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eservoirGrunge" w:ascii="ReservoirGrunge" w:hAnsi="ReservoirGrunge"/>
          <w:sz w:val="88"/>
          <w:szCs w:val="88"/>
        </w:rPr>
        <w:t>Personal Self-Defense Day!</w:t>
      </w:r>
    </w:p>
    <w:p>
      <w:pPr>
        <w:pStyle w:val="Normal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</w:r>
    </w:p>
    <w:p>
      <w:pPr>
        <w:pStyle w:val="Normal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oin local experts in Rape and Crime Prevention, Megan’s Law and Martial Arts to learn about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Threat Assessment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Threat Avoidance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Rape Prevention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Self-Awareness Management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Work/Environment Safety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The Psychology of Conflict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Practical Self-Defense Skills</w:t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dnesday, December 7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ssions at 9:00, 10:00, 11:00, 12:00</w:t>
      </w:r>
    </w:p>
    <w:p>
      <w:pPr>
        <w:pStyle w:val="Normal"/>
        <w:jc w:val="center"/>
        <w:rPr/>
      </w:pPr>
      <w:r>
        <w:rPr>
          <w:sz w:val="32"/>
          <w:szCs w:val="32"/>
        </w:rPr>
        <w:t>Attend one, two, three, or all four session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Monroe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EE and open to all students, faculty, and staf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ess comfortably if you would like to participate, or just come to watch and li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ponsored by: MCC’s Public Health and Safety Committee</w:t>
      </w:r>
    </w:p>
    <w:p>
      <w:pPr>
        <w:pStyle w:val="Normal"/>
        <w:jc w:val="center"/>
        <w:rPr/>
      </w:pPr>
      <w:r>
        <w:rPr/>
        <w:t>and Sho-Shin Martial Arts, 1115 E. Main St., Ro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29:00Z</dcterms:created>
  <dc:creator>terry shamblin</dc:creator>
  <dc:description/>
  <dc:language>en-US</dc:language>
  <cp:lastModifiedBy>terry shamblin</cp:lastModifiedBy>
  <dcterms:modified xsi:type="dcterms:W3CDTF">2005-11-21T22:29:00Z</dcterms:modified>
  <cp:revision>2</cp:revision>
  <dc:subject/>
  <dc:title>Personal Self-Defense Day</dc:title>
</cp:coreProperties>
</file>