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8" w:leader="none"/>
        </w:tabs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(Submit answer sheet to the DCC Integrated Learning Center, Room    4258 by 4 PM Tuesday, February 28, 2006.)</w:t>
      </w:r>
    </w:p>
    <w:p>
      <w:pPr>
        <w:pStyle w:val="Normal"/>
        <w:tabs>
          <w:tab w:val="clear" w:pos="720"/>
          <w:tab w:val="left" w:pos="4608" w:leader="none"/>
        </w:tabs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African American poet, playwright and author of first staged play by an African America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Black woman elected to Congress (1969)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Black entertainer to host his own show on national television (1956).</w:t>
        <w:tab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woman/African American psychologist to hold the position of director of the U.S. Peace Corps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Black artist in television history to star as a professional person in her own series.</w:t>
        <w:tab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Black artist to paint an official presidential portrait—Bill Clinton’s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self-made African American woman millionaire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Directs nuclear chemistry research &amp; development at the Dept. of Energy.  Plans, manages, evaluates research/development on reactor materials and chemistry carried out in DOE national laboratories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Black to own billion dollar company.  Opened TLC Group, a venture capital firm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Black woman to win a Tony Award for dramatic lead role of Lena Younger in A Raisin in the Sun.</w:t>
        <w:tab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Taught himself astronomy and advanced math; known as the first “African American Man of Science.”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 xml:space="preserve">Baptist clergyman/civil rights activist born in Linden, Alabama.  Confidante of Martin Luther King, Jr. 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Black major league baseball player; first black player elected to Baseball Hall of Fame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ormer slave; taught to read and write by the Wheatley family.  First Black poet published in the U.S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Black woman to go into space aboard the Space Shuttle Endeavor on September 1, 1992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Confirmed as the first female Secretary of State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artist ever to have seven consecutive singles hit number one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Black superstar of country music; first Black inducted into the Country Music Hall of Fame (2002)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Labor leader/social activist who organized the March on Washington movement (1940)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Black to receive a Pulitzer Prize in 195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Black chairman of Joint Chiefs of Staff and first Black Secretary of State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African American to win a Nobel Peace Prize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African American to earn a Ph.D. in mathematics (Cornell University)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Black mayor of a major American city (Cleveland in 1967)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African American to play in the US Open.  She won the tournament in 1957 and 1958.</w:t>
        <w:tab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Composed first Broadway musical ever to be written and directed by an African American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First African American to win an Oscar for best actor (</w:t>
      </w:r>
      <w:r>
        <w:rPr>
          <w:i/>
        </w:rPr>
        <w:t>Lilies of the Fields</w:t>
      </w:r>
      <w:r>
        <w:rPr/>
        <w:t>); he became a hero to both Black and White audiences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8" w:leader="none"/>
        </w:tabs>
        <w:rPr/>
      </w:pPr>
      <w:r>
        <w:rPr/>
        <w:t>Martin Luther King’s special assistant who served the Southern Christian Leadership Conference (SCLC) and was the coordinator for the SCLC March on Washington (1963).</w:t>
        <w:tab/>
        <w:tab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oper Black" w:ascii="Cooper Black" w:hAnsi="Cooper Black"/>
      </w:rPr>
      <w:t xml:space="preserve">Page </w:t>
    </w:r>
    <w:r>
      <w:rPr>
        <w:rFonts w:cs="Cooper Black" w:ascii="Cooper Black" w:hAnsi="Cooper Black"/>
      </w:rPr>
      <w:fldChar w:fldCharType="begin"/>
    </w:r>
    <w:r>
      <w:rPr>
        <w:rFonts w:cs="Cooper Black" w:ascii="Cooper Black" w:hAnsi="Cooper Black"/>
      </w:rPr>
      <w:instrText xml:space="preserve"> PAGE </w:instrText>
    </w:r>
    <w:r>
      <w:rPr>
        <w:rFonts w:cs="Cooper Black" w:ascii="Cooper Black" w:hAnsi="Cooper Black"/>
      </w:rPr>
      <w:fldChar w:fldCharType="separate"/>
    </w:r>
    <w:r>
      <w:rPr>
        <w:rFonts w:cs="Cooper Black" w:ascii="Cooper Black" w:hAnsi="Cooper Black"/>
      </w:rPr>
      <w:t>2</w:t>
    </w:r>
    <w:r>
      <w:rPr>
        <w:rFonts w:cs="Cooper Black" w:ascii="Cooper Black" w:hAnsi="Cooper Black"/>
      </w:rPr>
      <w:fldChar w:fldCharType="end"/>
    </w:r>
    <w:r>
      <w:rPr>
        <w:rFonts w:cs="Cooper Black" w:ascii="Cooper Black" w:hAnsi="Cooper Black"/>
      </w:rPr>
      <w:t xml:space="preserve"> of </w:t>
    </w:r>
    <w:r>
      <w:rPr>
        <w:rFonts w:cs="Cooper Black" w:ascii="Cooper Black" w:hAnsi="Cooper Black"/>
      </w:rPr>
      <w:fldChar w:fldCharType="begin"/>
    </w:r>
    <w:r>
      <w:rPr>
        <w:rFonts w:cs="Cooper Black" w:ascii="Cooper Black" w:hAnsi="Cooper Black"/>
      </w:rPr>
      <w:instrText xml:space="preserve"> NUMPAGES \* ARABIC </w:instrText>
    </w:r>
    <w:r>
      <w:rPr>
        <w:rFonts w:cs="Cooper Black" w:ascii="Cooper Black" w:hAnsi="Cooper Black"/>
      </w:rPr>
      <w:fldChar w:fldCharType="separate"/>
    </w:r>
    <w:r>
      <w:rPr>
        <w:rFonts w:cs="Cooper Black" w:ascii="Cooper Black" w:hAnsi="Cooper Black"/>
      </w:rPr>
      <w:t>3</w:t>
    </w:r>
    <w:r>
      <w:rPr>
        <w:rFonts w:cs="Cooper Black" w:ascii="Cooper Black" w:hAnsi="Cooper Blac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oper Black" w:ascii="Cooper Black" w:hAnsi="Cooper Black"/>
      </w:rPr>
      <w:t xml:space="preserve">Page </w:t>
    </w:r>
    <w:r>
      <w:rPr>
        <w:rFonts w:cs="Cooper Black" w:ascii="Cooper Black" w:hAnsi="Cooper Black"/>
      </w:rPr>
      <w:fldChar w:fldCharType="begin"/>
    </w:r>
    <w:r>
      <w:rPr>
        <w:rFonts w:cs="Cooper Black" w:ascii="Cooper Black" w:hAnsi="Cooper Black"/>
      </w:rPr>
      <w:instrText xml:space="preserve"> PAGE </w:instrText>
    </w:r>
    <w:r>
      <w:rPr>
        <w:rFonts w:cs="Cooper Black" w:ascii="Cooper Black" w:hAnsi="Cooper Black"/>
      </w:rPr>
      <w:fldChar w:fldCharType="separate"/>
    </w:r>
    <w:r>
      <w:rPr>
        <w:rFonts w:cs="Cooper Black" w:ascii="Cooper Black" w:hAnsi="Cooper Black"/>
      </w:rPr>
      <w:t>3</w:t>
    </w:r>
    <w:r>
      <w:rPr>
        <w:rFonts w:cs="Cooper Black" w:ascii="Cooper Black" w:hAnsi="Cooper Black"/>
      </w:rPr>
      <w:fldChar w:fldCharType="end"/>
    </w:r>
    <w:r>
      <w:rPr>
        <w:rFonts w:cs="Cooper Black" w:ascii="Cooper Black" w:hAnsi="Cooper Black"/>
      </w:rPr>
      <w:t xml:space="preserve"> of </w:t>
    </w:r>
    <w:r>
      <w:rPr>
        <w:rFonts w:cs="Cooper Black" w:ascii="Cooper Black" w:hAnsi="Cooper Black"/>
      </w:rPr>
      <w:fldChar w:fldCharType="begin"/>
    </w:r>
    <w:r>
      <w:rPr>
        <w:rFonts w:cs="Cooper Black" w:ascii="Cooper Black" w:hAnsi="Cooper Black"/>
      </w:rPr>
      <w:instrText xml:space="preserve"> NUMPAGES \* ARABIC </w:instrText>
    </w:r>
    <w:r>
      <w:rPr>
        <w:rFonts w:cs="Cooper Black" w:ascii="Cooper Black" w:hAnsi="Cooper Black"/>
      </w:rPr>
      <w:fldChar w:fldCharType="separate"/>
    </w:r>
    <w:r>
      <w:rPr>
        <w:rFonts w:cs="Cooper Black" w:ascii="Cooper Black" w:hAnsi="Cooper Black"/>
      </w:rPr>
      <w:t>3</w:t>
    </w:r>
    <w:r>
      <w:rPr>
        <w:rFonts w:cs="Cooper Black" w:ascii="Cooper Black" w:hAnsi="Cooper Blac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oper Black" w:hAnsi="Cooper Black" w:cs="Cooper Black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28600</wp:posOffset>
              </wp:positionV>
              <wp:extent cx="1438275" cy="1943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8200" cy="1943280"/>
                        <a:chOff x="0" y="0"/>
                        <a:chExt cx="1438200" cy="1943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382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480" y="79200"/>
                          <a:ext cx="142560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2386">
                              <a:moveTo>
                                <a:pt x="1123" y="2386"/>
                              </a:moveTo>
                              <a:lnTo>
                                <a:pt x="1123" y="2386"/>
                              </a:lnTo>
                              <a:lnTo>
                                <a:pt x="1183" y="2381"/>
                              </a:lnTo>
                              <a:lnTo>
                                <a:pt x="1238" y="2381"/>
                              </a:lnTo>
                              <a:lnTo>
                                <a:pt x="1293" y="2371"/>
                              </a:lnTo>
                              <a:lnTo>
                                <a:pt x="1348" y="2361"/>
                              </a:lnTo>
                              <a:lnTo>
                                <a:pt x="1458" y="2331"/>
                              </a:lnTo>
                              <a:lnTo>
                                <a:pt x="1558" y="2291"/>
                              </a:lnTo>
                              <a:lnTo>
                                <a:pt x="1659" y="2241"/>
                              </a:lnTo>
                              <a:lnTo>
                                <a:pt x="1749" y="2181"/>
                              </a:lnTo>
                              <a:lnTo>
                                <a:pt x="1839" y="2111"/>
                              </a:lnTo>
                              <a:lnTo>
                                <a:pt x="1919" y="2036"/>
                              </a:lnTo>
                              <a:lnTo>
                                <a:pt x="1989" y="1952"/>
                              </a:lnTo>
                              <a:lnTo>
                                <a:pt x="2055" y="1857"/>
                              </a:lnTo>
                              <a:lnTo>
                                <a:pt x="2110" y="1762"/>
                              </a:lnTo>
                              <a:lnTo>
                                <a:pt x="2160" y="1657"/>
                              </a:lnTo>
                              <a:lnTo>
                                <a:pt x="2195" y="1547"/>
                              </a:lnTo>
                              <a:lnTo>
                                <a:pt x="2225" y="1432"/>
                              </a:lnTo>
                              <a:lnTo>
                                <a:pt x="2240" y="1313"/>
                              </a:lnTo>
                              <a:lnTo>
                                <a:pt x="2245" y="1193"/>
                              </a:lnTo>
                              <a:lnTo>
                                <a:pt x="2245" y="1193"/>
                              </a:lnTo>
                              <a:lnTo>
                                <a:pt x="2240" y="1068"/>
                              </a:lnTo>
                              <a:lnTo>
                                <a:pt x="2225" y="953"/>
                              </a:lnTo>
                              <a:lnTo>
                                <a:pt x="2195" y="838"/>
                              </a:lnTo>
                              <a:lnTo>
                                <a:pt x="2160" y="729"/>
                              </a:lnTo>
                              <a:lnTo>
                                <a:pt x="2110" y="624"/>
                              </a:lnTo>
                              <a:lnTo>
                                <a:pt x="2055" y="524"/>
                              </a:lnTo>
                              <a:lnTo>
                                <a:pt x="1989" y="434"/>
                              </a:lnTo>
                              <a:lnTo>
                                <a:pt x="1919" y="349"/>
                              </a:lnTo>
                              <a:lnTo>
                                <a:pt x="1839" y="274"/>
                              </a:lnTo>
                              <a:lnTo>
                                <a:pt x="1749" y="204"/>
                              </a:lnTo>
                              <a:lnTo>
                                <a:pt x="1659" y="145"/>
                              </a:lnTo>
                              <a:lnTo>
                                <a:pt x="1558" y="95"/>
                              </a:lnTo>
                              <a:lnTo>
                                <a:pt x="1458" y="55"/>
                              </a:lnTo>
                              <a:lnTo>
                                <a:pt x="1348" y="25"/>
                              </a:lnTo>
                              <a:lnTo>
                                <a:pt x="1293" y="15"/>
                              </a:lnTo>
                              <a:lnTo>
                                <a:pt x="1238" y="5"/>
                              </a:lnTo>
                              <a:lnTo>
                                <a:pt x="1183" y="0"/>
                              </a:lnTo>
                              <a:lnTo>
                                <a:pt x="1123" y="0"/>
                              </a:lnTo>
                              <a:lnTo>
                                <a:pt x="1123" y="0"/>
                              </a:lnTo>
                              <a:lnTo>
                                <a:pt x="1067" y="0"/>
                              </a:lnTo>
                              <a:lnTo>
                                <a:pt x="1007" y="5"/>
                              </a:lnTo>
                              <a:lnTo>
                                <a:pt x="952" y="15"/>
                              </a:lnTo>
                              <a:lnTo>
                                <a:pt x="897" y="25"/>
                              </a:lnTo>
                              <a:lnTo>
                                <a:pt x="792" y="55"/>
                              </a:lnTo>
                              <a:lnTo>
                                <a:pt x="687" y="95"/>
                              </a:lnTo>
                              <a:lnTo>
                                <a:pt x="591" y="145"/>
                              </a:lnTo>
                              <a:lnTo>
                                <a:pt x="496" y="204"/>
                              </a:lnTo>
                              <a:lnTo>
                                <a:pt x="411" y="274"/>
                              </a:lnTo>
                              <a:lnTo>
                                <a:pt x="331" y="349"/>
                              </a:lnTo>
                              <a:lnTo>
                                <a:pt x="256" y="434"/>
                              </a:lnTo>
                              <a:lnTo>
                                <a:pt x="195" y="524"/>
                              </a:lnTo>
                              <a:lnTo>
                                <a:pt x="135" y="624"/>
                              </a:lnTo>
                              <a:lnTo>
                                <a:pt x="90" y="729"/>
                              </a:lnTo>
                              <a:lnTo>
                                <a:pt x="50" y="838"/>
                              </a:lnTo>
                              <a:lnTo>
                                <a:pt x="25" y="953"/>
                              </a:lnTo>
                              <a:lnTo>
                                <a:pt x="5" y="1068"/>
                              </a:lnTo>
                              <a:lnTo>
                                <a:pt x="0" y="1193"/>
                              </a:lnTo>
                              <a:lnTo>
                                <a:pt x="0" y="1193"/>
                              </a:lnTo>
                              <a:lnTo>
                                <a:pt x="5" y="1313"/>
                              </a:lnTo>
                              <a:lnTo>
                                <a:pt x="25" y="1432"/>
                              </a:lnTo>
                              <a:lnTo>
                                <a:pt x="50" y="1547"/>
                              </a:lnTo>
                              <a:lnTo>
                                <a:pt x="90" y="1657"/>
                              </a:lnTo>
                              <a:lnTo>
                                <a:pt x="135" y="1762"/>
                              </a:lnTo>
                              <a:lnTo>
                                <a:pt x="195" y="1857"/>
                              </a:lnTo>
                              <a:lnTo>
                                <a:pt x="256" y="1952"/>
                              </a:lnTo>
                              <a:lnTo>
                                <a:pt x="331" y="2036"/>
                              </a:lnTo>
                              <a:lnTo>
                                <a:pt x="411" y="2111"/>
                              </a:lnTo>
                              <a:lnTo>
                                <a:pt x="496" y="2181"/>
                              </a:lnTo>
                              <a:lnTo>
                                <a:pt x="591" y="2241"/>
                              </a:lnTo>
                              <a:lnTo>
                                <a:pt x="687" y="2291"/>
                              </a:lnTo>
                              <a:lnTo>
                                <a:pt x="792" y="2331"/>
                              </a:lnTo>
                              <a:lnTo>
                                <a:pt x="897" y="2361"/>
                              </a:lnTo>
                              <a:lnTo>
                                <a:pt x="952" y="2371"/>
                              </a:lnTo>
                              <a:lnTo>
                                <a:pt x="1007" y="2381"/>
                              </a:lnTo>
                              <a:lnTo>
                                <a:pt x="1067" y="2381"/>
                              </a:lnTo>
                              <a:lnTo>
                                <a:pt x="1123" y="2386"/>
                              </a:lnTo>
                              <a:lnTo>
                                <a:pt x="1123" y="2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79200"/>
                          <a:ext cx="12319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2386">
                              <a:moveTo>
                                <a:pt x="346" y="219"/>
                              </a:moveTo>
                              <a:lnTo>
                                <a:pt x="346" y="219"/>
                              </a:lnTo>
                              <a:lnTo>
                                <a:pt x="341" y="239"/>
                              </a:lnTo>
                              <a:lnTo>
                                <a:pt x="341" y="239"/>
                              </a:lnTo>
                              <a:lnTo>
                                <a:pt x="336" y="259"/>
                              </a:lnTo>
                              <a:lnTo>
                                <a:pt x="331" y="279"/>
                              </a:lnTo>
                              <a:lnTo>
                                <a:pt x="331" y="279"/>
                              </a:lnTo>
                              <a:lnTo>
                                <a:pt x="336" y="309"/>
                              </a:lnTo>
                              <a:lnTo>
                                <a:pt x="336" y="309"/>
                              </a:lnTo>
                              <a:lnTo>
                                <a:pt x="341" y="324"/>
                              </a:lnTo>
                              <a:lnTo>
                                <a:pt x="351" y="339"/>
                              </a:lnTo>
                              <a:lnTo>
                                <a:pt x="351" y="339"/>
                              </a:lnTo>
                              <a:lnTo>
                                <a:pt x="336" y="354"/>
                              </a:lnTo>
                              <a:lnTo>
                                <a:pt x="326" y="374"/>
                              </a:lnTo>
                              <a:lnTo>
                                <a:pt x="321" y="399"/>
                              </a:lnTo>
                              <a:lnTo>
                                <a:pt x="321" y="419"/>
                              </a:lnTo>
                              <a:lnTo>
                                <a:pt x="321" y="419"/>
                              </a:lnTo>
                              <a:lnTo>
                                <a:pt x="321" y="444"/>
                              </a:lnTo>
                              <a:lnTo>
                                <a:pt x="321" y="449"/>
                              </a:lnTo>
                              <a:lnTo>
                                <a:pt x="321" y="449"/>
                              </a:lnTo>
                              <a:lnTo>
                                <a:pt x="321" y="449"/>
                              </a:lnTo>
                              <a:lnTo>
                                <a:pt x="341" y="474"/>
                              </a:lnTo>
                              <a:lnTo>
                                <a:pt x="341" y="474"/>
                              </a:lnTo>
                              <a:lnTo>
                                <a:pt x="336" y="494"/>
                              </a:lnTo>
                              <a:lnTo>
                                <a:pt x="331" y="509"/>
                              </a:lnTo>
                              <a:lnTo>
                                <a:pt x="331" y="509"/>
                              </a:lnTo>
                              <a:lnTo>
                                <a:pt x="336" y="554"/>
                              </a:lnTo>
                              <a:lnTo>
                                <a:pt x="336" y="554"/>
                              </a:lnTo>
                              <a:lnTo>
                                <a:pt x="341" y="579"/>
                              </a:lnTo>
                              <a:lnTo>
                                <a:pt x="341" y="579"/>
                              </a:lnTo>
                              <a:lnTo>
                                <a:pt x="341" y="584"/>
                              </a:lnTo>
                              <a:lnTo>
                                <a:pt x="341" y="584"/>
                              </a:lnTo>
                              <a:lnTo>
                                <a:pt x="341" y="589"/>
                              </a:lnTo>
                              <a:lnTo>
                                <a:pt x="341" y="589"/>
                              </a:lnTo>
                              <a:lnTo>
                                <a:pt x="341" y="604"/>
                              </a:lnTo>
                              <a:lnTo>
                                <a:pt x="351" y="619"/>
                              </a:lnTo>
                              <a:lnTo>
                                <a:pt x="351" y="619"/>
                              </a:lnTo>
                              <a:lnTo>
                                <a:pt x="351" y="629"/>
                              </a:lnTo>
                              <a:lnTo>
                                <a:pt x="351" y="659"/>
                              </a:lnTo>
                              <a:lnTo>
                                <a:pt x="351" y="659"/>
                              </a:lnTo>
                              <a:lnTo>
                                <a:pt x="356" y="699"/>
                              </a:lnTo>
                              <a:lnTo>
                                <a:pt x="366" y="719"/>
                              </a:lnTo>
                              <a:lnTo>
                                <a:pt x="376" y="739"/>
                              </a:lnTo>
                              <a:lnTo>
                                <a:pt x="376" y="739"/>
                              </a:lnTo>
                              <a:lnTo>
                                <a:pt x="376" y="764"/>
                              </a:lnTo>
                              <a:lnTo>
                                <a:pt x="371" y="793"/>
                              </a:lnTo>
                              <a:lnTo>
                                <a:pt x="371" y="793"/>
                              </a:lnTo>
                              <a:lnTo>
                                <a:pt x="371" y="793"/>
                              </a:lnTo>
                              <a:lnTo>
                                <a:pt x="371" y="793"/>
                              </a:lnTo>
                              <a:lnTo>
                                <a:pt x="356" y="813"/>
                              </a:lnTo>
                              <a:lnTo>
                                <a:pt x="351" y="823"/>
                              </a:lnTo>
                              <a:lnTo>
                                <a:pt x="346" y="838"/>
                              </a:lnTo>
                              <a:lnTo>
                                <a:pt x="351" y="833"/>
                              </a:lnTo>
                              <a:lnTo>
                                <a:pt x="351" y="833"/>
                              </a:lnTo>
                              <a:lnTo>
                                <a:pt x="346" y="858"/>
                              </a:lnTo>
                              <a:lnTo>
                                <a:pt x="341" y="883"/>
                              </a:lnTo>
                              <a:lnTo>
                                <a:pt x="341" y="883"/>
                              </a:lnTo>
                              <a:lnTo>
                                <a:pt x="341" y="903"/>
                              </a:lnTo>
                              <a:lnTo>
                                <a:pt x="346" y="923"/>
                              </a:lnTo>
                              <a:lnTo>
                                <a:pt x="366" y="963"/>
                              </a:lnTo>
                              <a:lnTo>
                                <a:pt x="386" y="998"/>
                              </a:lnTo>
                              <a:lnTo>
                                <a:pt x="406" y="1028"/>
                              </a:lnTo>
                              <a:lnTo>
                                <a:pt x="406" y="1028"/>
                              </a:lnTo>
                              <a:lnTo>
                                <a:pt x="436" y="1063"/>
                              </a:lnTo>
                              <a:lnTo>
                                <a:pt x="446" y="1083"/>
                              </a:lnTo>
                              <a:lnTo>
                                <a:pt x="456" y="1103"/>
                              </a:lnTo>
                              <a:lnTo>
                                <a:pt x="456" y="1108"/>
                              </a:lnTo>
                              <a:lnTo>
                                <a:pt x="456" y="1108"/>
                              </a:lnTo>
                              <a:lnTo>
                                <a:pt x="456" y="1108"/>
                              </a:lnTo>
                              <a:lnTo>
                                <a:pt x="456" y="1108"/>
                              </a:lnTo>
                              <a:lnTo>
                                <a:pt x="456" y="1108"/>
                              </a:lnTo>
                              <a:lnTo>
                                <a:pt x="456" y="1108"/>
                              </a:lnTo>
                              <a:lnTo>
                                <a:pt x="446" y="1123"/>
                              </a:lnTo>
                              <a:lnTo>
                                <a:pt x="441" y="1148"/>
                              </a:lnTo>
                              <a:lnTo>
                                <a:pt x="441" y="1148"/>
                              </a:lnTo>
                              <a:lnTo>
                                <a:pt x="446" y="1168"/>
                              </a:lnTo>
                              <a:lnTo>
                                <a:pt x="451" y="1183"/>
                              </a:lnTo>
                              <a:lnTo>
                                <a:pt x="451" y="1183"/>
                              </a:lnTo>
                              <a:lnTo>
                                <a:pt x="476" y="1213"/>
                              </a:lnTo>
                              <a:lnTo>
                                <a:pt x="496" y="1228"/>
                              </a:lnTo>
                              <a:lnTo>
                                <a:pt x="521" y="1243"/>
                              </a:lnTo>
                              <a:lnTo>
                                <a:pt x="521" y="1243"/>
                              </a:lnTo>
                              <a:lnTo>
                                <a:pt x="531" y="1243"/>
                              </a:lnTo>
                              <a:lnTo>
                                <a:pt x="531" y="1243"/>
                              </a:lnTo>
                              <a:lnTo>
                                <a:pt x="542" y="1293"/>
                              </a:lnTo>
                              <a:lnTo>
                                <a:pt x="552" y="1318"/>
                              </a:lnTo>
                              <a:lnTo>
                                <a:pt x="567" y="1338"/>
                              </a:lnTo>
                              <a:lnTo>
                                <a:pt x="567" y="1338"/>
                              </a:lnTo>
                              <a:lnTo>
                                <a:pt x="572" y="1383"/>
                              </a:lnTo>
                              <a:lnTo>
                                <a:pt x="572" y="1383"/>
                              </a:lnTo>
                              <a:lnTo>
                                <a:pt x="562" y="1393"/>
                              </a:lnTo>
                              <a:lnTo>
                                <a:pt x="547" y="1403"/>
                              </a:lnTo>
                              <a:lnTo>
                                <a:pt x="547" y="1403"/>
                              </a:lnTo>
                              <a:lnTo>
                                <a:pt x="526" y="1417"/>
                              </a:lnTo>
                              <a:lnTo>
                                <a:pt x="506" y="1432"/>
                              </a:lnTo>
                              <a:lnTo>
                                <a:pt x="506" y="1432"/>
                              </a:lnTo>
                              <a:lnTo>
                                <a:pt x="481" y="1452"/>
                              </a:lnTo>
                              <a:lnTo>
                                <a:pt x="466" y="1482"/>
                              </a:lnTo>
                              <a:lnTo>
                                <a:pt x="451" y="1507"/>
                              </a:lnTo>
                              <a:lnTo>
                                <a:pt x="441" y="1532"/>
                              </a:lnTo>
                              <a:lnTo>
                                <a:pt x="441" y="1532"/>
                              </a:lnTo>
                              <a:lnTo>
                                <a:pt x="426" y="1572"/>
                              </a:lnTo>
                              <a:lnTo>
                                <a:pt x="416" y="1587"/>
                              </a:lnTo>
                              <a:lnTo>
                                <a:pt x="401" y="1597"/>
                              </a:lnTo>
                              <a:lnTo>
                                <a:pt x="401" y="1597"/>
                              </a:lnTo>
                              <a:lnTo>
                                <a:pt x="266" y="1647"/>
                              </a:lnTo>
                              <a:lnTo>
                                <a:pt x="266" y="1647"/>
                              </a:lnTo>
                              <a:lnTo>
                                <a:pt x="131" y="1697"/>
                              </a:lnTo>
                              <a:lnTo>
                                <a:pt x="65" y="1727"/>
                              </a:lnTo>
                              <a:lnTo>
                                <a:pt x="0" y="1757"/>
                              </a:lnTo>
                              <a:lnTo>
                                <a:pt x="0" y="1757"/>
                              </a:lnTo>
                              <a:lnTo>
                                <a:pt x="40" y="1827"/>
                              </a:lnTo>
                              <a:lnTo>
                                <a:pt x="80" y="1892"/>
                              </a:lnTo>
                              <a:lnTo>
                                <a:pt x="126" y="1957"/>
                              </a:lnTo>
                              <a:lnTo>
                                <a:pt x="176" y="2017"/>
                              </a:lnTo>
                              <a:lnTo>
                                <a:pt x="231" y="2071"/>
                              </a:lnTo>
                              <a:lnTo>
                                <a:pt x="286" y="2121"/>
                              </a:lnTo>
                              <a:lnTo>
                                <a:pt x="346" y="2166"/>
                              </a:lnTo>
                              <a:lnTo>
                                <a:pt x="406" y="2211"/>
                              </a:lnTo>
                              <a:lnTo>
                                <a:pt x="471" y="2251"/>
                              </a:lnTo>
                              <a:lnTo>
                                <a:pt x="537" y="2286"/>
                              </a:lnTo>
                              <a:lnTo>
                                <a:pt x="607" y="2316"/>
                              </a:lnTo>
                              <a:lnTo>
                                <a:pt x="682" y="2341"/>
                              </a:lnTo>
                              <a:lnTo>
                                <a:pt x="757" y="2361"/>
                              </a:lnTo>
                              <a:lnTo>
                                <a:pt x="832" y="2371"/>
                              </a:lnTo>
                              <a:lnTo>
                                <a:pt x="907" y="2381"/>
                              </a:lnTo>
                              <a:lnTo>
                                <a:pt x="988" y="2386"/>
                              </a:lnTo>
                              <a:lnTo>
                                <a:pt x="988" y="2386"/>
                              </a:lnTo>
                              <a:lnTo>
                                <a:pt x="1063" y="2381"/>
                              </a:lnTo>
                              <a:lnTo>
                                <a:pt x="1138" y="2376"/>
                              </a:lnTo>
                              <a:lnTo>
                                <a:pt x="1208" y="2361"/>
                              </a:lnTo>
                              <a:lnTo>
                                <a:pt x="1278" y="2346"/>
                              </a:lnTo>
                              <a:lnTo>
                                <a:pt x="1348" y="2321"/>
                              </a:lnTo>
                              <a:lnTo>
                                <a:pt x="1413" y="2296"/>
                              </a:lnTo>
                              <a:lnTo>
                                <a:pt x="1479" y="2266"/>
                              </a:lnTo>
                              <a:lnTo>
                                <a:pt x="1539" y="2231"/>
                              </a:lnTo>
                              <a:lnTo>
                                <a:pt x="1599" y="2191"/>
                              </a:lnTo>
                              <a:lnTo>
                                <a:pt x="1654" y="2151"/>
                              </a:lnTo>
                              <a:lnTo>
                                <a:pt x="1709" y="2106"/>
                              </a:lnTo>
                              <a:lnTo>
                                <a:pt x="1764" y="2056"/>
                              </a:lnTo>
                              <a:lnTo>
                                <a:pt x="1809" y="2002"/>
                              </a:lnTo>
                              <a:lnTo>
                                <a:pt x="1859" y="1947"/>
                              </a:lnTo>
                              <a:lnTo>
                                <a:pt x="1900" y="1887"/>
                              </a:lnTo>
                              <a:lnTo>
                                <a:pt x="1940" y="1827"/>
                              </a:lnTo>
                              <a:lnTo>
                                <a:pt x="1874" y="1792"/>
                              </a:lnTo>
                              <a:lnTo>
                                <a:pt x="1874" y="1792"/>
                              </a:lnTo>
                              <a:lnTo>
                                <a:pt x="1834" y="1772"/>
                              </a:lnTo>
                              <a:lnTo>
                                <a:pt x="1794" y="1757"/>
                              </a:lnTo>
                              <a:lnTo>
                                <a:pt x="1794" y="1757"/>
                              </a:lnTo>
                              <a:lnTo>
                                <a:pt x="1734" y="1732"/>
                              </a:lnTo>
                              <a:lnTo>
                                <a:pt x="1709" y="1717"/>
                              </a:lnTo>
                              <a:lnTo>
                                <a:pt x="1684" y="1697"/>
                              </a:lnTo>
                              <a:lnTo>
                                <a:pt x="1684" y="1697"/>
                              </a:lnTo>
                              <a:lnTo>
                                <a:pt x="1664" y="1642"/>
                              </a:lnTo>
                              <a:lnTo>
                                <a:pt x="1629" y="1592"/>
                              </a:lnTo>
                              <a:lnTo>
                                <a:pt x="1594" y="1552"/>
                              </a:lnTo>
                              <a:lnTo>
                                <a:pt x="1559" y="1512"/>
                              </a:lnTo>
                              <a:lnTo>
                                <a:pt x="1519" y="1477"/>
                              </a:lnTo>
                              <a:lnTo>
                                <a:pt x="1479" y="1452"/>
                              </a:lnTo>
                              <a:lnTo>
                                <a:pt x="1413" y="1412"/>
                              </a:lnTo>
                              <a:lnTo>
                                <a:pt x="1413" y="1412"/>
                              </a:lnTo>
                              <a:lnTo>
                                <a:pt x="1413" y="1388"/>
                              </a:lnTo>
                              <a:lnTo>
                                <a:pt x="1413" y="1388"/>
                              </a:lnTo>
                              <a:lnTo>
                                <a:pt x="1444" y="1353"/>
                              </a:lnTo>
                              <a:lnTo>
                                <a:pt x="1459" y="1318"/>
                              </a:lnTo>
                              <a:lnTo>
                                <a:pt x="1474" y="1283"/>
                              </a:lnTo>
                              <a:lnTo>
                                <a:pt x="1484" y="1248"/>
                              </a:lnTo>
                              <a:lnTo>
                                <a:pt x="1499" y="1213"/>
                              </a:lnTo>
                              <a:lnTo>
                                <a:pt x="1499" y="1213"/>
                              </a:lnTo>
                              <a:lnTo>
                                <a:pt x="1504" y="1188"/>
                              </a:lnTo>
                              <a:lnTo>
                                <a:pt x="1509" y="1163"/>
                              </a:lnTo>
                              <a:lnTo>
                                <a:pt x="1509" y="1163"/>
                              </a:lnTo>
                              <a:lnTo>
                                <a:pt x="1509" y="1133"/>
                              </a:lnTo>
                              <a:lnTo>
                                <a:pt x="1514" y="1123"/>
                              </a:lnTo>
                              <a:lnTo>
                                <a:pt x="1519" y="1118"/>
                              </a:lnTo>
                              <a:lnTo>
                                <a:pt x="1519" y="1118"/>
                              </a:lnTo>
                              <a:lnTo>
                                <a:pt x="1524" y="1113"/>
                              </a:lnTo>
                              <a:lnTo>
                                <a:pt x="1529" y="1113"/>
                              </a:lnTo>
                              <a:lnTo>
                                <a:pt x="1529" y="1113"/>
                              </a:lnTo>
                              <a:lnTo>
                                <a:pt x="1529" y="1113"/>
                              </a:lnTo>
                              <a:lnTo>
                                <a:pt x="1554" y="1098"/>
                              </a:lnTo>
                              <a:lnTo>
                                <a:pt x="1569" y="1083"/>
                              </a:lnTo>
                              <a:lnTo>
                                <a:pt x="1574" y="1058"/>
                              </a:lnTo>
                              <a:lnTo>
                                <a:pt x="1579" y="1028"/>
                              </a:lnTo>
                              <a:lnTo>
                                <a:pt x="1579" y="1028"/>
                              </a:lnTo>
                              <a:lnTo>
                                <a:pt x="1579" y="1013"/>
                              </a:lnTo>
                              <a:lnTo>
                                <a:pt x="1579" y="1003"/>
                              </a:lnTo>
                              <a:lnTo>
                                <a:pt x="1569" y="993"/>
                              </a:lnTo>
                              <a:lnTo>
                                <a:pt x="1569" y="993"/>
                              </a:lnTo>
                              <a:lnTo>
                                <a:pt x="1559" y="973"/>
                              </a:lnTo>
                              <a:lnTo>
                                <a:pt x="1554" y="958"/>
                              </a:lnTo>
                              <a:lnTo>
                                <a:pt x="1554" y="958"/>
                              </a:lnTo>
                              <a:lnTo>
                                <a:pt x="1559" y="928"/>
                              </a:lnTo>
                              <a:lnTo>
                                <a:pt x="1574" y="898"/>
                              </a:lnTo>
                              <a:lnTo>
                                <a:pt x="1574" y="898"/>
                              </a:lnTo>
                              <a:lnTo>
                                <a:pt x="1594" y="853"/>
                              </a:lnTo>
                              <a:lnTo>
                                <a:pt x="1599" y="828"/>
                              </a:lnTo>
                              <a:lnTo>
                                <a:pt x="1604" y="798"/>
                              </a:lnTo>
                              <a:lnTo>
                                <a:pt x="1604" y="798"/>
                              </a:lnTo>
                              <a:lnTo>
                                <a:pt x="1599" y="774"/>
                              </a:lnTo>
                              <a:lnTo>
                                <a:pt x="1599" y="774"/>
                              </a:lnTo>
                              <a:lnTo>
                                <a:pt x="1619" y="744"/>
                              </a:lnTo>
                              <a:lnTo>
                                <a:pt x="1624" y="744"/>
                              </a:lnTo>
                              <a:lnTo>
                                <a:pt x="1624" y="734"/>
                              </a:lnTo>
                              <a:lnTo>
                                <a:pt x="1624" y="734"/>
                              </a:lnTo>
                              <a:lnTo>
                                <a:pt x="1629" y="709"/>
                              </a:lnTo>
                              <a:lnTo>
                                <a:pt x="1629" y="709"/>
                              </a:lnTo>
                              <a:lnTo>
                                <a:pt x="1629" y="689"/>
                              </a:lnTo>
                              <a:lnTo>
                                <a:pt x="1624" y="674"/>
                              </a:lnTo>
                              <a:lnTo>
                                <a:pt x="1624" y="674"/>
                              </a:lnTo>
                              <a:lnTo>
                                <a:pt x="1629" y="659"/>
                              </a:lnTo>
                              <a:lnTo>
                                <a:pt x="1634" y="644"/>
                              </a:lnTo>
                              <a:lnTo>
                                <a:pt x="1634" y="644"/>
                              </a:lnTo>
                              <a:lnTo>
                                <a:pt x="1629" y="624"/>
                              </a:lnTo>
                              <a:lnTo>
                                <a:pt x="1624" y="604"/>
                              </a:lnTo>
                              <a:lnTo>
                                <a:pt x="1624" y="604"/>
                              </a:lnTo>
                              <a:lnTo>
                                <a:pt x="1634" y="579"/>
                              </a:lnTo>
                              <a:lnTo>
                                <a:pt x="1639" y="549"/>
                              </a:lnTo>
                              <a:lnTo>
                                <a:pt x="1639" y="549"/>
                              </a:lnTo>
                              <a:lnTo>
                                <a:pt x="1639" y="534"/>
                              </a:lnTo>
                              <a:lnTo>
                                <a:pt x="1634" y="514"/>
                              </a:lnTo>
                              <a:lnTo>
                                <a:pt x="1634" y="514"/>
                              </a:lnTo>
                              <a:lnTo>
                                <a:pt x="1624" y="504"/>
                              </a:lnTo>
                              <a:lnTo>
                                <a:pt x="1619" y="494"/>
                              </a:lnTo>
                              <a:lnTo>
                                <a:pt x="1619" y="494"/>
                              </a:lnTo>
                              <a:lnTo>
                                <a:pt x="1624" y="459"/>
                              </a:lnTo>
                              <a:lnTo>
                                <a:pt x="1624" y="459"/>
                              </a:lnTo>
                              <a:lnTo>
                                <a:pt x="1624" y="439"/>
                              </a:lnTo>
                              <a:lnTo>
                                <a:pt x="1614" y="419"/>
                              </a:lnTo>
                              <a:lnTo>
                                <a:pt x="1599" y="384"/>
                              </a:lnTo>
                              <a:lnTo>
                                <a:pt x="1599" y="384"/>
                              </a:lnTo>
                              <a:lnTo>
                                <a:pt x="1589" y="369"/>
                              </a:lnTo>
                              <a:lnTo>
                                <a:pt x="1584" y="349"/>
                              </a:lnTo>
                              <a:lnTo>
                                <a:pt x="1584" y="349"/>
                              </a:lnTo>
                              <a:lnTo>
                                <a:pt x="1594" y="314"/>
                              </a:lnTo>
                              <a:lnTo>
                                <a:pt x="1599" y="279"/>
                              </a:lnTo>
                              <a:lnTo>
                                <a:pt x="1599" y="279"/>
                              </a:lnTo>
                              <a:lnTo>
                                <a:pt x="1594" y="244"/>
                              </a:lnTo>
                              <a:lnTo>
                                <a:pt x="1584" y="219"/>
                              </a:lnTo>
                              <a:lnTo>
                                <a:pt x="1579" y="209"/>
                              </a:lnTo>
                              <a:lnTo>
                                <a:pt x="1579" y="209"/>
                              </a:lnTo>
                              <a:lnTo>
                                <a:pt x="1564" y="204"/>
                              </a:lnTo>
                              <a:lnTo>
                                <a:pt x="1564" y="204"/>
                              </a:lnTo>
                              <a:lnTo>
                                <a:pt x="1569" y="189"/>
                              </a:lnTo>
                              <a:lnTo>
                                <a:pt x="1569" y="189"/>
                              </a:lnTo>
                              <a:lnTo>
                                <a:pt x="1569" y="175"/>
                              </a:lnTo>
                              <a:lnTo>
                                <a:pt x="1569" y="175"/>
                              </a:lnTo>
                              <a:lnTo>
                                <a:pt x="1504" y="135"/>
                              </a:lnTo>
                              <a:lnTo>
                                <a:pt x="1438" y="100"/>
                              </a:lnTo>
                              <a:lnTo>
                                <a:pt x="1368" y="70"/>
                              </a:lnTo>
                              <a:lnTo>
                                <a:pt x="1293" y="45"/>
                              </a:lnTo>
                              <a:lnTo>
                                <a:pt x="1223" y="25"/>
                              </a:lnTo>
                              <a:lnTo>
                                <a:pt x="1148" y="10"/>
                              </a:lnTo>
                              <a:lnTo>
                                <a:pt x="1068" y="5"/>
                              </a:lnTo>
                              <a:lnTo>
                                <a:pt x="988" y="0"/>
                              </a:lnTo>
                              <a:lnTo>
                                <a:pt x="988" y="0"/>
                              </a:lnTo>
                              <a:lnTo>
                                <a:pt x="902" y="5"/>
                              </a:lnTo>
                              <a:lnTo>
                                <a:pt x="812" y="15"/>
                              </a:lnTo>
                              <a:lnTo>
                                <a:pt x="727" y="35"/>
                              </a:lnTo>
                              <a:lnTo>
                                <a:pt x="647" y="55"/>
                              </a:lnTo>
                              <a:lnTo>
                                <a:pt x="567" y="90"/>
                              </a:lnTo>
                              <a:lnTo>
                                <a:pt x="491" y="125"/>
                              </a:lnTo>
                              <a:lnTo>
                                <a:pt x="416" y="170"/>
                              </a:lnTo>
                              <a:lnTo>
                                <a:pt x="346" y="214"/>
                              </a:lnTo>
                              <a:lnTo>
                                <a:pt x="346" y="214"/>
                              </a:lnTo>
                              <a:lnTo>
                                <a:pt x="346" y="214"/>
                              </a:lnTo>
                              <a:lnTo>
                                <a:pt x="346" y="219"/>
                              </a:lnTo>
                              <a:lnTo>
                                <a:pt x="346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1639080"/>
                          <a:ext cx="2833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469">
                              <a:moveTo>
                                <a:pt x="436" y="90"/>
                              </a:moveTo>
                              <a:lnTo>
                                <a:pt x="436" y="90"/>
                              </a:lnTo>
                              <a:lnTo>
                                <a:pt x="431" y="95"/>
                              </a:lnTo>
                              <a:lnTo>
                                <a:pt x="421" y="95"/>
                              </a:lnTo>
                              <a:lnTo>
                                <a:pt x="406" y="95"/>
                              </a:lnTo>
                              <a:lnTo>
                                <a:pt x="386" y="85"/>
                              </a:lnTo>
                              <a:lnTo>
                                <a:pt x="386" y="85"/>
                              </a:lnTo>
                              <a:lnTo>
                                <a:pt x="366" y="80"/>
                              </a:lnTo>
                              <a:lnTo>
                                <a:pt x="336" y="70"/>
                              </a:lnTo>
                              <a:lnTo>
                                <a:pt x="301" y="65"/>
                              </a:lnTo>
                              <a:lnTo>
                                <a:pt x="266" y="70"/>
                              </a:lnTo>
                              <a:lnTo>
                                <a:pt x="266" y="70"/>
                              </a:lnTo>
                              <a:lnTo>
                                <a:pt x="236" y="80"/>
                              </a:lnTo>
                              <a:lnTo>
                                <a:pt x="206" y="90"/>
                              </a:lnTo>
                              <a:lnTo>
                                <a:pt x="151" y="125"/>
                              </a:lnTo>
                              <a:lnTo>
                                <a:pt x="106" y="155"/>
                              </a:lnTo>
                              <a:lnTo>
                                <a:pt x="86" y="170"/>
                              </a:lnTo>
                              <a:lnTo>
                                <a:pt x="86" y="170"/>
                              </a:lnTo>
                              <a:lnTo>
                                <a:pt x="81" y="179"/>
                              </a:lnTo>
                              <a:lnTo>
                                <a:pt x="76" y="194"/>
                              </a:lnTo>
                              <a:lnTo>
                                <a:pt x="70" y="204"/>
                              </a:lnTo>
                              <a:lnTo>
                                <a:pt x="60" y="219"/>
                              </a:lnTo>
                              <a:lnTo>
                                <a:pt x="60" y="219"/>
                              </a:lnTo>
                              <a:lnTo>
                                <a:pt x="50" y="239"/>
                              </a:lnTo>
                              <a:lnTo>
                                <a:pt x="50" y="259"/>
                              </a:lnTo>
                              <a:lnTo>
                                <a:pt x="55" y="289"/>
                              </a:lnTo>
                              <a:lnTo>
                                <a:pt x="81" y="339"/>
                              </a:lnTo>
                              <a:lnTo>
                                <a:pt x="81" y="339"/>
                              </a:lnTo>
                              <a:lnTo>
                                <a:pt x="101" y="359"/>
                              </a:lnTo>
                              <a:lnTo>
                                <a:pt x="121" y="379"/>
                              </a:lnTo>
                              <a:lnTo>
                                <a:pt x="141" y="394"/>
                              </a:lnTo>
                              <a:lnTo>
                                <a:pt x="166" y="404"/>
                              </a:lnTo>
                              <a:lnTo>
                                <a:pt x="216" y="419"/>
                              </a:lnTo>
                              <a:lnTo>
                                <a:pt x="261" y="424"/>
                              </a:lnTo>
                              <a:lnTo>
                                <a:pt x="261" y="424"/>
                              </a:lnTo>
                              <a:lnTo>
                                <a:pt x="286" y="429"/>
                              </a:lnTo>
                              <a:lnTo>
                                <a:pt x="311" y="424"/>
                              </a:lnTo>
                              <a:lnTo>
                                <a:pt x="341" y="424"/>
                              </a:lnTo>
                              <a:lnTo>
                                <a:pt x="341" y="424"/>
                              </a:lnTo>
                              <a:lnTo>
                                <a:pt x="361" y="419"/>
                              </a:lnTo>
                              <a:lnTo>
                                <a:pt x="371" y="419"/>
                              </a:lnTo>
                              <a:lnTo>
                                <a:pt x="376" y="409"/>
                              </a:lnTo>
                              <a:lnTo>
                                <a:pt x="376" y="409"/>
                              </a:lnTo>
                              <a:lnTo>
                                <a:pt x="381" y="399"/>
                              </a:lnTo>
                              <a:lnTo>
                                <a:pt x="386" y="394"/>
                              </a:lnTo>
                              <a:lnTo>
                                <a:pt x="391" y="389"/>
                              </a:lnTo>
                              <a:lnTo>
                                <a:pt x="391" y="389"/>
                              </a:lnTo>
                              <a:lnTo>
                                <a:pt x="396" y="384"/>
                              </a:lnTo>
                              <a:lnTo>
                                <a:pt x="401" y="384"/>
                              </a:lnTo>
                              <a:lnTo>
                                <a:pt x="406" y="374"/>
                              </a:lnTo>
                              <a:lnTo>
                                <a:pt x="406" y="374"/>
                              </a:lnTo>
                              <a:lnTo>
                                <a:pt x="411" y="374"/>
                              </a:lnTo>
                              <a:lnTo>
                                <a:pt x="416" y="379"/>
                              </a:lnTo>
                              <a:lnTo>
                                <a:pt x="416" y="394"/>
                              </a:lnTo>
                              <a:lnTo>
                                <a:pt x="416" y="394"/>
                              </a:lnTo>
                              <a:lnTo>
                                <a:pt x="416" y="429"/>
                              </a:lnTo>
                              <a:lnTo>
                                <a:pt x="416" y="429"/>
                              </a:lnTo>
                              <a:lnTo>
                                <a:pt x="411" y="444"/>
                              </a:lnTo>
                              <a:lnTo>
                                <a:pt x="406" y="454"/>
                              </a:lnTo>
                              <a:lnTo>
                                <a:pt x="396" y="459"/>
                              </a:lnTo>
                              <a:lnTo>
                                <a:pt x="386" y="464"/>
                              </a:lnTo>
                              <a:lnTo>
                                <a:pt x="386" y="464"/>
                              </a:lnTo>
                              <a:lnTo>
                                <a:pt x="286" y="469"/>
                              </a:lnTo>
                              <a:lnTo>
                                <a:pt x="286" y="469"/>
                              </a:lnTo>
                              <a:lnTo>
                                <a:pt x="246" y="464"/>
                              </a:lnTo>
                              <a:lnTo>
                                <a:pt x="201" y="459"/>
                              </a:lnTo>
                              <a:lnTo>
                                <a:pt x="201" y="459"/>
                              </a:lnTo>
                              <a:lnTo>
                                <a:pt x="176" y="454"/>
                              </a:lnTo>
                              <a:lnTo>
                                <a:pt x="146" y="444"/>
                              </a:lnTo>
                              <a:lnTo>
                                <a:pt x="121" y="42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60" y="389"/>
                              </a:lnTo>
                              <a:lnTo>
                                <a:pt x="45" y="374"/>
                              </a:lnTo>
                              <a:lnTo>
                                <a:pt x="35" y="359"/>
                              </a:lnTo>
                              <a:lnTo>
                                <a:pt x="35" y="359"/>
                              </a:lnTo>
                              <a:lnTo>
                                <a:pt x="20" y="339"/>
                              </a:lnTo>
                              <a:lnTo>
                                <a:pt x="5" y="324"/>
                              </a:lnTo>
                              <a:lnTo>
                                <a:pt x="5" y="324"/>
                              </a:lnTo>
                              <a:lnTo>
                                <a:pt x="0" y="314"/>
                              </a:lnTo>
                              <a:lnTo>
                                <a:pt x="5" y="304"/>
                              </a:lnTo>
                              <a:lnTo>
                                <a:pt x="15" y="289"/>
                              </a:lnTo>
                              <a:lnTo>
                                <a:pt x="15" y="289"/>
                              </a:lnTo>
                              <a:lnTo>
                                <a:pt x="15" y="279"/>
                              </a:lnTo>
                              <a:lnTo>
                                <a:pt x="15" y="264"/>
                              </a:lnTo>
                              <a:lnTo>
                                <a:pt x="10" y="249"/>
                              </a:lnTo>
                              <a:lnTo>
                                <a:pt x="5" y="239"/>
                              </a:lnTo>
                              <a:lnTo>
                                <a:pt x="5" y="239"/>
                              </a:lnTo>
                              <a:lnTo>
                                <a:pt x="0" y="224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5" y="204"/>
                              </a:lnTo>
                              <a:lnTo>
                                <a:pt x="5" y="194"/>
                              </a:lnTo>
                              <a:lnTo>
                                <a:pt x="5" y="194"/>
                              </a:lnTo>
                              <a:lnTo>
                                <a:pt x="15" y="174"/>
                              </a:lnTo>
                              <a:lnTo>
                                <a:pt x="20" y="170"/>
                              </a:lnTo>
                              <a:lnTo>
                                <a:pt x="25" y="155"/>
                              </a:lnTo>
                              <a:lnTo>
                                <a:pt x="25" y="155"/>
                              </a:lnTo>
                              <a:lnTo>
                                <a:pt x="25" y="145"/>
                              </a:lnTo>
                              <a:lnTo>
                                <a:pt x="30" y="135"/>
                              </a:lnTo>
                              <a:lnTo>
                                <a:pt x="45" y="120"/>
                              </a:lnTo>
                              <a:lnTo>
                                <a:pt x="45" y="120"/>
                              </a:lnTo>
                              <a:lnTo>
                                <a:pt x="60" y="115"/>
                              </a:lnTo>
                              <a:lnTo>
                                <a:pt x="76" y="105"/>
                              </a:lnTo>
                              <a:lnTo>
                                <a:pt x="76" y="105"/>
                              </a:lnTo>
                              <a:lnTo>
                                <a:pt x="146" y="50"/>
                              </a:lnTo>
                              <a:lnTo>
                                <a:pt x="146" y="50"/>
                              </a:lnTo>
                              <a:lnTo>
                                <a:pt x="176" y="45"/>
                              </a:lnTo>
                              <a:lnTo>
                                <a:pt x="196" y="35"/>
                              </a:lnTo>
                              <a:lnTo>
                                <a:pt x="216" y="25"/>
                              </a:lnTo>
                              <a:lnTo>
                                <a:pt x="216" y="25"/>
                              </a:lnTo>
                              <a:lnTo>
                                <a:pt x="236" y="20"/>
                              </a:lnTo>
                              <a:lnTo>
                                <a:pt x="261" y="10"/>
                              </a:lnTo>
                              <a:lnTo>
                                <a:pt x="326" y="0"/>
                              </a:lnTo>
                              <a:lnTo>
                                <a:pt x="326" y="0"/>
                              </a:lnTo>
                              <a:lnTo>
                                <a:pt x="341" y="0"/>
                              </a:lnTo>
                              <a:lnTo>
                                <a:pt x="361" y="5"/>
                              </a:lnTo>
                              <a:lnTo>
                                <a:pt x="391" y="20"/>
                              </a:lnTo>
                              <a:lnTo>
                                <a:pt x="416" y="35"/>
                              </a:lnTo>
                              <a:lnTo>
                                <a:pt x="436" y="55"/>
                              </a:lnTo>
                              <a:lnTo>
                                <a:pt x="436" y="55"/>
                              </a:lnTo>
                              <a:lnTo>
                                <a:pt x="441" y="60"/>
                              </a:lnTo>
                              <a:lnTo>
                                <a:pt x="446" y="70"/>
                              </a:lnTo>
                              <a:lnTo>
                                <a:pt x="446" y="85"/>
                              </a:lnTo>
                              <a:lnTo>
                                <a:pt x="436" y="90"/>
                              </a:lnTo>
                              <a:lnTo>
                                <a:pt x="436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1737360"/>
                          <a:ext cx="1497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59">
                              <a:moveTo>
                                <a:pt x="206" y="239"/>
                              </a:moveTo>
                              <a:lnTo>
                                <a:pt x="206" y="239"/>
                              </a:lnTo>
                              <a:lnTo>
                                <a:pt x="201" y="244"/>
                              </a:lnTo>
                              <a:lnTo>
                                <a:pt x="196" y="244"/>
                              </a:lnTo>
                              <a:lnTo>
                                <a:pt x="196" y="244"/>
                              </a:lnTo>
                              <a:lnTo>
                                <a:pt x="186" y="244"/>
                              </a:lnTo>
                              <a:lnTo>
                                <a:pt x="181" y="234"/>
                              </a:lnTo>
                              <a:lnTo>
                                <a:pt x="181" y="234"/>
                              </a:lnTo>
                              <a:lnTo>
                                <a:pt x="181" y="224"/>
                              </a:lnTo>
                              <a:lnTo>
                                <a:pt x="186" y="214"/>
                              </a:lnTo>
                              <a:lnTo>
                                <a:pt x="186" y="214"/>
                              </a:lnTo>
                              <a:lnTo>
                                <a:pt x="186" y="204"/>
                              </a:lnTo>
                              <a:lnTo>
                                <a:pt x="176" y="209"/>
                              </a:lnTo>
                              <a:lnTo>
                                <a:pt x="176" y="209"/>
                              </a:lnTo>
                              <a:lnTo>
                                <a:pt x="146" y="224"/>
                              </a:lnTo>
                              <a:lnTo>
                                <a:pt x="116" y="239"/>
                              </a:lnTo>
                              <a:lnTo>
                                <a:pt x="116" y="239"/>
                              </a:lnTo>
                              <a:lnTo>
                                <a:pt x="76" y="259"/>
                              </a:lnTo>
                              <a:lnTo>
                                <a:pt x="56" y="259"/>
                              </a:lnTo>
                              <a:lnTo>
                                <a:pt x="41" y="259"/>
                              </a:lnTo>
                              <a:lnTo>
                                <a:pt x="41" y="259"/>
                              </a:lnTo>
                              <a:lnTo>
                                <a:pt x="20" y="254"/>
                              </a:lnTo>
                              <a:lnTo>
                                <a:pt x="15" y="249"/>
                              </a:lnTo>
                              <a:lnTo>
                                <a:pt x="15" y="249"/>
                              </a:lnTo>
                              <a:lnTo>
                                <a:pt x="5" y="244"/>
                              </a:lnTo>
                              <a:lnTo>
                                <a:pt x="0" y="239"/>
                              </a:lnTo>
                              <a:lnTo>
                                <a:pt x="0" y="239"/>
                              </a:lnTo>
                              <a:lnTo>
                                <a:pt x="0" y="229"/>
                              </a:lnTo>
                              <a:lnTo>
                                <a:pt x="5" y="219"/>
                              </a:lnTo>
                              <a:lnTo>
                                <a:pt x="5" y="219"/>
                              </a:lnTo>
                              <a:lnTo>
                                <a:pt x="10" y="214"/>
                              </a:lnTo>
                              <a:lnTo>
                                <a:pt x="20" y="209"/>
                              </a:lnTo>
                              <a:lnTo>
                                <a:pt x="20" y="209"/>
                              </a:lnTo>
                              <a:lnTo>
                                <a:pt x="41" y="174"/>
                              </a:lnTo>
                              <a:lnTo>
                                <a:pt x="41" y="174"/>
                              </a:lnTo>
                              <a:lnTo>
                                <a:pt x="56" y="154"/>
                              </a:lnTo>
                              <a:lnTo>
                                <a:pt x="86" y="124"/>
                              </a:lnTo>
                              <a:lnTo>
                                <a:pt x="86" y="124"/>
                              </a:lnTo>
                              <a:lnTo>
                                <a:pt x="111" y="109"/>
                              </a:lnTo>
                              <a:lnTo>
                                <a:pt x="131" y="104"/>
                              </a:lnTo>
                              <a:lnTo>
                                <a:pt x="131" y="104"/>
                              </a:lnTo>
                              <a:lnTo>
                                <a:pt x="146" y="99"/>
                              </a:lnTo>
                              <a:lnTo>
                                <a:pt x="146" y="99"/>
                              </a:lnTo>
                              <a:lnTo>
                                <a:pt x="161" y="99"/>
                              </a:lnTo>
                              <a:lnTo>
                                <a:pt x="166" y="94"/>
                              </a:lnTo>
                              <a:lnTo>
                                <a:pt x="171" y="94"/>
                              </a:lnTo>
                              <a:lnTo>
                                <a:pt x="171" y="94"/>
                              </a:lnTo>
                              <a:lnTo>
                                <a:pt x="166" y="79"/>
                              </a:lnTo>
                              <a:lnTo>
                                <a:pt x="166" y="69"/>
                              </a:lnTo>
                              <a:lnTo>
                                <a:pt x="166" y="69"/>
                              </a:lnTo>
                              <a:lnTo>
                                <a:pt x="161" y="64"/>
                              </a:lnTo>
                              <a:lnTo>
                                <a:pt x="151" y="54"/>
                              </a:lnTo>
                              <a:lnTo>
                                <a:pt x="151" y="54"/>
                              </a:lnTo>
                              <a:lnTo>
                                <a:pt x="141" y="44"/>
                              </a:lnTo>
                              <a:lnTo>
                                <a:pt x="131" y="44"/>
                              </a:lnTo>
                              <a:lnTo>
                                <a:pt x="131" y="44"/>
                              </a:lnTo>
                              <a:lnTo>
                                <a:pt x="121" y="44"/>
                              </a:lnTo>
                              <a:lnTo>
                                <a:pt x="116" y="44"/>
                              </a:lnTo>
                              <a:lnTo>
                                <a:pt x="111" y="44"/>
                              </a:lnTo>
                              <a:lnTo>
                                <a:pt x="111" y="44"/>
                              </a:lnTo>
                              <a:lnTo>
                                <a:pt x="106" y="49"/>
                              </a:lnTo>
                              <a:lnTo>
                                <a:pt x="106" y="54"/>
                              </a:lnTo>
                              <a:lnTo>
                                <a:pt x="101" y="64"/>
                              </a:lnTo>
                              <a:lnTo>
                                <a:pt x="101" y="64"/>
                              </a:lnTo>
                              <a:lnTo>
                                <a:pt x="91" y="74"/>
                              </a:lnTo>
                              <a:lnTo>
                                <a:pt x="81" y="79"/>
                              </a:lnTo>
                              <a:lnTo>
                                <a:pt x="81" y="79"/>
                              </a:lnTo>
                              <a:lnTo>
                                <a:pt x="61" y="79"/>
                              </a:lnTo>
                              <a:lnTo>
                                <a:pt x="56" y="7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49"/>
                              </a:lnTo>
                              <a:lnTo>
                                <a:pt x="46" y="4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6" y="34"/>
                              </a:lnTo>
                              <a:lnTo>
                                <a:pt x="61" y="24"/>
                              </a:lnTo>
                              <a:lnTo>
                                <a:pt x="61" y="24"/>
                              </a:lnTo>
                              <a:lnTo>
                                <a:pt x="71" y="1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101" y="0"/>
                              </a:lnTo>
                              <a:lnTo>
                                <a:pt x="121" y="5"/>
                              </a:lnTo>
                              <a:lnTo>
                                <a:pt x="121" y="5"/>
                              </a:lnTo>
                              <a:lnTo>
                                <a:pt x="146" y="19"/>
                              </a:lnTo>
                              <a:lnTo>
                                <a:pt x="146" y="19"/>
                              </a:lnTo>
                              <a:lnTo>
                                <a:pt x="171" y="39"/>
                              </a:lnTo>
                              <a:lnTo>
                                <a:pt x="181" y="49"/>
                              </a:lnTo>
                              <a:lnTo>
                                <a:pt x="186" y="64"/>
                              </a:lnTo>
                              <a:lnTo>
                                <a:pt x="186" y="64"/>
                              </a:lnTo>
                              <a:lnTo>
                                <a:pt x="196" y="84"/>
                              </a:lnTo>
                              <a:lnTo>
                                <a:pt x="201" y="99"/>
                              </a:lnTo>
                              <a:lnTo>
                                <a:pt x="201" y="99"/>
                              </a:lnTo>
                              <a:lnTo>
                                <a:pt x="201" y="109"/>
                              </a:lnTo>
                              <a:lnTo>
                                <a:pt x="201" y="119"/>
                              </a:lnTo>
                              <a:lnTo>
                                <a:pt x="201" y="119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54"/>
                              </a:lnTo>
                              <a:lnTo>
                                <a:pt x="206" y="169"/>
                              </a:lnTo>
                              <a:lnTo>
                                <a:pt x="206" y="169"/>
                              </a:lnTo>
                              <a:lnTo>
                                <a:pt x="211" y="169"/>
                              </a:lnTo>
                              <a:lnTo>
                                <a:pt x="216" y="174"/>
                              </a:lnTo>
                              <a:lnTo>
                                <a:pt x="216" y="179"/>
                              </a:lnTo>
                              <a:lnTo>
                                <a:pt x="216" y="179"/>
                              </a:lnTo>
                              <a:lnTo>
                                <a:pt x="216" y="189"/>
                              </a:lnTo>
                              <a:lnTo>
                                <a:pt x="216" y="199"/>
                              </a:lnTo>
                              <a:lnTo>
                                <a:pt x="216" y="199"/>
                              </a:lnTo>
                              <a:lnTo>
                                <a:pt x="216" y="209"/>
                              </a:lnTo>
                              <a:lnTo>
                                <a:pt x="226" y="209"/>
                              </a:lnTo>
                              <a:lnTo>
                                <a:pt x="226" y="209"/>
                              </a:lnTo>
                              <a:lnTo>
                                <a:pt x="231" y="209"/>
                              </a:lnTo>
                              <a:lnTo>
                                <a:pt x="236" y="214"/>
                              </a:lnTo>
                              <a:lnTo>
                                <a:pt x="236" y="224"/>
                              </a:lnTo>
                              <a:lnTo>
                                <a:pt x="236" y="224"/>
                              </a:lnTo>
                              <a:lnTo>
                                <a:pt x="221" y="229"/>
                              </a:lnTo>
                              <a:lnTo>
                                <a:pt x="206" y="239"/>
                              </a:lnTo>
                              <a:lnTo>
                                <a:pt x="206" y="239"/>
                              </a:lnTo>
                              <a:close/>
                              <a:moveTo>
                                <a:pt x="176" y="159"/>
                              </a:moveTo>
                              <a:lnTo>
                                <a:pt x="176" y="159"/>
                              </a:lnTo>
                              <a:lnTo>
                                <a:pt x="171" y="144"/>
                              </a:lnTo>
                              <a:lnTo>
                                <a:pt x="166" y="139"/>
                              </a:lnTo>
                              <a:lnTo>
                                <a:pt x="166" y="139"/>
                              </a:lnTo>
                              <a:lnTo>
                                <a:pt x="161" y="124"/>
                              </a:lnTo>
                              <a:lnTo>
                                <a:pt x="151" y="119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  <a:lnTo>
                                <a:pt x="111" y="129"/>
                              </a:lnTo>
                              <a:lnTo>
                                <a:pt x="91" y="139"/>
                              </a:lnTo>
                              <a:lnTo>
                                <a:pt x="71" y="159"/>
                              </a:lnTo>
                              <a:lnTo>
                                <a:pt x="71" y="159"/>
                              </a:lnTo>
                              <a:lnTo>
                                <a:pt x="36" y="204"/>
                              </a:lnTo>
                              <a:lnTo>
                                <a:pt x="20" y="229"/>
                              </a:lnTo>
                              <a:lnTo>
                                <a:pt x="20" y="229"/>
                              </a:lnTo>
                              <a:lnTo>
                                <a:pt x="20" y="234"/>
                              </a:lnTo>
                              <a:lnTo>
                                <a:pt x="25" y="239"/>
                              </a:lnTo>
                              <a:lnTo>
                                <a:pt x="36" y="244"/>
                              </a:lnTo>
                              <a:lnTo>
                                <a:pt x="56" y="244"/>
                              </a:lnTo>
                              <a:lnTo>
                                <a:pt x="56" y="244"/>
                              </a:lnTo>
                              <a:lnTo>
                                <a:pt x="76" y="244"/>
                              </a:lnTo>
                              <a:lnTo>
                                <a:pt x="86" y="239"/>
                              </a:lnTo>
                              <a:lnTo>
                                <a:pt x="111" y="234"/>
                              </a:lnTo>
                              <a:lnTo>
                                <a:pt x="111" y="234"/>
                              </a:lnTo>
                              <a:lnTo>
                                <a:pt x="136" y="219"/>
                              </a:lnTo>
                              <a:lnTo>
                                <a:pt x="156" y="209"/>
                              </a:lnTo>
                              <a:lnTo>
                                <a:pt x="156" y="209"/>
                              </a:lnTo>
                              <a:lnTo>
                                <a:pt x="186" y="189"/>
                              </a:lnTo>
                              <a:lnTo>
                                <a:pt x="186" y="189"/>
                              </a:lnTo>
                              <a:lnTo>
                                <a:pt x="186" y="179"/>
                              </a:lnTo>
                              <a:lnTo>
                                <a:pt x="176" y="159"/>
                              </a:lnTo>
                              <a:lnTo>
                                <a:pt x="176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1740600"/>
                          <a:ext cx="2354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59">
                              <a:moveTo>
                                <a:pt x="361" y="64"/>
                              </a:moveTo>
                              <a:lnTo>
                                <a:pt x="361" y="64"/>
                              </a:lnTo>
                              <a:lnTo>
                                <a:pt x="346" y="69"/>
                              </a:lnTo>
                              <a:lnTo>
                                <a:pt x="341" y="69"/>
                              </a:lnTo>
                              <a:lnTo>
                                <a:pt x="336" y="64"/>
                              </a:lnTo>
                              <a:lnTo>
                                <a:pt x="336" y="64"/>
                              </a:lnTo>
                              <a:lnTo>
                                <a:pt x="326" y="59"/>
                              </a:lnTo>
                              <a:lnTo>
                                <a:pt x="321" y="54"/>
                              </a:lnTo>
                              <a:lnTo>
                                <a:pt x="321" y="54"/>
                              </a:lnTo>
                              <a:lnTo>
                                <a:pt x="311" y="49"/>
                              </a:lnTo>
                              <a:lnTo>
                                <a:pt x="301" y="44"/>
                              </a:lnTo>
                              <a:lnTo>
                                <a:pt x="296" y="39"/>
                              </a:lnTo>
                              <a:lnTo>
                                <a:pt x="296" y="39"/>
                              </a:lnTo>
                              <a:lnTo>
                                <a:pt x="256" y="39"/>
                              </a:lnTo>
                              <a:lnTo>
                                <a:pt x="215" y="49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45" y="84"/>
                              </a:lnTo>
                              <a:lnTo>
                                <a:pt x="130" y="99"/>
                              </a:lnTo>
                              <a:lnTo>
                                <a:pt x="120" y="109"/>
                              </a:lnTo>
                              <a:lnTo>
                                <a:pt x="120" y="119"/>
                              </a:lnTo>
                              <a:lnTo>
                                <a:pt x="120" y="119"/>
                              </a:lnTo>
                              <a:lnTo>
                                <a:pt x="115" y="134"/>
                              </a:lnTo>
                              <a:lnTo>
                                <a:pt x="120" y="149"/>
                              </a:lnTo>
                              <a:lnTo>
                                <a:pt x="120" y="149"/>
                              </a:lnTo>
                              <a:lnTo>
                                <a:pt x="140" y="184"/>
                              </a:lnTo>
                              <a:lnTo>
                                <a:pt x="155" y="214"/>
                              </a:lnTo>
                              <a:lnTo>
                                <a:pt x="155" y="214"/>
                              </a:lnTo>
                              <a:lnTo>
                                <a:pt x="165" y="224"/>
                              </a:lnTo>
                              <a:lnTo>
                                <a:pt x="170" y="234"/>
                              </a:lnTo>
                              <a:lnTo>
                                <a:pt x="165" y="239"/>
                              </a:lnTo>
                              <a:lnTo>
                                <a:pt x="165" y="239"/>
                              </a:lnTo>
                              <a:lnTo>
                                <a:pt x="160" y="254"/>
                              </a:lnTo>
                              <a:lnTo>
                                <a:pt x="160" y="254"/>
                              </a:lnTo>
                              <a:lnTo>
                                <a:pt x="155" y="259"/>
                              </a:lnTo>
                              <a:lnTo>
                                <a:pt x="145" y="259"/>
                              </a:lnTo>
                              <a:lnTo>
                                <a:pt x="145" y="259"/>
                              </a:lnTo>
                              <a:lnTo>
                                <a:pt x="135" y="254"/>
                              </a:lnTo>
                              <a:lnTo>
                                <a:pt x="125" y="249"/>
                              </a:lnTo>
                              <a:lnTo>
                                <a:pt x="125" y="249"/>
                              </a:lnTo>
                              <a:lnTo>
                                <a:pt x="125" y="244"/>
                              </a:lnTo>
                              <a:lnTo>
                                <a:pt x="120" y="234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05" y="194"/>
                              </a:lnTo>
                              <a:lnTo>
                                <a:pt x="105" y="194"/>
                              </a:lnTo>
                              <a:lnTo>
                                <a:pt x="95" y="194"/>
                              </a:lnTo>
                              <a:lnTo>
                                <a:pt x="85" y="189"/>
                              </a:lnTo>
                              <a:lnTo>
                                <a:pt x="75" y="179"/>
                              </a:lnTo>
                              <a:lnTo>
                                <a:pt x="75" y="179"/>
                              </a:lnTo>
                              <a:lnTo>
                                <a:pt x="70" y="164"/>
                              </a:lnTo>
                              <a:lnTo>
                                <a:pt x="70" y="154"/>
                              </a:lnTo>
                              <a:lnTo>
                                <a:pt x="70" y="154"/>
                              </a:lnTo>
                              <a:lnTo>
                                <a:pt x="70" y="149"/>
                              </a:lnTo>
                              <a:lnTo>
                                <a:pt x="75" y="144"/>
                              </a:lnTo>
                              <a:lnTo>
                                <a:pt x="75" y="144"/>
                              </a:lnTo>
                              <a:lnTo>
                                <a:pt x="75" y="134"/>
                              </a:lnTo>
                              <a:lnTo>
                                <a:pt x="75" y="124"/>
                              </a:lnTo>
                              <a:lnTo>
                                <a:pt x="75" y="124"/>
                              </a:lnTo>
                              <a:lnTo>
                                <a:pt x="75" y="114"/>
                              </a:lnTo>
                              <a:lnTo>
                                <a:pt x="70" y="104"/>
                              </a:lnTo>
                              <a:lnTo>
                                <a:pt x="70" y="104"/>
                              </a:lnTo>
                              <a:lnTo>
                                <a:pt x="65" y="89"/>
                              </a:lnTo>
                              <a:lnTo>
                                <a:pt x="50" y="74"/>
                              </a:lnTo>
                              <a:lnTo>
                                <a:pt x="50" y="74"/>
                              </a:lnTo>
                              <a:lnTo>
                                <a:pt x="40" y="59"/>
                              </a:lnTo>
                              <a:lnTo>
                                <a:pt x="30" y="49"/>
                              </a:lnTo>
                              <a:lnTo>
                                <a:pt x="25" y="49"/>
                              </a:lnTo>
                              <a:lnTo>
                                <a:pt x="25" y="49"/>
                              </a:lnTo>
                              <a:lnTo>
                                <a:pt x="15" y="44"/>
                              </a:lnTo>
                              <a:lnTo>
                                <a:pt x="5" y="39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5" y="24"/>
                              </a:lnTo>
                              <a:lnTo>
                                <a:pt x="70" y="34"/>
                              </a:lnTo>
                              <a:lnTo>
                                <a:pt x="70" y="34"/>
                              </a:lnTo>
                              <a:lnTo>
                                <a:pt x="70" y="49"/>
                              </a:lnTo>
                              <a:lnTo>
                                <a:pt x="70" y="49"/>
                              </a:lnTo>
                              <a:lnTo>
                                <a:pt x="80" y="64"/>
                              </a:lnTo>
                              <a:lnTo>
                                <a:pt x="90" y="79"/>
                              </a:lnTo>
                              <a:lnTo>
                                <a:pt x="90" y="79"/>
                              </a:lnTo>
                              <a:lnTo>
                                <a:pt x="90" y="89"/>
                              </a:lnTo>
                              <a:lnTo>
                                <a:pt x="95" y="94"/>
                              </a:lnTo>
                              <a:lnTo>
                                <a:pt x="100" y="94"/>
                              </a:lnTo>
                              <a:lnTo>
                                <a:pt x="100" y="94"/>
                              </a:lnTo>
                              <a:lnTo>
                                <a:pt x="110" y="94"/>
                              </a:lnTo>
                              <a:lnTo>
                                <a:pt x="120" y="84"/>
                              </a:lnTo>
                              <a:lnTo>
                                <a:pt x="120" y="84"/>
                              </a:lnTo>
                              <a:lnTo>
                                <a:pt x="140" y="64"/>
                              </a:lnTo>
                              <a:lnTo>
                                <a:pt x="165" y="44"/>
                              </a:lnTo>
                              <a:lnTo>
                                <a:pt x="165" y="44"/>
                              </a:lnTo>
                              <a:lnTo>
                                <a:pt x="200" y="29"/>
                              </a:lnTo>
                              <a:lnTo>
                                <a:pt x="261" y="14"/>
                              </a:lnTo>
                              <a:lnTo>
                                <a:pt x="261" y="14"/>
                              </a:lnTo>
                              <a:lnTo>
                                <a:pt x="311" y="14"/>
                              </a:lnTo>
                              <a:lnTo>
                                <a:pt x="311" y="14"/>
                              </a:lnTo>
                              <a:lnTo>
                                <a:pt x="336" y="14"/>
                              </a:lnTo>
                              <a:lnTo>
                                <a:pt x="351" y="19"/>
                              </a:lnTo>
                              <a:lnTo>
                                <a:pt x="361" y="24"/>
                              </a:lnTo>
                              <a:lnTo>
                                <a:pt x="361" y="24"/>
                              </a:lnTo>
                              <a:lnTo>
                                <a:pt x="366" y="34"/>
                              </a:lnTo>
                              <a:lnTo>
                                <a:pt x="371" y="44"/>
                              </a:lnTo>
                              <a:lnTo>
                                <a:pt x="366" y="54"/>
                              </a:lnTo>
                              <a:lnTo>
                                <a:pt x="361" y="64"/>
                              </a:lnTo>
                              <a:lnTo>
                                <a:pt x="36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1711800"/>
                          <a:ext cx="1713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04">
                              <a:moveTo>
                                <a:pt x="245" y="35"/>
                              </a:moveTo>
                              <a:lnTo>
                                <a:pt x="245" y="35"/>
                              </a:lnTo>
                              <a:lnTo>
                                <a:pt x="240" y="30"/>
                              </a:lnTo>
                              <a:lnTo>
                                <a:pt x="235" y="35"/>
                              </a:lnTo>
                              <a:lnTo>
                                <a:pt x="235" y="35"/>
                              </a:lnTo>
                              <a:lnTo>
                                <a:pt x="190" y="94"/>
                              </a:lnTo>
                              <a:lnTo>
                                <a:pt x="190" y="94"/>
                              </a:lnTo>
                              <a:lnTo>
                                <a:pt x="155" y="134"/>
                              </a:lnTo>
                              <a:lnTo>
                                <a:pt x="155" y="134"/>
                              </a:lnTo>
                              <a:lnTo>
                                <a:pt x="145" y="149"/>
                              </a:lnTo>
                              <a:lnTo>
                                <a:pt x="145" y="149"/>
                              </a:lnTo>
                              <a:lnTo>
                                <a:pt x="130" y="169"/>
                              </a:lnTo>
                              <a:lnTo>
                                <a:pt x="130" y="169"/>
                              </a:lnTo>
                              <a:lnTo>
                                <a:pt x="120" y="189"/>
                              </a:lnTo>
                              <a:lnTo>
                                <a:pt x="100" y="224"/>
                              </a:lnTo>
                              <a:lnTo>
                                <a:pt x="100" y="224"/>
                              </a:lnTo>
                              <a:lnTo>
                                <a:pt x="85" y="254"/>
                              </a:lnTo>
                              <a:lnTo>
                                <a:pt x="80" y="274"/>
                              </a:lnTo>
                              <a:lnTo>
                                <a:pt x="80" y="274"/>
                              </a:lnTo>
                              <a:lnTo>
                                <a:pt x="80" y="284"/>
                              </a:lnTo>
                              <a:lnTo>
                                <a:pt x="80" y="289"/>
                              </a:lnTo>
                              <a:lnTo>
                                <a:pt x="75" y="299"/>
                              </a:lnTo>
                              <a:lnTo>
                                <a:pt x="75" y="299"/>
                              </a:lnTo>
                              <a:lnTo>
                                <a:pt x="60" y="304"/>
                              </a:lnTo>
                              <a:lnTo>
                                <a:pt x="50" y="299"/>
                              </a:lnTo>
                              <a:lnTo>
                                <a:pt x="50" y="299"/>
                              </a:lnTo>
                              <a:lnTo>
                                <a:pt x="40" y="289"/>
                              </a:lnTo>
                              <a:lnTo>
                                <a:pt x="35" y="284"/>
                              </a:lnTo>
                              <a:lnTo>
                                <a:pt x="35" y="274"/>
                              </a:lnTo>
                              <a:lnTo>
                                <a:pt x="35" y="274"/>
                              </a:lnTo>
                              <a:lnTo>
                                <a:pt x="35" y="259"/>
                              </a:lnTo>
                              <a:lnTo>
                                <a:pt x="30" y="244"/>
                              </a:lnTo>
                              <a:lnTo>
                                <a:pt x="30" y="244"/>
                              </a:lnTo>
                              <a:lnTo>
                                <a:pt x="20" y="214"/>
                              </a:lnTo>
                              <a:lnTo>
                                <a:pt x="15" y="199"/>
                              </a:lnTo>
                              <a:lnTo>
                                <a:pt x="10" y="179"/>
                              </a:lnTo>
                              <a:lnTo>
                                <a:pt x="10" y="179"/>
                              </a:lnTo>
                              <a:lnTo>
                                <a:pt x="15" y="144"/>
                              </a:lnTo>
                              <a:lnTo>
                                <a:pt x="15" y="144"/>
                              </a:lnTo>
                              <a:lnTo>
                                <a:pt x="5" y="114"/>
                              </a:lnTo>
                              <a:lnTo>
                                <a:pt x="0" y="9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10" y="74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35" y="69"/>
                              </a:lnTo>
                              <a:lnTo>
                                <a:pt x="35" y="69"/>
                              </a:lnTo>
                              <a:lnTo>
                                <a:pt x="40" y="74"/>
                              </a:lnTo>
                              <a:lnTo>
                                <a:pt x="45" y="74"/>
                              </a:lnTo>
                              <a:lnTo>
                                <a:pt x="45" y="74"/>
                              </a:lnTo>
                              <a:lnTo>
                                <a:pt x="50" y="79"/>
                              </a:lnTo>
                              <a:lnTo>
                                <a:pt x="55" y="84"/>
                              </a:lnTo>
                              <a:lnTo>
                                <a:pt x="55" y="84"/>
                              </a:lnTo>
                              <a:lnTo>
                                <a:pt x="55" y="99"/>
                              </a:lnTo>
                              <a:lnTo>
                                <a:pt x="50" y="114"/>
                              </a:lnTo>
                              <a:lnTo>
                                <a:pt x="50" y="114"/>
                              </a:lnTo>
                              <a:lnTo>
                                <a:pt x="50" y="129"/>
                              </a:lnTo>
                              <a:lnTo>
                                <a:pt x="50" y="149"/>
                              </a:lnTo>
                              <a:lnTo>
                                <a:pt x="50" y="149"/>
                              </a:lnTo>
                              <a:lnTo>
                                <a:pt x="45" y="169"/>
                              </a:lnTo>
                              <a:lnTo>
                                <a:pt x="50" y="189"/>
                              </a:lnTo>
                              <a:lnTo>
                                <a:pt x="50" y="189"/>
                              </a:lnTo>
                              <a:lnTo>
                                <a:pt x="50" y="209"/>
                              </a:lnTo>
                              <a:lnTo>
                                <a:pt x="50" y="209"/>
                              </a:lnTo>
                              <a:lnTo>
                                <a:pt x="55" y="219"/>
                              </a:lnTo>
                              <a:lnTo>
                                <a:pt x="55" y="219"/>
                              </a:lnTo>
                              <a:lnTo>
                                <a:pt x="60" y="219"/>
                              </a:lnTo>
                              <a:lnTo>
                                <a:pt x="60" y="219"/>
                              </a:lnTo>
                              <a:lnTo>
                                <a:pt x="70" y="214"/>
                              </a:lnTo>
                              <a:lnTo>
                                <a:pt x="85" y="209"/>
                              </a:lnTo>
                              <a:lnTo>
                                <a:pt x="85" y="209"/>
                              </a:lnTo>
                              <a:lnTo>
                                <a:pt x="95" y="199"/>
                              </a:lnTo>
                              <a:lnTo>
                                <a:pt x="105" y="184"/>
                              </a:lnTo>
                              <a:lnTo>
                                <a:pt x="105" y="184"/>
                              </a:lnTo>
                              <a:lnTo>
                                <a:pt x="115" y="164"/>
                              </a:lnTo>
                              <a:lnTo>
                                <a:pt x="130" y="149"/>
                              </a:lnTo>
                              <a:lnTo>
                                <a:pt x="130" y="149"/>
                              </a:lnTo>
                              <a:lnTo>
                                <a:pt x="145" y="134"/>
                              </a:lnTo>
                              <a:lnTo>
                                <a:pt x="145" y="134"/>
                              </a:lnTo>
                              <a:lnTo>
                                <a:pt x="165" y="109"/>
                              </a:lnTo>
                              <a:lnTo>
                                <a:pt x="165" y="109"/>
                              </a:lnTo>
                              <a:lnTo>
                                <a:pt x="175" y="94"/>
                              </a:lnTo>
                              <a:lnTo>
                                <a:pt x="185" y="74"/>
                              </a:lnTo>
                              <a:lnTo>
                                <a:pt x="185" y="74"/>
                              </a:lnTo>
                              <a:lnTo>
                                <a:pt x="215" y="25"/>
                              </a:lnTo>
                              <a:lnTo>
                                <a:pt x="215" y="25"/>
                              </a:lnTo>
                              <a:lnTo>
                                <a:pt x="225" y="15"/>
                              </a:lnTo>
                              <a:lnTo>
                                <a:pt x="230" y="10"/>
                              </a:lnTo>
                              <a:lnTo>
                                <a:pt x="230" y="10"/>
                              </a:lnTo>
                              <a:lnTo>
                                <a:pt x="235" y="5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0" y="0"/>
                              </a:lnTo>
                              <a:lnTo>
                                <a:pt x="260" y="10"/>
                              </a:lnTo>
                              <a:lnTo>
                                <a:pt x="260" y="10"/>
                              </a:lnTo>
                              <a:lnTo>
                                <a:pt x="270" y="20"/>
                              </a:lnTo>
                              <a:lnTo>
                                <a:pt x="270" y="25"/>
                              </a:lnTo>
                              <a:lnTo>
                                <a:pt x="265" y="30"/>
                              </a:lnTo>
                              <a:lnTo>
                                <a:pt x="265" y="30"/>
                              </a:lnTo>
                              <a:lnTo>
                                <a:pt x="255" y="35"/>
                              </a:lnTo>
                              <a:lnTo>
                                <a:pt x="245" y="35"/>
                              </a:lnTo>
                              <a:lnTo>
                                <a:pt x="2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7880" y="1758960"/>
                          <a:ext cx="156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10">
                              <a:moveTo>
                                <a:pt x="246" y="70"/>
                              </a:moveTo>
                              <a:lnTo>
                                <a:pt x="246" y="70"/>
                              </a:lnTo>
                              <a:lnTo>
                                <a:pt x="236" y="75"/>
                              </a:lnTo>
                              <a:lnTo>
                                <a:pt x="226" y="80"/>
                              </a:lnTo>
                              <a:lnTo>
                                <a:pt x="186" y="90"/>
                              </a:lnTo>
                              <a:lnTo>
                                <a:pt x="186" y="90"/>
                              </a:lnTo>
                              <a:lnTo>
                                <a:pt x="141" y="95"/>
                              </a:lnTo>
                              <a:lnTo>
                                <a:pt x="96" y="105"/>
                              </a:lnTo>
                              <a:lnTo>
                                <a:pt x="96" y="105"/>
                              </a:lnTo>
                              <a:lnTo>
                                <a:pt x="60" y="105"/>
                              </a:lnTo>
                              <a:lnTo>
                                <a:pt x="50" y="100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5" y="90"/>
                              </a:lnTo>
                              <a:lnTo>
                                <a:pt x="40" y="85"/>
                              </a:lnTo>
                              <a:lnTo>
                                <a:pt x="30" y="105"/>
                              </a:lnTo>
                              <a:lnTo>
                                <a:pt x="30" y="105"/>
                              </a:lnTo>
                              <a:lnTo>
                                <a:pt x="30" y="12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55" y="155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65" y="165"/>
                              </a:lnTo>
                              <a:lnTo>
                                <a:pt x="75" y="170"/>
                              </a:lnTo>
                              <a:lnTo>
                                <a:pt x="75" y="170"/>
                              </a:lnTo>
                              <a:lnTo>
                                <a:pt x="85" y="175"/>
                              </a:lnTo>
                              <a:lnTo>
                                <a:pt x="111" y="185"/>
                              </a:lnTo>
                              <a:lnTo>
                                <a:pt x="111" y="185"/>
                              </a:lnTo>
                              <a:lnTo>
                                <a:pt x="146" y="190"/>
                              </a:lnTo>
                              <a:lnTo>
                                <a:pt x="171" y="190"/>
                              </a:lnTo>
                              <a:lnTo>
                                <a:pt x="201" y="180"/>
                              </a:lnTo>
                              <a:lnTo>
                                <a:pt x="201" y="180"/>
                              </a:lnTo>
                              <a:lnTo>
                                <a:pt x="221" y="170"/>
                              </a:lnTo>
                              <a:lnTo>
                                <a:pt x="226" y="170"/>
                              </a:lnTo>
                              <a:lnTo>
                                <a:pt x="221" y="165"/>
                              </a:lnTo>
                              <a:lnTo>
                                <a:pt x="221" y="165"/>
                              </a:lnTo>
                              <a:lnTo>
                                <a:pt x="221" y="155"/>
                              </a:lnTo>
                              <a:lnTo>
                                <a:pt x="226" y="150"/>
                              </a:lnTo>
                              <a:lnTo>
                                <a:pt x="226" y="150"/>
                              </a:lnTo>
                              <a:lnTo>
                                <a:pt x="236" y="150"/>
                              </a:lnTo>
                              <a:lnTo>
                                <a:pt x="236" y="160"/>
                              </a:lnTo>
                              <a:lnTo>
                                <a:pt x="236" y="160"/>
                              </a:lnTo>
                              <a:lnTo>
                                <a:pt x="241" y="165"/>
                              </a:lnTo>
                              <a:lnTo>
                                <a:pt x="241" y="170"/>
                              </a:lnTo>
                              <a:lnTo>
                                <a:pt x="241" y="175"/>
                              </a:lnTo>
                              <a:lnTo>
                                <a:pt x="241" y="175"/>
                              </a:lnTo>
                              <a:lnTo>
                                <a:pt x="231" y="185"/>
                              </a:lnTo>
                              <a:lnTo>
                                <a:pt x="211" y="195"/>
                              </a:lnTo>
                              <a:lnTo>
                                <a:pt x="181" y="205"/>
                              </a:lnTo>
                              <a:lnTo>
                                <a:pt x="151" y="210"/>
                              </a:lnTo>
                              <a:lnTo>
                                <a:pt x="151" y="210"/>
                              </a:lnTo>
                              <a:lnTo>
                                <a:pt x="121" y="210"/>
                              </a:lnTo>
                              <a:lnTo>
                                <a:pt x="90" y="205"/>
                              </a:lnTo>
                              <a:lnTo>
                                <a:pt x="60" y="190"/>
                              </a:lnTo>
                              <a:lnTo>
                                <a:pt x="35" y="170"/>
                              </a:lnTo>
                              <a:lnTo>
                                <a:pt x="35" y="170"/>
                              </a:lnTo>
                              <a:lnTo>
                                <a:pt x="20" y="155"/>
                              </a:lnTo>
                              <a:lnTo>
                                <a:pt x="20" y="155"/>
                              </a:lnTo>
                              <a:lnTo>
                                <a:pt x="15" y="145"/>
                              </a:lnTo>
                              <a:lnTo>
                                <a:pt x="10" y="140"/>
                              </a:lnTo>
                              <a:lnTo>
                                <a:pt x="10" y="140"/>
                              </a:lnTo>
                              <a:lnTo>
                                <a:pt x="5" y="125"/>
                              </a:lnTo>
                              <a:lnTo>
                                <a:pt x="5" y="125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80"/>
                              </a:lnTo>
                              <a:lnTo>
                                <a:pt x="0" y="70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55" y="40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  <a:lnTo>
                                <a:pt x="141" y="5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  <a:lnTo>
                                <a:pt x="206" y="5"/>
                              </a:lnTo>
                              <a:lnTo>
                                <a:pt x="226" y="15"/>
                              </a:lnTo>
                              <a:lnTo>
                                <a:pt x="226" y="15"/>
                              </a:lnTo>
                              <a:lnTo>
                                <a:pt x="236" y="30"/>
                              </a:lnTo>
                              <a:lnTo>
                                <a:pt x="241" y="45"/>
                              </a:lnTo>
                              <a:lnTo>
                                <a:pt x="241" y="45"/>
                              </a:lnTo>
                              <a:lnTo>
                                <a:pt x="246" y="60"/>
                              </a:lnTo>
                              <a:lnTo>
                                <a:pt x="246" y="65"/>
                              </a:lnTo>
                              <a:lnTo>
                                <a:pt x="246" y="70"/>
                              </a:lnTo>
                              <a:lnTo>
                                <a:pt x="246" y="70"/>
                              </a:lnTo>
                              <a:close/>
                              <a:moveTo>
                                <a:pt x="186" y="50"/>
                              </a:moveTo>
                              <a:lnTo>
                                <a:pt x="186" y="50"/>
                              </a:lnTo>
                              <a:lnTo>
                                <a:pt x="191" y="40"/>
                              </a:lnTo>
                              <a:lnTo>
                                <a:pt x="181" y="30"/>
                              </a:lnTo>
                              <a:lnTo>
                                <a:pt x="181" y="30"/>
                              </a:lnTo>
                              <a:lnTo>
                                <a:pt x="171" y="30"/>
                              </a:lnTo>
                              <a:lnTo>
                                <a:pt x="161" y="30"/>
                              </a:lnTo>
                              <a:lnTo>
                                <a:pt x="161" y="30"/>
                              </a:lnTo>
                              <a:lnTo>
                                <a:pt x="141" y="30"/>
                              </a:lnTo>
                              <a:lnTo>
                                <a:pt x="111" y="35"/>
                              </a:lnTo>
                              <a:lnTo>
                                <a:pt x="111" y="35"/>
                              </a:lnTo>
                              <a:lnTo>
                                <a:pt x="80" y="50"/>
                              </a:lnTo>
                              <a:lnTo>
                                <a:pt x="65" y="60"/>
                              </a:lnTo>
                              <a:lnTo>
                                <a:pt x="65" y="60"/>
                              </a:lnTo>
                              <a:lnTo>
                                <a:pt x="65" y="65"/>
                              </a:lnTo>
                              <a:lnTo>
                                <a:pt x="65" y="65"/>
                              </a:lnTo>
                              <a:lnTo>
                                <a:pt x="75" y="60"/>
                              </a:lnTo>
                              <a:lnTo>
                                <a:pt x="75" y="60"/>
                              </a:lnTo>
                              <a:lnTo>
                                <a:pt x="101" y="65"/>
                              </a:lnTo>
                              <a:lnTo>
                                <a:pt x="101" y="65"/>
                              </a:lnTo>
                              <a:lnTo>
                                <a:pt x="111" y="70"/>
                              </a:lnTo>
                              <a:lnTo>
                                <a:pt x="126" y="70"/>
                              </a:lnTo>
                              <a:lnTo>
                                <a:pt x="126" y="70"/>
                              </a:lnTo>
                              <a:lnTo>
                                <a:pt x="161" y="60"/>
                              </a:lnTo>
                              <a:lnTo>
                                <a:pt x="176" y="55"/>
                              </a:lnTo>
                              <a:lnTo>
                                <a:pt x="186" y="50"/>
                              </a:lnTo>
                              <a:lnTo>
                                <a:pt x="186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1740600"/>
                          <a:ext cx="2354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59">
                              <a:moveTo>
                                <a:pt x="361" y="64"/>
                              </a:moveTo>
                              <a:lnTo>
                                <a:pt x="361" y="64"/>
                              </a:lnTo>
                              <a:lnTo>
                                <a:pt x="351" y="69"/>
                              </a:lnTo>
                              <a:lnTo>
                                <a:pt x="346" y="69"/>
                              </a:lnTo>
                              <a:lnTo>
                                <a:pt x="341" y="64"/>
                              </a:lnTo>
                              <a:lnTo>
                                <a:pt x="341" y="64"/>
                              </a:lnTo>
                              <a:lnTo>
                                <a:pt x="331" y="59"/>
                              </a:lnTo>
                              <a:lnTo>
                                <a:pt x="321" y="54"/>
                              </a:lnTo>
                              <a:lnTo>
                                <a:pt x="321" y="54"/>
                              </a:lnTo>
                              <a:lnTo>
                                <a:pt x="311" y="49"/>
                              </a:lnTo>
                              <a:lnTo>
                                <a:pt x="306" y="44"/>
                              </a:lnTo>
                              <a:lnTo>
                                <a:pt x="296" y="39"/>
                              </a:lnTo>
                              <a:lnTo>
                                <a:pt x="296" y="39"/>
                              </a:lnTo>
                              <a:lnTo>
                                <a:pt x="255" y="39"/>
                              </a:lnTo>
                              <a:lnTo>
                                <a:pt x="220" y="49"/>
                              </a:lnTo>
                              <a:lnTo>
                                <a:pt x="180" y="64"/>
                              </a:lnTo>
                              <a:lnTo>
                                <a:pt x="180" y="64"/>
                              </a:lnTo>
                              <a:lnTo>
                                <a:pt x="145" y="84"/>
                              </a:lnTo>
                              <a:lnTo>
                                <a:pt x="130" y="99"/>
                              </a:lnTo>
                              <a:lnTo>
                                <a:pt x="125" y="109"/>
                              </a:lnTo>
                              <a:lnTo>
                                <a:pt x="120" y="119"/>
                              </a:lnTo>
                              <a:lnTo>
                                <a:pt x="120" y="119"/>
                              </a:lnTo>
                              <a:lnTo>
                                <a:pt x="120" y="134"/>
                              </a:lnTo>
                              <a:lnTo>
                                <a:pt x="125" y="149"/>
                              </a:lnTo>
                              <a:lnTo>
                                <a:pt x="125" y="149"/>
                              </a:lnTo>
                              <a:lnTo>
                                <a:pt x="140" y="184"/>
                              </a:lnTo>
                              <a:lnTo>
                                <a:pt x="160" y="214"/>
                              </a:lnTo>
                              <a:lnTo>
                                <a:pt x="160" y="214"/>
                              </a:lnTo>
                              <a:lnTo>
                                <a:pt x="170" y="224"/>
                              </a:lnTo>
                              <a:lnTo>
                                <a:pt x="170" y="234"/>
                              </a:lnTo>
                              <a:lnTo>
                                <a:pt x="170" y="239"/>
                              </a:lnTo>
                              <a:lnTo>
                                <a:pt x="170" y="239"/>
                              </a:lnTo>
                              <a:lnTo>
                                <a:pt x="160" y="254"/>
                              </a:lnTo>
                              <a:lnTo>
                                <a:pt x="160" y="254"/>
                              </a:lnTo>
                              <a:lnTo>
                                <a:pt x="155" y="259"/>
                              </a:lnTo>
                              <a:lnTo>
                                <a:pt x="145" y="259"/>
                              </a:lnTo>
                              <a:lnTo>
                                <a:pt x="145" y="259"/>
                              </a:lnTo>
                              <a:lnTo>
                                <a:pt x="140" y="254"/>
                              </a:lnTo>
                              <a:lnTo>
                                <a:pt x="130" y="249"/>
                              </a:lnTo>
                              <a:lnTo>
                                <a:pt x="130" y="249"/>
                              </a:lnTo>
                              <a:lnTo>
                                <a:pt x="125" y="244"/>
                              </a:lnTo>
                              <a:lnTo>
                                <a:pt x="125" y="234"/>
                              </a:lnTo>
                              <a:lnTo>
                                <a:pt x="125" y="224"/>
                              </a:lnTo>
                              <a:lnTo>
                                <a:pt x="125" y="224"/>
                              </a:lnTo>
                              <a:lnTo>
                                <a:pt x="110" y="194"/>
                              </a:lnTo>
                              <a:lnTo>
                                <a:pt x="110" y="194"/>
                              </a:lnTo>
                              <a:lnTo>
                                <a:pt x="95" y="194"/>
                              </a:lnTo>
                              <a:lnTo>
                                <a:pt x="90" y="189"/>
                              </a:ln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75" y="164"/>
                              </a:lnTo>
                              <a:lnTo>
                                <a:pt x="75" y="154"/>
                              </a:lnTo>
                              <a:lnTo>
                                <a:pt x="75" y="154"/>
                              </a:lnTo>
                              <a:lnTo>
                                <a:pt x="75" y="149"/>
                              </a:lnTo>
                              <a:lnTo>
                                <a:pt x="75" y="144"/>
                              </a:lnTo>
                              <a:lnTo>
                                <a:pt x="75" y="144"/>
                              </a:lnTo>
                              <a:lnTo>
                                <a:pt x="75" y="134"/>
                              </a:lnTo>
                              <a:lnTo>
                                <a:pt x="80" y="124"/>
                              </a:lnTo>
                              <a:lnTo>
                                <a:pt x="80" y="124"/>
                              </a:lnTo>
                              <a:lnTo>
                                <a:pt x="80" y="114"/>
                              </a:lnTo>
                              <a:lnTo>
                                <a:pt x="75" y="104"/>
                              </a:lnTo>
                              <a:lnTo>
                                <a:pt x="75" y="104"/>
                              </a:lnTo>
                              <a:lnTo>
                                <a:pt x="65" y="89"/>
                              </a:lnTo>
                              <a:lnTo>
                                <a:pt x="55" y="74"/>
                              </a:lnTo>
                              <a:lnTo>
                                <a:pt x="55" y="74"/>
                              </a:lnTo>
                              <a:lnTo>
                                <a:pt x="40" y="59"/>
                              </a:lnTo>
                              <a:lnTo>
                                <a:pt x="35" y="49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20" y="44"/>
                              </a:lnTo>
                              <a:lnTo>
                                <a:pt x="10" y="39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5" y="24"/>
                              </a:lnTo>
                              <a:lnTo>
                                <a:pt x="70" y="34"/>
                              </a:lnTo>
                              <a:lnTo>
                                <a:pt x="70" y="34"/>
                              </a:lnTo>
                              <a:lnTo>
                                <a:pt x="75" y="49"/>
                              </a:lnTo>
                              <a:lnTo>
                                <a:pt x="75" y="49"/>
                              </a:lnTo>
                              <a:lnTo>
                                <a:pt x="85" y="64"/>
                              </a:lnTo>
                              <a:lnTo>
                                <a:pt x="90" y="79"/>
                              </a:lnTo>
                              <a:lnTo>
                                <a:pt x="90" y="79"/>
                              </a:lnTo>
                              <a:lnTo>
                                <a:pt x="95" y="89"/>
                              </a:lnTo>
                              <a:lnTo>
                                <a:pt x="100" y="94"/>
                              </a:lnTo>
                              <a:lnTo>
                                <a:pt x="105" y="94"/>
                              </a:lnTo>
                              <a:lnTo>
                                <a:pt x="105" y="94"/>
                              </a:lnTo>
                              <a:lnTo>
                                <a:pt x="110" y="94"/>
                              </a:lnTo>
                              <a:lnTo>
                                <a:pt x="120" y="84"/>
                              </a:lnTo>
                              <a:lnTo>
                                <a:pt x="120" y="84"/>
                              </a:lnTo>
                              <a:lnTo>
                                <a:pt x="140" y="64"/>
                              </a:lnTo>
                              <a:lnTo>
                                <a:pt x="165" y="44"/>
                              </a:lnTo>
                              <a:lnTo>
                                <a:pt x="165" y="44"/>
                              </a:lnTo>
                              <a:lnTo>
                                <a:pt x="205" y="29"/>
                              </a:lnTo>
                              <a:lnTo>
                                <a:pt x="265" y="14"/>
                              </a:lnTo>
                              <a:lnTo>
                                <a:pt x="265" y="14"/>
                              </a:lnTo>
                              <a:lnTo>
                                <a:pt x="311" y="14"/>
                              </a:lnTo>
                              <a:lnTo>
                                <a:pt x="311" y="14"/>
                              </a:lnTo>
                              <a:lnTo>
                                <a:pt x="336" y="14"/>
                              </a:lnTo>
                              <a:lnTo>
                                <a:pt x="351" y="19"/>
                              </a:lnTo>
                              <a:lnTo>
                                <a:pt x="361" y="24"/>
                              </a:lnTo>
                              <a:lnTo>
                                <a:pt x="361" y="24"/>
                              </a:lnTo>
                              <a:lnTo>
                                <a:pt x="366" y="34"/>
                              </a:lnTo>
                              <a:lnTo>
                                <a:pt x="371" y="44"/>
                              </a:lnTo>
                              <a:lnTo>
                                <a:pt x="371" y="54"/>
                              </a:lnTo>
                              <a:lnTo>
                                <a:pt x="361" y="64"/>
                              </a:lnTo>
                              <a:lnTo>
                                <a:pt x="36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6480"/>
                          <a:ext cx="1206360" cy="158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2501">
                              <a:moveTo>
                                <a:pt x="1634" y="1832"/>
                              </a:moveTo>
                              <a:lnTo>
                                <a:pt x="1634" y="1832"/>
                              </a:lnTo>
                              <a:lnTo>
                                <a:pt x="1614" y="1787"/>
                              </a:lnTo>
                              <a:lnTo>
                                <a:pt x="1589" y="1742"/>
                              </a:lnTo>
                              <a:lnTo>
                                <a:pt x="1559" y="1702"/>
                              </a:lnTo>
                              <a:lnTo>
                                <a:pt x="1524" y="1667"/>
                              </a:lnTo>
                              <a:lnTo>
                                <a:pt x="1484" y="1632"/>
                              </a:lnTo>
                              <a:lnTo>
                                <a:pt x="1444" y="1602"/>
                              </a:lnTo>
                              <a:lnTo>
                                <a:pt x="1398" y="1572"/>
                              </a:lnTo>
                              <a:lnTo>
                                <a:pt x="1358" y="1552"/>
                              </a:lnTo>
                              <a:lnTo>
                                <a:pt x="1358" y="1488"/>
                              </a:lnTo>
                              <a:lnTo>
                                <a:pt x="1358" y="1488"/>
                              </a:lnTo>
                              <a:lnTo>
                                <a:pt x="1373" y="1468"/>
                              </a:lnTo>
                              <a:lnTo>
                                <a:pt x="1388" y="1448"/>
                              </a:lnTo>
                              <a:lnTo>
                                <a:pt x="1413" y="1408"/>
                              </a:lnTo>
                              <a:lnTo>
                                <a:pt x="1444" y="1313"/>
                              </a:lnTo>
                              <a:lnTo>
                                <a:pt x="1444" y="1313"/>
                              </a:lnTo>
                              <a:lnTo>
                                <a:pt x="1449" y="1283"/>
                              </a:lnTo>
                              <a:lnTo>
                                <a:pt x="1454" y="1253"/>
                              </a:lnTo>
                              <a:lnTo>
                                <a:pt x="1459" y="1223"/>
                              </a:lnTo>
                              <a:lnTo>
                                <a:pt x="1464" y="1213"/>
                              </a:lnTo>
                              <a:lnTo>
                                <a:pt x="1474" y="1203"/>
                              </a:lnTo>
                              <a:lnTo>
                                <a:pt x="1474" y="1203"/>
                              </a:lnTo>
                              <a:lnTo>
                                <a:pt x="1494" y="1193"/>
                              </a:lnTo>
                              <a:lnTo>
                                <a:pt x="1494" y="1193"/>
                              </a:lnTo>
                              <a:lnTo>
                                <a:pt x="1509" y="1183"/>
                              </a:lnTo>
                              <a:lnTo>
                                <a:pt x="1519" y="1168"/>
                              </a:lnTo>
                              <a:lnTo>
                                <a:pt x="1519" y="1153"/>
                              </a:lnTo>
                              <a:lnTo>
                                <a:pt x="1519" y="1133"/>
                              </a:lnTo>
                              <a:lnTo>
                                <a:pt x="1519" y="1133"/>
                              </a:lnTo>
                              <a:lnTo>
                                <a:pt x="1509" y="1118"/>
                              </a:lnTo>
                              <a:lnTo>
                                <a:pt x="1499" y="1098"/>
                              </a:lnTo>
                              <a:lnTo>
                                <a:pt x="1494" y="1083"/>
                              </a:lnTo>
                              <a:lnTo>
                                <a:pt x="1494" y="1068"/>
                              </a:lnTo>
                              <a:lnTo>
                                <a:pt x="1504" y="1038"/>
                              </a:lnTo>
                              <a:lnTo>
                                <a:pt x="1514" y="1003"/>
                              </a:lnTo>
                              <a:lnTo>
                                <a:pt x="1529" y="973"/>
                              </a:lnTo>
                              <a:lnTo>
                                <a:pt x="1539" y="943"/>
                              </a:lnTo>
                              <a:lnTo>
                                <a:pt x="1544" y="913"/>
                              </a:lnTo>
                              <a:lnTo>
                                <a:pt x="1544" y="894"/>
                              </a:lnTo>
                              <a:lnTo>
                                <a:pt x="1534" y="879"/>
                              </a:lnTo>
                              <a:lnTo>
                                <a:pt x="1534" y="879"/>
                              </a:lnTo>
                              <a:lnTo>
                                <a:pt x="1549" y="869"/>
                              </a:lnTo>
                              <a:lnTo>
                                <a:pt x="1554" y="864"/>
                              </a:lnTo>
                              <a:lnTo>
                                <a:pt x="1569" y="844"/>
                              </a:lnTo>
                              <a:lnTo>
                                <a:pt x="1569" y="844"/>
                              </a:lnTo>
                              <a:lnTo>
                                <a:pt x="1569" y="814"/>
                              </a:lnTo>
                              <a:lnTo>
                                <a:pt x="1569" y="804"/>
                              </a:lnTo>
                              <a:lnTo>
                                <a:pt x="1559" y="794"/>
                              </a:lnTo>
                              <a:lnTo>
                                <a:pt x="1559" y="794"/>
                              </a:lnTo>
                              <a:lnTo>
                                <a:pt x="1559" y="784"/>
                              </a:lnTo>
                              <a:lnTo>
                                <a:pt x="1564" y="774"/>
                              </a:lnTo>
                              <a:lnTo>
                                <a:pt x="1564" y="774"/>
                              </a:lnTo>
                              <a:lnTo>
                                <a:pt x="1574" y="759"/>
                              </a:lnTo>
                              <a:lnTo>
                                <a:pt x="1574" y="744"/>
                              </a:lnTo>
                              <a:lnTo>
                                <a:pt x="1559" y="719"/>
                              </a:lnTo>
                              <a:lnTo>
                                <a:pt x="1559" y="719"/>
                              </a:lnTo>
                              <a:lnTo>
                                <a:pt x="1569" y="699"/>
                              </a:lnTo>
                              <a:lnTo>
                                <a:pt x="1579" y="684"/>
                              </a:lnTo>
                              <a:lnTo>
                                <a:pt x="1584" y="664"/>
                              </a:lnTo>
                              <a:lnTo>
                                <a:pt x="1579" y="644"/>
                              </a:lnTo>
                              <a:lnTo>
                                <a:pt x="1579" y="644"/>
                              </a:lnTo>
                              <a:lnTo>
                                <a:pt x="1574" y="634"/>
                              </a:lnTo>
                              <a:lnTo>
                                <a:pt x="1564" y="629"/>
                              </a:lnTo>
                              <a:lnTo>
                                <a:pt x="1559" y="619"/>
                              </a:lnTo>
                              <a:lnTo>
                                <a:pt x="1559" y="609"/>
                              </a:lnTo>
                              <a:lnTo>
                                <a:pt x="1559" y="609"/>
                              </a:lnTo>
                              <a:lnTo>
                                <a:pt x="1564" y="589"/>
                              </a:lnTo>
                              <a:lnTo>
                                <a:pt x="1564" y="569"/>
                              </a:lnTo>
                              <a:lnTo>
                                <a:pt x="1564" y="549"/>
                              </a:lnTo>
                              <a:lnTo>
                                <a:pt x="1554" y="534"/>
                              </a:lnTo>
                              <a:lnTo>
                                <a:pt x="1534" y="499"/>
                              </a:lnTo>
                              <a:lnTo>
                                <a:pt x="1529" y="484"/>
                              </a:lnTo>
                              <a:lnTo>
                                <a:pt x="1524" y="464"/>
                              </a:lnTo>
                              <a:lnTo>
                                <a:pt x="1524" y="464"/>
                              </a:lnTo>
                              <a:lnTo>
                                <a:pt x="1534" y="439"/>
                              </a:lnTo>
                              <a:lnTo>
                                <a:pt x="1539" y="409"/>
                              </a:lnTo>
                              <a:lnTo>
                                <a:pt x="1539" y="379"/>
                              </a:lnTo>
                              <a:lnTo>
                                <a:pt x="1539" y="364"/>
                              </a:lnTo>
                              <a:lnTo>
                                <a:pt x="1529" y="354"/>
                              </a:lnTo>
                              <a:lnTo>
                                <a:pt x="1529" y="354"/>
                              </a:lnTo>
                              <a:lnTo>
                                <a:pt x="1519" y="344"/>
                              </a:lnTo>
                              <a:lnTo>
                                <a:pt x="1509" y="329"/>
                              </a:lnTo>
                              <a:lnTo>
                                <a:pt x="1509" y="319"/>
                              </a:lnTo>
                              <a:lnTo>
                                <a:pt x="1509" y="304"/>
                              </a:lnTo>
                              <a:lnTo>
                                <a:pt x="1514" y="275"/>
                              </a:lnTo>
                              <a:lnTo>
                                <a:pt x="1509" y="260"/>
                              </a:lnTo>
                              <a:lnTo>
                                <a:pt x="1499" y="250"/>
                              </a:lnTo>
                              <a:lnTo>
                                <a:pt x="1499" y="250"/>
                              </a:lnTo>
                              <a:lnTo>
                                <a:pt x="1494" y="235"/>
                              </a:lnTo>
                              <a:lnTo>
                                <a:pt x="1484" y="220"/>
                              </a:lnTo>
                              <a:lnTo>
                                <a:pt x="1459" y="200"/>
                              </a:lnTo>
                              <a:lnTo>
                                <a:pt x="1434" y="175"/>
                              </a:lnTo>
                              <a:lnTo>
                                <a:pt x="1429" y="160"/>
                              </a:lnTo>
                              <a:lnTo>
                                <a:pt x="1424" y="145"/>
                              </a:lnTo>
                              <a:lnTo>
                                <a:pt x="1424" y="145"/>
                              </a:lnTo>
                              <a:lnTo>
                                <a:pt x="1413" y="130"/>
                              </a:lnTo>
                              <a:lnTo>
                                <a:pt x="1393" y="120"/>
                              </a:lnTo>
                              <a:lnTo>
                                <a:pt x="1353" y="110"/>
                              </a:lnTo>
                              <a:lnTo>
                                <a:pt x="1353" y="110"/>
                              </a:lnTo>
                              <a:lnTo>
                                <a:pt x="1343" y="95"/>
                              </a:lnTo>
                              <a:lnTo>
                                <a:pt x="1333" y="85"/>
                              </a:lnTo>
                              <a:lnTo>
                                <a:pt x="1308" y="75"/>
                              </a:lnTo>
                              <a:lnTo>
                                <a:pt x="1278" y="70"/>
                              </a:lnTo>
                              <a:lnTo>
                                <a:pt x="1248" y="65"/>
                              </a:lnTo>
                              <a:lnTo>
                                <a:pt x="1248" y="65"/>
                              </a:lnTo>
                              <a:lnTo>
                                <a:pt x="1228" y="45"/>
                              </a:lnTo>
                              <a:lnTo>
                                <a:pt x="1203" y="25"/>
                              </a:lnTo>
                              <a:lnTo>
                                <a:pt x="1178" y="15"/>
                              </a:lnTo>
                              <a:lnTo>
                                <a:pt x="1148" y="5"/>
                              </a:lnTo>
                              <a:lnTo>
                                <a:pt x="1148" y="5"/>
                              </a:lnTo>
                              <a:lnTo>
                                <a:pt x="1118" y="0"/>
                              </a:lnTo>
                              <a:lnTo>
                                <a:pt x="1093" y="5"/>
                              </a:lnTo>
                              <a:lnTo>
                                <a:pt x="1068" y="15"/>
                              </a:lnTo>
                              <a:lnTo>
                                <a:pt x="1043" y="30"/>
                              </a:lnTo>
                              <a:lnTo>
                                <a:pt x="1043" y="30"/>
                              </a:lnTo>
                              <a:lnTo>
                                <a:pt x="1028" y="35"/>
                              </a:lnTo>
                              <a:lnTo>
                                <a:pt x="1013" y="35"/>
                              </a:lnTo>
                              <a:lnTo>
                                <a:pt x="983" y="30"/>
                              </a:lnTo>
                              <a:lnTo>
                                <a:pt x="957" y="25"/>
                              </a:lnTo>
                              <a:lnTo>
                                <a:pt x="942" y="30"/>
                              </a:lnTo>
                              <a:lnTo>
                                <a:pt x="927" y="35"/>
                              </a:lnTo>
                              <a:lnTo>
                                <a:pt x="927" y="35"/>
                              </a:lnTo>
                              <a:lnTo>
                                <a:pt x="897" y="20"/>
                              </a:lnTo>
                              <a:lnTo>
                                <a:pt x="867" y="10"/>
                              </a:lnTo>
                              <a:lnTo>
                                <a:pt x="832" y="10"/>
                              </a:lnTo>
                              <a:lnTo>
                                <a:pt x="797" y="15"/>
                              </a:lnTo>
                              <a:lnTo>
                                <a:pt x="797" y="15"/>
                              </a:lnTo>
                              <a:lnTo>
                                <a:pt x="777" y="25"/>
                              </a:lnTo>
                              <a:lnTo>
                                <a:pt x="757" y="35"/>
                              </a:lnTo>
                              <a:lnTo>
                                <a:pt x="737" y="45"/>
                              </a:lnTo>
                              <a:lnTo>
                                <a:pt x="727" y="45"/>
                              </a:lnTo>
                              <a:lnTo>
                                <a:pt x="717" y="40"/>
                              </a:lnTo>
                              <a:lnTo>
                                <a:pt x="717" y="40"/>
                              </a:lnTo>
                              <a:lnTo>
                                <a:pt x="697" y="40"/>
                              </a:lnTo>
                              <a:lnTo>
                                <a:pt x="677" y="40"/>
                              </a:lnTo>
                              <a:lnTo>
                                <a:pt x="642" y="55"/>
                              </a:lnTo>
                              <a:lnTo>
                                <a:pt x="607" y="80"/>
                              </a:lnTo>
                              <a:lnTo>
                                <a:pt x="582" y="110"/>
                              </a:lnTo>
                              <a:lnTo>
                                <a:pt x="582" y="110"/>
                              </a:lnTo>
                              <a:lnTo>
                                <a:pt x="562" y="110"/>
                              </a:lnTo>
                              <a:lnTo>
                                <a:pt x="552" y="110"/>
                              </a:lnTo>
                              <a:lnTo>
                                <a:pt x="522" y="125"/>
                              </a:lnTo>
                              <a:lnTo>
                                <a:pt x="501" y="145"/>
                              </a:lnTo>
                              <a:lnTo>
                                <a:pt x="481" y="165"/>
                              </a:lnTo>
                              <a:lnTo>
                                <a:pt x="481" y="165"/>
                              </a:lnTo>
                              <a:lnTo>
                                <a:pt x="466" y="165"/>
                              </a:lnTo>
                              <a:lnTo>
                                <a:pt x="451" y="165"/>
                              </a:lnTo>
                              <a:lnTo>
                                <a:pt x="451" y="165"/>
                              </a:lnTo>
                              <a:lnTo>
                                <a:pt x="431" y="180"/>
                              </a:lnTo>
                              <a:lnTo>
                                <a:pt x="421" y="200"/>
                              </a:lnTo>
                              <a:lnTo>
                                <a:pt x="411" y="225"/>
                              </a:lnTo>
                              <a:lnTo>
                                <a:pt x="416" y="250"/>
                              </a:lnTo>
                              <a:lnTo>
                                <a:pt x="416" y="250"/>
                              </a:lnTo>
                              <a:lnTo>
                                <a:pt x="386" y="285"/>
                              </a:lnTo>
                              <a:lnTo>
                                <a:pt x="371" y="309"/>
                              </a:lnTo>
                              <a:lnTo>
                                <a:pt x="361" y="329"/>
                              </a:lnTo>
                              <a:lnTo>
                                <a:pt x="361" y="329"/>
                              </a:lnTo>
                              <a:lnTo>
                                <a:pt x="361" y="349"/>
                              </a:lnTo>
                              <a:lnTo>
                                <a:pt x="356" y="369"/>
                              </a:lnTo>
                              <a:lnTo>
                                <a:pt x="351" y="394"/>
                              </a:lnTo>
                              <a:lnTo>
                                <a:pt x="351" y="404"/>
                              </a:lnTo>
                              <a:lnTo>
                                <a:pt x="351" y="414"/>
                              </a:lnTo>
                              <a:lnTo>
                                <a:pt x="351" y="414"/>
                              </a:lnTo>
                              <a:lnTo>
                                <a:pt x="356" y="429"/>
                              </a:lnTo>
                              <a:lnTo>
                                <a:pt x="366" y="439"/>
                              </a:lnTo>
                              <a:lnTo>
                                <a:pt x="371" y="449"/>
                              </a:lnTo>
                              <a:lnTo>
                                <a:pt x="371" y="464"/>
                              </a:lnTo>
                              <a:lnTo>
                                <a:pt x="371" y="464"/>
                              </a:lnTo>
                              <a:lnTo>
                                <a:pt x="356" y="484"/>
                              </a:lnTo>
                              <a:lnTo>
                                <a:pt x="341" y="504"/>
                              </a:lnTo>
                              <a:lnTo>
                                <a:pt x="336" y="529"/>
                              </a:lnTo>
                              <a:lnTo>
                                <a:pt x="341" y="554"/>
                              </a:lnTo>
                              <a:lnTo>
                                <a:pt x="341" y="554"/>
                              </a:lnTo>
                              <a:lnTo>
                                <a:pt x="351" y="574"/>
                              </a:lnTo>
                              <a:lnTo>
                                <a:pt x="356" y="579"/>
                              </a:lnTo>
                              <a:lnTo>
                                <a:pt x="356" y="594"/>
                              </a:lnTo>
                              <a:lnTo>
                                <a:pt x="356" y="594"/>
                              </a:lnTo>
                              <a:lnTo>
                                <a:pt x="351" y="609"/>
                              </a:lnTo>
                              <a:lnTo>
                                <a:pt x="351" y="619"/>
                              </a:lnTo>
                              <a:lnTo>
                                <a:pt x="351" y="649"/>
                              </a:lnTo>
                              <a:lnTo>
                                <a:pt x="356" y="679"/>
                              </a:lnTo>
                              <a:lnTo>
                                <a:pt x="356" y="704"/>
                              </a:lnTo>
                              <a:lnTo>
                                <a:pt x="356" y="704"/>
                              </a:lnTo>
                              <a:lnTo>
                                <a:pt x="361" y="714"/>
                              </a:lnTo>
                              <a:lnTo>
                                <a:pt x="371" y="719"/>
                              </a:lnTo>
                              <a:lnTo>
                                <a:pt x="376" y="729"/>
                              </a:lnTo>
                              <a:lnTo>
                                <a:pt x="376" y="734"/>
                              </a:lnTo>
                              <a:lnTo>
                                <a:pt x="371" y="739"/>
                              </a:lnTo>
                              <a:lnTo>
                                <a:pt x="371" y="739"/>
                              </a:lnTo>
                              <a:lnTo>
                                <a:pt x="371" y="769"/>
                              </a:lnTo>
                              <a:lnTo>
                                <a:pt x="371" y="799"/>
                              </a:lnTo>
                              <a:lnTo>
                                <a:pt x="381" y="824"/>
                              </a:lnTo>
                              <a:lnTo>
                                <a:pt x="391" y="834"/>
                              </a:lnTo>
                              <a:lnTo>
                                <a:pt x="401" y="844"/>
                              </a:lnTo>
                              <a:lnTo>
                                <a:pt x="401" y="844"/>
                              </a:lnTo>
                              <a:lnTo>
                                <a:pt x="396" y="869"/>
                              </a:lnTo>
                              <a:lnTo>
                                <a:pt x="391" y="894"/>
                              </a:lnTo>
                              <a:lnTo>
                                <a:pt x="391" y="894"/>
                              </a:lnTo>
                              <a:lnTo>
                                <a:pt x="401" y="904"/>
                              </a:lnTo>
                              <a:lnTo>
                                <a:pt x="401" y="913"/>
                              </a:lnTo>
                              <a:lnTo>
                                <a:pt x="396" y="918"/>
                              </a:lnTo>
                              <a:lnTo>
                                <a:pt x="391" y="923"/>
                              </a:lnTo>
                              <a:lnTo>
                                <a:pt x="376" y="938"/>
                              </a:lnTo>
                              <a:lnTo>
                                <a:pt x="371" y="948"/>
                              </a:lnTo>
                              <a:lnTo>
                                <a:pt x="366" y="958"/>
                              </a:lnTo>
                              <a:lnTo>
                                <a:pt x="366" y="958"/>
                              </a:lnTo>
                              <a:lnTo>
                                <a:pt x="361" y="993"/>
                              </a:lnTo>
                              <a:lnTo>
                                <a:pt x="366" y="1028"/>
                              </a:lnTo>
                              <a:lnTo>
                                <a:pt x="376" y="1058"/>
                              </a:lnTo>
                              <a:lnTo>
                                <a:pt x="396" y="1088"/>
                              </a:lnTo>
                              <a:lnTo>
                                <a:pt x="441" y="1143"/>
                              </a:lnTo>
                              <a:lnTo>
                                <a:pt x="456" y="1173"/>
                              </a:lnTo>
                              <a:lnTo>
                                <a:pt x="471" y="1208"/>
                              </a:lnTo>
                              <a:lnTo>
                                <a:pt x="471" y="1208"/>
                              </a:lnTo>
                              <a:lnTo>
                                <a:pt x="476" y="1218"/>
                              </a:lnTo>
                              <a:lnTo>
                                <a:pt x="476" y="1223"/>
                              </a:lnTo>
                              <a:lnTo>
                                <a:pt x="471" y="1243"/>
                              </a:lnTo>
                              <a:lnTo>
                                <a:pt x="461" y="1258"/>
                              </a:lnTo>
                              <a:lnTo>
                                <a:pt x="461" y="1268"/>
                              </a:lnTo>
                              <a:lnTo>
                                <a:pt x="466" y="1278"/>
                              </a:lnTo>
                              <a:lnTo>
                                <a:pt x="466" y="1278"/>
                              </a:lnTo>
                              <a:lnTo>
                                <a:pt x="486" y="1303"/>
                              </a:lnTo>
                              <a:lnTo>
                                <a:pt x="496" y="1313"/>
                              </a:lnTo>
                              <a:lnTo>
                                <a:pt x="511" y="1318"/>
                              </a:lnTo>
                              <a:lnTo>
                                <a:pt x="511" y="1318"/>
                              </a:lnTo>
                              <a:lnTo>
                                <a:pt x="517" y="1323"/>
                              </a:lnTo>
                              <a:lnTo>
                                <a:pt x="527" y="1323"/>
                              </a:lnTo>
                              <a:lnTo>
                                <a:pt x="537" y="1323"/>
                              </a:lnTo>
                              <a:lnTo>
                                <a:pt x="542" y="1323"/>
                              </a:lnTo>
                              <a:lnTo>
                                <a:pt x="542" y="1323"/>
                              </a:lnTo>
                              <a:lnTo>
                                <a:pt x="557" y="1388"/>
                              </a:lnTo>
                              <a:lnTo>
                                <a:pt x="567" y="1418"/>
                              </a:lnTo>
                              <a:lnTo>
                                <a:pt x="582" y="1443"/>
                              </a:lnTo>
                              <a:lnTo>
                                <a:pt x="587" y="1508"/>
                              </a:lnTo>
                              <a:lnTo>
                                <a:pt x="587" y="1508"/>
                              </a:lnTo>
                              <a:lnTo>
                                <a:pt x="582" y="1518"/>
                              </a:lnTo>
                              <a:lnTo>
                                <a:pt x="577" y="1527"/>
                              </a:lnTo>
                              <a:lnTo>
                                <a:pt x="557" y="1542"/>
                              </a:lnTo>
                              <a:lnTo>
                                <a:pt x="532" y="1557"/>
                              </a:lnTo>
                              <a:lnTo>
                                <a:pt x="511" y="1577"/>
                              </a:lnTo>
                              <a:lnTo>
                                <a:pt x="511" y="1577"/>
                              </a:lnTo>
                              <a:lnTo>
                                <a:pt x="491" y="1592"/>
                              </a:lnTo>
                              <a:lnTo>
                                <a:pt x="476" y="1617"/>
                              </a:lnTo>
                              <a:lnTo>
                                <a:pt x="456" y="1662"/>
                              </a:lnTo>
                              <a:lnTo>
                                <a:pt x="446" y="1687"/>
                              </a:lnTo>
                              <a:lnTo>
                                <a:pt x="436" y="1712"/>
                              </a:lnTo>
                              <a:lnTo>
                                <a:pt x="421" y="1732"/>
                              </a:lnTo>
                              <a:lnTo>
                                <a:pt x="396" y="1747"/>
                              </a:lnTo>
                              <a:lnTo>
                                <a:pt x="396" y="1747"/>
                              </a:lnTo>
                              <a:lnTo>
                                <a:pt x="296" y="1787"/>
                              </a:lnTo>
                              <a:lnTo>
                                <a:pt x="196" y="1822"/>
                              </a:lnTo>
                              <a:lnTo>
                                <a:pt x="96" y="1857"/>
                              </a:lnTo>
                              <a:lnTo>
                                <a:pt x="45" y="1882"/>
                              </a:lnTo>
                              <a:lnTo>
                                <a:pt x="0" y="1907"/>
                              </a:lnTo>
                              <a:lnTo>
                                <a:pt x="0" y="1907"/>
                              </a:lnTo>
                              <a:lnTo>
                                <a:pt x="35" y="1972"/>
                              </a:lnTo>
                              <a:lnTo>
                                <a:pt x="81" y="2037"/>
                              </a:lnTo>
                              <a:lnTo>
                                <a:pt x="126" y="2092"/>
                              </a:lnTo>
                              <a:lnTo>
                                <a:pt x="176" y="2151"/>
                              </a:lnTo>
                              <a:lnTo>
                                <a:pt x="226" y="2201"/>
                              </a:lnTo>
                              <a:lnTo>
                                <a:pt x="281" y="2251"/>
                              </a:lnTo>
                              <a:lnTo>
                                <a:pt x="341" y="2296"/>
                              </a:lnTo>
                              <a:lnTo>
                                <a:pt x="401" y="2336"/>
                              </a:lnTo>
                              <a:lnTo>
                                <a:pt x="466" y="2371"/>
                              </a:lnTo>
                              <a:lnTo>
                                <a:pt x="532" y="2406"/>
                              </a:lnTo>
                              <a:lnTo>
                                <a:pt x="602" y="2436"/>
                              </a:lnTo>
                              <a:lnTo>
                                <a:pt x="672" y="2456"/>
                              </a:lnTo>
                              <a:lnTo>
                                <a:pt x="742" y="2476"/>
                              </a:lnTo>
                              <a:lnTo>
                                <a:pt x="817" y="2491"/>
                              </a:lnTo>
                              <a:lnTo>
                                <a:pt x="892" y="2496"/>
                              </a:lnTo>
                              <a:lnTo>
                                <a:pt x="968" y="2501"/>
                              </a:lnTo>
                              <a:lnTo>
                                <a:pt x="968" y="2501"/>
                              </a:lnTo>
                              <a:lnTo>
                                <a:pt x="1043" y="2496"/>
                              </a:lnTo>
                              <a:lnTo>
                                <a:pt x="1113" y="2491"/>
                              </a:lnTo>
                              <a:lnTo>
                                <a:pt x="1183" y="2481"/>
                              </a:lnTo>
                              <a:lnTo>
                                <a:pt x="1248" y="2461"/>
                              </a:lnTo>
                              <a:lnTo>
                                <a:pt x="1313" y="2441"/>
                              </a:lnTo>
                              <a:lnTo>
                                <a:pt x="1378" y="2416"/>
                              </a:lnTo>
                              <a:lnTo>
                                <a:pt x="1444" y="2391"/>
                              </a:lnTo>
                              <a:lnTo>
                                <a:pt x="1504" y="2356"/>
                              </a:lnTo>
                              <a:lnTo>
                                <a:pt x="1564" y="2321"/>
                              </a:lnTo>
                              <a:lnTo>
                                <a:pt x="1619" y="2281"/>
                              </a:lnTo>
                              <a:lnTo>
                                <a:pt x="1674" y="2236"/>
                              </a:lnTo>
                              <a:lnTo>
                                <a:pt x="1724" y="2191"/>
                              </a:lnTo>
                              <a:lnTo>
                                <a:pt x="1769" y="2141"/>
                              </a:lnTo>
                              <a:lnTo>
                                <a:pt x="1814" y="2087"/>
                              </a:lnTo>
                              <a:lnTo>
                                <a:pt x="1859" y="2032"/>
                              </a:lnTo>
                              <a:lnTo>
                                <a:pt x="1900" y="1977"/>
                              </a:lnTo>
                              <a:lnTo>
                                <a:pt x="1834" y="1942"/>
                              </a:lnTo>
                              <a:lnTo>
                                <a:pt x="1834" y="1942"/>
                              </a:lnTo>
                              <a:lnTo>
                                <a:pt x="1784" y="1917"/>
                              </a:lnTo>
                              <a:lnTo>
                                <a:pt x="1729" y="1897"/>
                              </a:lnTo>
                              <a:lnTo>
                                <a:pt x="1679" y="1872"/>
                              </a:lnTo>
                              <a:lnTo>
                                <a:pt x="1654" y="1852"/>
                              </a:lnTo>
                              <a:lnTo>
                                <a:pt x="1634" y="1832"/>
                              </a:lnTo>
                              <a:lnTo>
                                <a:pt x="1634" y="18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6480"/>
                          <a:ext cx="1206360" cy="158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2501">
                              <a:moveTo>
                                <a:pt x="1634" y="1832"/>
                              </a:moveTo>
                              <a:lnTo>
                                <a:pt x="1634" y="1832"/>
                              </a:lnTo>
                              <a:lnTo>
                                <a:pt x="1614" y="1787"/>
                              </a:lnTo>
                              <a:lnTo>
                                <a:pt x="1589" y="1742"/>
                              </a:lnTo>
                              <a:lnTo>
                                <a:pt x="1559" y="1702"/>
                              </a:lnTo>
                              <a:lnTo>
                                <a:pt x="1524" y="1667"/>
                              </a:lnTo>
                              <a:lnTo>
                                <a:pt x="1484" y="1632"/>
                              </a:lnTo>
                              <a:lnTo>
                                <a:pt x="1444" y="1602"/>
                              </a:lnTo>
                              <a:lnTo>
                                <a:pt x="1398" y="1572"/>
                              </a:lnTo>
                              <a:lnTo>
                                <a:pt x="1358" y="1552"/>
                              </a:lnTo>
                              <a:lnTo>
                                <a:pt x="1358" y="1488"/>
                              </a:lnTo>
                              <a:lnTo>
                                <a:pt x="1358" y="1488"/>
                              </a:lnTo>
                              <a:lnTo>
                                <a:pt x="1373" y="1468"/>
                              </a:lnTo>
                              <a:lnTo>
                                <a:pt x="1388" y="1448"/>
                              </a:lnTo>
                              <a:lnTo>
                                <a:pt x="1413" y="1408"/>
                              </a:lnTo>
                              <a:lnTo>
                                <a:pt x="1444" y="1313"/>
                              </a:lnTo>
                              <a:lnTo>
                                <a:pt x="1444" y="1313"/>
                              </a:lnTo>
                              <a:lnTo>
                                <a:pt x="1449" y="1283"/>
                              </a:lnTo>
                              <a:lnTo>
                                <a:pt x="1454" y="1253"/>
                              </a:lnTo>
                              <a:lnTo>
                                <a:pt x="1459" y="1223"/>
                              </a:lnTo>
                              <a:lnTo>
                                <a:pt x="1464" y="1213"/>
                              </a:lnTo>
                              <a:lnTo>
                                <a:pt x="1474" y="1203"/>
                              </a:lnTo>
                              <a:lnTo>
                                <a:pt x="1474" y="1203"/>
                              </a:lnTo>
                              <a:lnTo>
                                <a:pt x="1494" y="1193"/>
                              </a:lnTo>
                              <a:lnTo>
                                <a:pt x="1494" y="1193"/>
                              </a:lnTo>
                              <a:lnTo>
                                <a:pt x="1509" y="1183"/>
                              </a:lnTo>
                              <a:lnTo>
                                <a:pt x="1519" y="1168"/>
                              </a:lnTo>
                              <a:lnTo>
                                <a:pt x="1519" y="1153"/>
                              </a:lnTo>
                              <a:lnTo>
                                <a:pt x="1519" y="1133"/>
                              </a:lnTo>
                              <a:lnTo>
                                <a:pt x="1519" y="1133"/>
                              </a:lnTo>
                              <a:lnTo>
                                <a:pt x="1509" y="1118"/>
                              </a:lnTo>
                              <a:lnTo>
                                <a:pt x="1499" y="1098"/>
                              </a:lnTo>
                              <a:lnTo>
                                <a:pt x="1494" y="1083"/>
                              </a:lnTo>
                              <a:lnTo>
                                <a:pt x="1494" y="1068"/>
                              </a:lnTo>
                              <a:lnTo>
                                <a:pt x="1504" y="1038"/>
                              </a:lnTo>
                              <a:lnTo>
                                <a:pt x="1514" y="1003"/>
                              </a:lnTo>
                              <a:lnTo>
                                <a:pt x="1529" y="973"/>
                              </a:lnTo>
                              <a:lnTo>
                                <a:pt x="1539" y="943"/>
                              </a:lnTo>
                              <a:lnTo>
                                <a:pt x="1544" y="913"/>
                              </a:lnTo>
                              <a:lnTo>
                                <a:pt x="1544" y="894"/>
                              </a:lnTo>
                              <a:lnTo>
                                <a:pt x="1534" y="879"/>
                              </a:lnTo>
                              <a:lnTo>
                                <a:pt x="1534" y="879"/>
                              </a:lnTo>
                              <a:lnTo>
                                <a:pt x="1549" y="869"/>
                              </a:lnTo>
                              <a:lnTo>
                                <a:pt x="1554" y="864"/>
                              </a:lnTo>
                              <a:lnTo>
                                <a:pt x="1569" y="844"/>
                              </a:lnTo>
                              <a:lnTo>
                                <a:pt x="1569" y="844"/>
                              </a:lnTo>
                              <a:lnTo>
                                <a:pt x="1569" y="814"/>
                              </a:lnTo>
                              <a:lnTo>
                                <a:pt x="1569" y="804"/>
                              </a:lnTo>
                              <a:lnTo>
                                <a:pt x="1559" y="794"/>
                              </a:lnTo>
                              <a:lnTo>
                                <a:pt x="1559" y="794"/>
                              </a:lnTo>
                              <a:lnTo>
                                <a:pt x="1559" y="784"/>
                              </a:lnTo>
                              <a:lnTo>
                                <a:pt x="1564" y="774"/>
                              </a:lnTo>
                              <a:lnTo>
                                <a:pt x="1564" y="774"/>
                              </a:lnTo>
                              <a:lnTo>
                                <a:pt x="1574" y="759"/>
                              </a:lnTo>
                              <a:lnTo>
                                <a:pt x="1574" y="744"/>
                              </a:lnTo>
                              <a:lnTo>
                                <a:pt x="1559" y="719"/>
                              </a:lnTo>
                              <a:lnTo>
                                <a:pt x="1559" y="719"/>
                              </a:lnTo>
                              <a:lnTo>
                                <a:pt x="1569" y="699"/>
                              </a:lnTo>
                              <a:lnTo>
                                <a:pt x="1579" y="684"/>
                              </a:lnTo>
                              <a:lnTo>
                                <a:pt x="1584" y="664"/>
                              </a:lnTo>
                              <a:lnTo>
                                <a:pt x="1579" y="644"/>
                              </a:lnTo>
                              <a:lnTo>
                                <a:pt x="1579" y="644"/>
                              </a:lnTo>
                              <a:lnTo>
                                <a:pt x="1574" y="634"/>
                              </a:lnTo>
                              <a:lnTo>
                                <a:pt x="1564" y="629"/>
                              </a:lnTo>
                              <a:lnTo>
                                <a:pt x="1559" y="619"/>
                              </a:lnTo>
                              <a:lnTo>
                                <a:pt x="1559" y="609"/>
                              </a:lnTo>
                              <a:lnTo>
                                <a:pt x="1559" y="609"/>
                              </a:lnTo>
                              <a:lnTo>
                                <a:pt x="1564" y="589"/>
                              </a:lnTo>
                              <a:lnTo>
                                <a:pt x="1564" y="569"/>
                              </a:lnTo>
                              <a:lnTo>
                                <a:pt x="1564" y="549"/>
                              </a:lnTo>
                              <a:lnTo>
                                <a:pt x="1554" y="534"/>
                              </a:lnTo>
                              <a:lnTo>
                                <a:pt x="1534" y="499"/>
                              </a:lnTo>
                              <a:lnTo>
                                <a:pt x="1529" y="484"/>
                              </a:lnTo>
                              <a:lnTo>
                                <a:pt x="1524" y="464"/>
                              </a:lnTo>
                              <a:lnTo>
                                <a:pt x="1524" y="464"/>
                              </a:lnTo>
                              <a:lnTo>
                                <a:pt x="1534" y="439"/>
                              </a:lnTo>
                              <a:lnTo>
                                <a:pt x="1539" y="409"/>
                              </a:lnTo>
                              <a:lnTo>
                                <a:pt x="1539" y="379"/>
                              </a:lnTo>
                              <a:lnTo>
                                <a:pt x="1539" y="364"/>
                              </a:lnTo>
                              <a:lnTo>
                                <a:pt x="1529" y="354"/>
                              </a:lnTo>
                              <a:lnTo>
                                <a:pt x="1529" y="354"/>
                              </a:lnTo>
                              <a:lnTo>
                                <a:pt x="1519" y="344"/>
                              </a:lnTo>
                              <a:lnTo>
                                <a:pt x="1509" y="329"/>
                              </a:lnTo>
                              <a:lnTo>
                                <a:pt x="1509" y="319"/>
                              </a:lnTo>
                              <a:lnTo>
                                <a:pt x="1509" y="304"/>
                              </a:lnTo>
                              <a:lnTo>
                                <a:pt x="1514" y="275"/>
                              </a:lnTo>
                              <a:lnTo>
                                <a:pt x="1509" y="260"/>
                              </a:lnTo>
                              <a:lnTo>
                                <a:pt x="1499" y="250"/>
                              </a:lnTo>
                              <a:lnTo>
                                <a:pt x="1499" y="250"/>
                              </a:lnTo>
                              <a:lnTo>
                                <a:pt x="1494" y="235"/>
                              </a:lnTo>
                              <a:lnTo>
                                <a:pt x="1484" y="220"/>
                              </a:lnTo>
                              <a:lnTo>
                                <a:pt x="1459" y="200"/>
                              </a:lnTo>
                              <a:lnTo>
                                <a:pt x="1434" y="175"/>
                              </a:lnTo>
                              <a:lnTo>
                                <a:pt x="1429" y="160"/>
                              </a:lnTo>
                              <a:lnTo>
                                <a:pt x="1424" y="145"/>
                              </a:lnTo>
                              <a:lnTo>
                                <a:pt x="1424" y="145"/>
                              </a:lnTo>
                              <a:lnTo>
                                <a:pt x="1413" y="130"/>
                              </a:lnTo>
                              <a:lnTo>
                                <a:pt x="1393" y="120"/>
                              </a:lnTo>
                              <a:lnTo>
                                <a:pt x="1353" y="110"/>
                              </a:lnTo>
                              <a:lnTo>
                                <a:pt x="1353" y="110"/>
                              </a:lnTo>
                              <a:lnTo>
                                <a:pt x="1343" y="95"/>
                              </a:lnTo>
                              <a:lnTo>
                                <a:pt x="1333" y="85"/>
                              </a:lnTo>
                              <a:lnTo>
                                <a:pt x="1308" y="75"/>
                              </a:lnTo>
                              <a:lnTo>
                                <a:pt x="1278" y="70"/>
                              </a:lnTo>
                              <a:lnTo>
                                <a:pt x="1248" y="65"/>
                              </a:lnTo>
                              <a:lnTo>
                                <a:pt x="1248" y="65"/>
                              </a:lnTo>
                              <a:lnTo>
                                <a:pt x="1228" y="45"/>
                              </a:lnTo>
                              <a:lnTo>
                                <a:pt x="1203" y="25"/>
                              </a:lnTo>
                              <a:lnTo>
                                <a:pt x="1178" y="15"/>
                              </a:lnTo>
                              <a:lnTo>
                                <a:pt x="1148" y="5"/>
                              </a:lnTo>
                              <a:lnTo>
                                <a:pt x="1148" y="5"/>
                              </a:lnTo>
                              <a:lnTo>
                                <a:pt x="1118" y="0"/>
                              </a:lnTo>
                              <a:lnTo>
                                <a:pt x="1093" y="5"/>
                              </a:lnTo>
                              <a:lnTo>
                                <a:pt x="1068" y="15"/>
                              </a:lnTo>
                              <a:lnTo>
                                <a:pt x="1043" y="30"/>
                              </a:lnTo>
                              <a:lnTo>
                                <a:pt x="1043" y="30"/>
                              </a:lnTo>
                              <a:lnTo>
                                <a:pt x="1028" y="35"/>
                              </a:lnTo>
                              <a:lnTo>
                                <a:pt x="1013" y="35"/>
                              </a:lnTo>
                              <a:lnTo>
                                <a:pt x="983" y="30"/>
                              </a:lnTo>
                              <a:lnTo>
                                <a:pt x="957" y="25"/>
                              </a:lnTo>
                              <a:lnTo>
                                <a:pt x="942" y="30"/>
                              </a:lnTo>
                              <a:lnTo>
                                <a:pt x="927" y="35"/>
                              </a:lnTo>
                              <a:lnTo>
                                <a:pt x="927" y="35"/>
                              </a:lnTo>
                              <a:lnTo>
                                <a:pt x="897" y="20"/>
                              </a:lnTo>
                              <a:lnTo>
                                <a:pt x="867" y="10"/>
                              </a:lnTo>
                              <a:lnTo>
                                <a:pt x="832" y="10"/>
                              </a:lnTo>
                              <a:lnTo>
                                <a:pt x="797" y="15"/>
                              </a:lnTo>
                              <a:lnTo>
                                <a:pt x="797" y="15"/>
                              </a:lnTo>
                              <a:lnTo>
                                <a:pt x="777" y="25"/>
                              </a:lnTo>
                              <a:lnTo>
                                <a:pt x="757" y="35"/>
                              </a:lnTo>
                              <a:lnTo>
                                <a:pt x="737" y="45"/>
                              </a:lnTo>
                              <a:lnTo>
                                <a:pt x="727" y="45"/>
                              </a:lnTo>
                              <a:lnTo>
                                <a:pt x="717" y="40"/>
                              </a:lnTo>
                              <a:lnTo>
                                <a:pt x="717" y="40"/>
                              </a:lnTo>
                              <a:lnTo>
                                <a:pt x="697" y="40"/>
                              </a:lnTo>
                              <a:lnTo>
                                <a:pt x="677" y="40"/>
                              </a:lnTo>
                              <a:lnTo>
                                <a:pt x="642" y="55"/>
                              </a:lnTo>
                              <a:lnTo>
                                <a:pt x="607" y="80"/>
                              </a:lnTo>
                              <a:lnTo>
                                <a:pt x="582" y="110"/>
                              </a:lnTo>
                              <a:lnTo>
                                <a:pt x="582" y="110"/>
                              </a:lnTo>
                              <a:lnTo>
                                <a:pt x="562" y="110"/>
                              </a:lnTo>
                              <a:lnTo>
                                <a:pt x="552" y="110"/>
                              </a:lnTo>
                              <a:lnTo>
                                <a:pt x="522" y="125"/>
                              </a:lnTo>
                              <a:lnTo>
                                <a:pt x="501" y="145"/>
                              </a:lnTo>
                              <a:lnTo>
                                <a:pt x="481" y="165"/>
                              </a:lnTo>
                              <a:lnTo>
                                <a:pt x="481" y="165"/>
                              </a:lnTo>
                              <a:lnTo>
                                <a:pt x="466" y="165"/>
                              </a:lnTo>
                              <a:lnTo>
                                <a:pt x="451" y="165"/>
                              </a:lnTo>
                              <a:lnTo>
                                <a:pt x="451" y="165"/>
                              </a:lnTo>
                              <a:lnTo>
                                <a:pt x="431" y="180"/>
                              </a:lnTo>
                              <a:lnTo>
                                <a:pt x="421" y="200"/>
                              </a:lnTo>
                              <a:lnTo>
                                <a:pt x="411" y="225"/>
                              </a:lnTo>
                              <a:lnTo>
                                <a:pt x="416" y="250"/>
                              </a:lnTo>
                              <a:lnTo>
                                <a:pt x="416" y="250"/>
                              </a:lnTo>
                              <a:lnTo>
                                <a:pt x="386" y="285"/>
                              </a:lnTo>
                              <a:lnTo>
                                <a:pt x="371" y="309"/>
                              </a:lnTo>
                              <a:lnTo>
                                <a:pt x="361" y="329"/>
                              </a:lnTo>
                              <a:lnTo>
                                <a:pt x="361" y="329"/>
                              </a:lnTo>
                              <a:lnTo>
                                <a:pt x="361" y="349"/>
                              </a:lnTo>
                              <a:lnTo>
                                <a:pt x="356" y="369"/>
                              </a:lnTo>
                              <a:lnTo>
                                <a:pt x="351" y="394"/>
                              </a:lnTo>
                              <a:lnTo>
                                <a:pt x="351" y="404"/>
                              </a:lnTo>
                              <a:lnTo>
                                <a:pt x="351" y="414"/>
                              </a:lnTo>
                              <a:lnTo>
                                <a:pt x="351" y="414"/>
                              </a:lnTo>
                              <a:lnTo>
                                <a:pt x="356" y="429"/>
                              </a:lnTo>
                              <a:lnTo>
                                <a:pt x="366" y="439"/>
                              </a:lnTo>
                              <a:lnTo>
                                <a:pt x="371" y="449"/>
                              </a:lnTo>
                              <a:lnTo>
                                <a:pt x="371" y="464"/>
                              </a:lnTo>
                              <a:lnTo>
                                <a:pt x="371" y="464"/>
                              </a:lnTo>
                              <a:lnTo>
                                <a:pt x="356" y="484"/>
                              </a:lnTo>
                              <a:lnTo>
                                <a:pt x="341" y="504"/>
                              </a:lnTo>
                              <a:lnTo>
                                <a:pt x="336" y="529"/>
                              </a:lnTo>
                              <a:lnTo>
                                <a:pt x="341" y="554"/>
                              </a:lnTo>
                              <a:lnTo>
                                <a:pt x="341" y="554"/>
                              </a:lnTo>
                              <a:lnTo>
                                <a:pt x="351" y="574"/>
                              </a:lnTo>
                              <a:lnTo>
                                <a:pt x="356" y="579"/>
                              </a:lnTo>
                              <a:lnTo>
                                <a:pt x="356" y="594"/>
                              </a:lnTo>
                              <a:lnTo>
                                <a:pt x="356" y="594"/>
                              </a:lnTo>
                              <a:lnTo>
                                <a:pt x="351" y="609"/>
                              </a:lnTo>
                              <a:lnTo>
                                <a:pt x="351" y="619"/>
                              </a:lnTo>
                              <a:lnTo>
                                <a:pt x="351" y="649"/>
                              </a:lnTo>
                              <a:lnTo>
                                <a:pt x="356" y="679"/>
                              </a:lnTo>
                              <a:lnTo>
                                <a:pt x="356" y="704"/>
                              </a:lnTo>
                              <a:lnTo>
                                <a:pt x="356" y="704"/>
                              </a:lnTo>
                              <a:lnTo>
                                <a:pt x="361" y="714"/>
                              </a:lnTo>
                              <a:lnTo>
                                <a:pt x="371" y="719"/>
                              </a:lnTo>
                              <a:lnTo>
                                <a:pt x="376" y="729"/>
                              </a:lnTo>
                              <a:lnTo>
                                <a:pt x="376" y="734"/>
                              </a:lnTo>
                              <a:lnTo>
                                <a:pt x="371" y="739"/>
                              </a:lnTo>
                              <a:lnTo>
                                <a:pt x="371" y="739"/>
                              </a:lnTo>
                              <a:lnTo>
                                <a:pt x="371" y="769"/>
                              </a:lnTo>
                              <a:lnTo>
                                <a:pt x="371" y="799"/>
                              </a:lnTo>
                              <a:lnTo>
                                <a:pt x="381" y="824"/>
                              </a:lnTo>
                              <a:lnTo>
                                <a:pt x="391" y="834"/>
                              </a:lnTo>
                              <a:lnTo>
                                <a:pt x="401" y="844"/>
                              </a:lnTo>
                              <a:lnTo>
                                <a:pt x="401" y="844"/>
                              </a:lnTo>
                              <a:lnTo>
                                <a:pt x="396" y="869"/>
                              </a:lnTo>
                              <a:lnTo>
                                <a:pt x="391" y="894"/>
                              </a:lnTo>
                              <a:lnTo>
                                <a:pt x="391" y="894"/>
                              </a:lnTo>
                              <a:lnTo>
                                <a:pt x="401" y="904"/>
                              </a:lnTo>
                              <a:lnTo>
                                <a:pt x="401" y="913"/>
                              </a:lnTo>
                              <a:lnTo>
                                <a:pt x="396" y="918"/>
                              </a:lnTo>
                              <a:lnTo>
                                <a:pt x="391" y="923"/>
                              </a:lnTo>
                              <a:lnTo>
                                <a:pt x="376" y="938"/>
                              </a:lnTo>
                              <a:lnTo>
                                <a:pt x="371" y="948"/>
                              </a:lnTo>
                              <a:lnTo>
                                <a:pt x="366" y="958"/>
                              </a:lnTo>
                              <a:lnTo>
                                <a:pt x="366" y="958"/>
                              </a:lnTo>
                              <a:lnTo>
                                <a:pt x="361" y="993"/>
                              </a:lnTo>
                              <a:lnTo>
                                <a:pt x="366" y="1028"/>
                              </a:lnTo>
                              <a:lnTo>
                                <a:pt x="376" y="1058"/>
                              </a:lnTo>
                              <a:lnTo>
                                <a:pt x="396" y="1088"/>
                              </a:lnTo>
                              <a:lnTo>
                                <a:pt x="441" y="1143"/>
                              </a:lnTo>
                              <a:lnTo>
                                <a:pt x="456" y="1173"/>
                              </a:lnTo>
                              <a:lnTo>
                                <a:pt x="471" y="1208"/>
                              </a:lnTo>
                              <a:lnTo>
                                <a:pt x="471" y="1208"/>
                              </a:lnTo>
                              <a:lnTo>
                                <a:pt x="476" y="1218"/>
                              </a:lnTo>
                              <a:lnTo>
                                <a:pt x="476" y="1223"/>
                              </a:lnTo>
                              <a:lnTo>
                                <a:pt x="471" y="1243"/>
                              </a:lnTo>
                              <a:lnTo>
                                <a:pt x="461" y="1258"/>
                              </a:lnTo>
                              <a:lnTo>
                                <a:pt x="461" y="1268"/>
                              </a:lnTo>
                              <a:lnTo>
                                <a:pt x="466" y="1278"/>
                              </a:lnTo>
                              <a:lnTo>
                                <a:pt x="466" y="1278"/>
                              </a:lnTo>
                              <a:lnTo>
                                <a:pt x="486" y="1303"/>
                              </a:lnTo>
                              <a:lnTo>
                                <a:pt x="496" y="1313"/>
                              </a:lnTo>
                              <a:lnTo>
                                <a:pt x="511" y="1318"/>
                              </a:lnTo>
                              <a:lnTo>
                                <a:pt x="511" y="1318"/>
                              </a:lnTo>
                              <a:lnTo>
                                <a:pt x="517" y="1323"/>
                              </a:lnTo>
                              <a:lnTo>
                                <a:pt x="527" y="1323"/>
                              </a:lnTo>
                              <a:lnTo>
                                <a:pt x="537" y="1323"/>
                              </a:lnTo>
                              <a:lnTo>
                                <a:pt x="542" y="1323"/>
                              </a:lnTo>
                              <a:lnTo>
                                <a:pt x="542" y="1323"/>
                              </a:lnTo>
                              <a:lnTo>
                                <a:pt x="557" y="1388"/>
                              </a:lnTo>
                              <a:lnTo>
                                <a:pt x="567" y="1418"/>
                              </a:lnTo>
                              <a:lnTo>
                                <a:pt x="582" y="1443"/>
                              </a:lnTo>
                              <a:lnTo>
                                <a:pt x="587" y="1508"/>
                              </a:lnTo>
                              <a:lnTo>
                                <a:pt x="587" y="1508"/>
                              </a:lnTo>
                              <a:lnTo>
                                <a:pt x="582" y="1518"/>
                              </a:lnTo>
                              <a:lnTo>
                                <a:pt x="577" y="1527"/>
                              </a:lnTo>
                              <a:lnTo>
                                <a:pt x="557" y="1542"/>
                              </a:lnTo>
                              <a:lnTo>
                                <a:pt x="532" y="1557"/>
                              </a:lnTo>
                              <a:lnTo>
                                <a:pt x="511" y="1577"/>
                              </a:lnTo>
                              <a:lnTo>
                                <a:pt x="511" y="1577"/>
                              </a:lnTo>
                              <a:lnTo>
                                <a:pt x="491" y="1592"/>
                              </a:lnTo>
                              <a:lnTo>
                                <a:pt x="476" y="1617"/>
                              </a:lnTo>
                              <a:lnTo>
                                <a:pt x="456" y="1662"/>
                              </a:lnTo>
                              <a:lnTo>
                                <a:pt x="446" y="1687"/>
                              </a:lnTo>
                              <a:lnTo>
                                <a:pt x="436" y="1712"/>
                              </a:lnTo>
                              <a:lnTo>
                                <a:pt x="421" y="1732"/>
                              </a:lnTo>
                              <a:lnTo>
                                <a:pt x="396" y="1747"/>
                              </a:lnTo>
                              <a:lnTo>
                                <a:pt x="396" y="1747"/>
                              </a:lnTo>
                              <a:lnTo>
                                <a:pt x="296" y="1787"/>
                              </a:lnTo>
                              <a:lnTo>
                                <a:pt x="196" y="1822"/>
                              </a:lnTo>
                              <a:lnTo>
                                <a:pt x="96" y="1857"/>
                              </a:lnTo>
                              <a:lnTo>
                                <a:pt x="45" y="1882"/>
                              </a:lnTo>
                              <a:lnTo>
                                <a:pt x="0" y="1907"/>
                              </a:lnTo>
                              <a:lnTo>
                                <a:pt x="0" y="1907"/>
                              </a:lnTo>
                              <a:lnTo>
                                <a:pt x="35" y="1972"/>
                              </a:lnTo>
                              <a:lnTo>
                                <a:pt x="81" y="2037"/>
                              </a:lnTo>
                              <a:lnTo>
                                <a:pt x="126" y="2092"/>
                              </a:lnTo>
                              <a:lnTo>
                                <a:pt x="176" y="2151"/>
                              </a:lnTo>
                              <a:lnTo>
                                <a:pt x="226" y="2201"/>
                              </a:lnTo>
                              <a:lnTo>
                                <a:pt x="281" y="2251"/>
                              </a:lnTo>
                              <a:lnTo>
                                <a:pt x="341" y="2296"/>
                              </a:lnTo>
                              <a:lnTo>
                                <a:pt x="401" y="2336"/>
                              </a:lnTo>
                              <a:lnTo>
                                <a:pt x="466" y="2371"/>
                              </a:lnTo>
                              <a:lnTo>
                                <a:pt x="532" y="2406"/>
                              </a:lnTo>
                              <a:lnTo>
                                <a:pt x="602" y="2436"/>
                              </a:lnTo>
                              <a:lnTo>
                                <a:pt x="672" y="2456"/>
                              </a:lnTo>
                              <a:lnTo>
                                <a:pt x="742" y="2476"/>
                              </a:lnTo>
                              <a:lnTo>
                                <a:pt x="817" y="2491"/>
                              </a:lnTo>
                              <a:lnTo>
                                <a:pt x="892" y="2496"/>
                              </a:lnTo>
                              <a:lnTo>
                                <a:pt x="968" y="2501"/>
                              </a:lnTo>
                              <a:lnTo>
                                <a:pt x="968" y="2501"/>
                              </a:lnTo>
                              <a:lnTo>
                                <a:pt x="1043" y="2496"/>
                              </a:lnTo>
                              <a:lnTo>
                                <a:pt x="1113" y="2491"/>
                              </a:lnTo>
                              <a:lnTo>
                                <a:pt x="1183" y="2481"/>
                              </a:lnTo>
                              <a:lnTo>
                                <a:pt x="1248" y="2461"/>
                              </a:lnTo>
                              <a:lnTo>
                                <a:pt x="1313" y="2441"/>
                              </a:lnTo>
                              <a:lnTo>
                                <a:pt x="1378" y="2416"/>
                              </a:lnTo>
                              <a:lnTo>
                                <a:pt x="1444" y="2391"/>
                              </a:lnTo>
                              <a:lnTo>
                                <a:pt x="1504" y="2356"/>
                              </a:lnTo>
                              <a:lnTo>
                                <a:pt x="1564" y="2321"/>
                              </a:lnTo>
                              <a:lnTo>
                                <a:pt x="1619" y="2281"/>
                              </a:lnTo>
                              <a:lnTo>
                                <a:pt x="1674" y="2236"/>
                              </a:lnTo>
                              <a:lnTo>
                                <a:pt x="1724" y="2191"/>
                              </a:lnTo>
                              <a:lnTo>
                                <a:pt x="1769" y="2141"/>
                              </a:lnTo>
                              <a:lnTo>
                                <a:pt x="1814" y="2087"/>
                              </a:lnTo>
                              <a:lnTo>
                                <a:pt x="1859" y="2032"/>
                              </a:lnTo>
                              <a:lnTo>
                                <a:pt x="1900" y="1977"/>
                              </a:lnTo>
                              <a:lnTo>
                                <a:pt x="1834" y="1942"/>
                              </a:lnTo>
                              <a:lnTo>
                                <a:pt x="1834" y="1942"/>
                              </a:lnTo>
                              <a:lnTo>
                                <a:pt x="1784" y="1917"/>
                              </a:lnTo>
                              <a:lnTo>
                                <a:pt x="1729" y="1897"/>
                              </a:lnTo>
                              <a:lnTo>
                                <a:pt x="1679" y="1872"/>
                              </a:lnTo>
                              <a:lnTo>
                                <a:pt x="1654" y="1852"/>
                              </a:lnTo>
                              <a:lnTo>
                                <a:pt x="1634" y="1832"/>
                              </a:lnTo>
                              <a:lnTo>
                                <a:pt x="1634" y="18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212040"/>
                          <a:ext cx="59508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393">
                              <a:moveTo>
                                <a:pt x="471" y="80"/>
                              </a:moveTo>
                              <a:lnTo>
                                <a:pt x="471" y="80"/>
                              </a:lnTo>
                              <a:lnTo>
                                <a:pt x="486" y="95"/>
                              </a:lnTo>
                              <a:lnTo>
                                <a:pt x="501" y="100"/>
                              </a:lnTo>
                              <a:lnTo>
                                <a:pt x="521" y="100"/>
                              </a:lnTo>
                              <a:lnTo>
                                <a:pt x="541" y="100"/>
                              </a:lnTo>
                              <a:lnTo>
                                <a:pt x="561" y="100"/>
                              </a:lnTo>
                              <a:lnTo>
                                <a:pt x="576" y="100"/>
                              </a:lnTo>
                              <a:lnTo>
                                <a:pt x="591" y="110"/>
                              </a:lnTo>
                              <a:lnTo>
                                <a:pt x="601" y="130"/>
                              </a:lnTo>
                              <a:lnTo>
                                <a:pt x="601" y="130"/>
                              </a:lnTo>
                              <a:lnTo>
                                <a:pt x="621" y="140"/>
                              </a:lnTo>
                              <a:lnTo>
                                <a:pt x="641" y="140"/>
                              </a:lnTo>
                              <a:lnTo>
                                <a:pt x="681" y="135"/>
                              </a:lnTo>
                              <a:lnTo>
                                <a:pt x="701" y="130"/>
                              </a:lnTo>
                              <a:lnTo>
                                <a:pt x="716" y="130"/>
                              </a:lnTo>
                              <a:lnTo>
                                <a:pt x="731" y="135"/>
                              </a:lnTo>
                              <a:lnTo>
                                <a:pt x="746" y="155"/>
                              </a:lnTo>
                              <a:lnTo>
                                <a:pt x="746" y="155"/>
                              </a:lnTo>
                              <a:lnTo>
                                <a:pt x="761" y="160"/>
                              </a:lnTo>
                              <a:lnTo>
                                <a:pt x="771" y="160"/>
                              </a:lnTo>
                              <a:lnTo>
                                <a:pt x="796" y="160"/>
                              </a:lnTo>
                              <a:lnTo>
                                <a:pt x="821" y="155"/>
                              </a:lnTo>
                              <a:lnTo>
                                <a:pt x="831" y="160"/>
                              </a:lnTo>
                              <a:lnTo>
                                <a:pt x="841" y="165"/>
                              </a:lnTo>
                              <a:lnTo>
                                <a:pt x="841" y="165"/>
                              </a:lnTo>
                              <a:lnTo>
                                <a:pt x="841" y="185"/>
                              </a:lnTo>
                              <a:lnTo>
                                <a:pt x="846" y="200"/>
                              </a:lnTo>
                              <a:lnTo>
                                <a:pt x="866" y="230"/>
                              </a:lnTo>
                              <a:lnTo>
                                <a:pt x="866" y="230"/>
                              </a:lnTo>
                              <a:lnTo>
                                <a:pt x="866" y="255"/>
                              </a:lnTo>
                              <a:lnTo>
                                <a:pt x="866" y="285"/>
                              </a:lnTo>
                              <a:lnTo>
                                <a:pt x="866" y="340"/>
                              </a:lnTo>
                              <a:lnTo>
                                <a:pt x="866" y="365"/>
                              </a:lnTo>
                              <a:lnTo>
                                <a:pt x="871" y="395"/>
                              </a:lnTo>
                              <a:lnTo>
                                <a:pt x="876" y="415"/>
                              </a:lnTo>
                              <a:lnTo>
                                <a:pt x="891" y="440"/>
                              </a:lnTo>
                              <a:lnTo>
                                <a:pt x="891" y="440"/>
                              </a:lnTo>
                              <a:lnTo>
                                <a:pt x="907" y="455"/>
                              </a:lnTo>
                              <a:lnTo>
                                <a:pt x="912" y="465"/>
                              </a:lnTo>
                              <a:lnTo>
                                <a:pt x="922" y="495"/>
                              </a:lnTo>
                              <a:lnTo>
                                <a:pt x="917" y="525"/>
                              </a:lnTo>
                              <a:lnTo>
                                <a:pt x="912" y="555"/>
                              </a:lnTo>
                              <a:lnTo>
                                <a:pt x="902" y="580"/>
                              </a:lnTo>
                              <a:lnTo>
                                <a:pt x="902" y="609"/>
                              </a:lnTo>
                              <a:lnTo>
                                <a:pt x="902" y="639"/>
                              </a:lnTo>
                              <a:lnTo>
                                <a:pt x="912" y="654"/>
                              </a:lnTo>
                              <a:lnTo>
                                <a:pt x="922" y="669"/>
                              </a:lnTo>
                              <a:lnTo>
                                <a:pt x="922" y="669"/>
                              </a:lnTo>
                              <a:lnTo>
                                <a:pt x="932" y="694"/>
                              </a:lnTo>
                              <a:lnTo>
                                <a:pt x="937" y="724"/>
                              </a:lnTo>
                              <a:lnTo>
                                <a:pt x="937" y="754"/>
                              </a:lnTo>
                              <a:lnTo>
                                <a:pt x="932" y="784"/>
                              </a:lnTo>
                              <a:lnTo>
                                <a:pt x="932" y="784"/>
                              </a:lnTo>
                              <a:lnTo>
                                <a:pt x="927" y="764"/>
                              </a:lnTo>
                              <a:lnTo>
                                <a:pt x="922" y="744"/>
                              </a:lnTo>
                              <a:lnTo>
                                <a:pt x="917" y="719"/>
                              </a:lnTo>
                              <a:lnTo>
                                <a:pt x="907" y="704"/>
                              </a:lnTo>
                              <a:lnTo>
                                <a:pt x="907" y="704"/>
                              </a:lnTo>
                              <a:lnTo>
                                <a:pt x="902" y="724"/>
                              </a:lnTo>
                              <a:lnTo>
                                <a:pt x="902" y="749"/>
                              </a:lnTo>
                              <a:lnTo>
                                <a:pt x="896" y="769"/>
                              </a:lnTo>
                              <a:lnTo>
                                <a:pt x="886" y="789"/>
                              </a:lnTo>
                              <a:lnTo>
                                <a:pt x="886" y="789"/>
                              </a:lnTo>
                              <a:lnTo>
                                <a:pt x="871" y="794"/>
                              </a:lnTo>
                              <a:lnTo>
                                <a:pt x="856" y="804"/>
                              </a:lnTo>
                              <a:lnTo>
                                <a:pt x="836" y="824"/>
                              </a:lnTo>
                              <a:lnTo>
                                <a:pt x="826" y="849"/>
                              </a:lnTo>
                              <a:lnTo>
                                <a:pt x="821" y="879"/>
                              </a:lnTo>
                              <a:lnTo>
                                <a:pt x="821" y="939"/>
                              </a:lnTo>
                              <a:lnTo>
                                <a:pt x="816" y="969"/>
                              </a:lnTo>
                              <a:lnTo>
                                <a:pt x="811" y="994"/>
                              </a:lnTo>
                              <a:lnTo>
                                <a:pt x="811" y="994"/>
                              </a:lnTo>
                              <a:lnTo>
                                <a:pt x="811" y="999"/>
                              </a:lnTo>
                              <a:lnTo>
                                <a:pt x="811" y="1004"/>
                              </a:lnTo>
                              <a:lnTo>
                                <a:pt x="811" y="1004"/>
                              </a:lnTo>
                              <a:lnTo>
                                <a:pt x="821" y="999"/>
                              </a:lnTo>
                              <a:lnTo>
                                <a:pt x="831" y="989"/>
                              </a:lnTo>
                              <a:lnTo>
                                <a:pt x="841" y="969"/>
                              </a:lnTo>
                              <a:lnTo>
                                <a:pt x="851" y="924"/>
                              </a:lnTo>
                              <a:lnTo>
                                <a:pt x="851" y="924"/>
                              </a:lnTo>
                              <a:lnTo>
                                <a:pt x="902" y="859"/>
                              </a:lnTo>
                              <a:lnTo>
                                <a:pt x="917" y="829"/>
                              </a:lnTo>
                              <a:lnTo>
                                <a:pt x="922" y="809"/>
                              </a:lnTo>
                              <a:lnTo>
                                <a:pt x="927" y="794"/>
                              </a:lnTo>
                              <a:lnTo>
                                <a:pt x="927" y="794"/>
                              </a:lnTo>
                              <a:lnTo>
                                <a:pt x="912" y="879"/>
                              </a:lnTo>
                              <a:lnTo>
                                <a:pt x="896" y="959"/>
                              </a:lnTo>
                              <a:lnTo>
                                <a:pt x="876" y="1039"/>
                              </a:lnTo>
                              <a:lnTo>
                                <a:pt x="861" y="1079"/>
                              </a:lnTo>
                              <a:lnTo>
                                <a:pt x="841" y="1119"/>
                              </a:lnTo>
                              <a:lnTo>
                                <a:pt x="841" y="1119"/>
                              </a:lnTo>
                              <a:lnTo>
                                <a:pt x="841" y="1104"/>
                              </a:lnTo>
                              <a:lnTo>
                                <a:pt x="831" y="1089"/>
                              </a:lnTo>
                              <a:lnTo>
                                <a:pt x="811" y="1069"/>
                              </a:lnTo>
                              <a:lnTo>
                                <a:pt x="791" y="1049"/>
                              </a:lnTo>
                              <a:lnTo>
                                <a:pt x="786" y="1034"/>
                              </a:lnTo>
                              <a:lnTo>
                                <a:pt x="786" y="1024"/>
                              </a:lnTo>
                              <a:lnTo>
                                <a:pt x="786" y="1024"/>
                              </a:lnTo>
                              <a:lnTo>
                                <a:pt x="776" y="1004"/>
                              </a:lnTo>
                              <a:lnTo>
                                <a:pt x="771" y="989"/>
                              </a:lnTo>
                              <a:lnTo>
                                <a:pt x="746" y="964"/>
                              </a:lnTo>
                              <a:lnTo>
                                <a:pt x="721" y="934"/>
                              </a:lnTo>
                              <a:lnTo>
                                <a:pt x="716" y="919"/>
                              </a:lnTo>
                              <a:lnTo>
                                <a:pt x="706" y="904"/>
                              </a:lnTo>
                              <a:lnTo>
                                <a:pt x="706" y="904"/>
                              </a:lnTo>
                              <a:lnTo>
                                <a:pt x="721" y="879"/>
                              </a:lnTo>
                              <a:lnTo>
                                <a:pt x="721" y="869"/>
                              </a:lnTo>
                              <a:lnTo>
                                <a:pt x="721" y="859"/>
                              </a:lnTo>
                              <a:lnTo>
                                <a:pt x="721" y="859"/>
                              </a:lnTo>
                              <a:lnTo>
                                <a:pt x="716" y="849"/>
                              </a:lnTo>
                              <a:lnTo>
                                <a:pt x="711" y="839"/>
                              </a:lnTo>
                              <a:lnTo>
                                <a:pt x="711" y="839"/>
                              </a:lnTo>
                              <a:lnTo>
                                <a:pt x="706" y="844"/>
                              </a:lnTo>
                              <a:lnTo>
                                <a:pt x="706" y="849"/>
                              </a:lnTo>
                              <a:lnTo>
                                <a:pt x="706" y="859"/>
                              </a:lnTo>
                              <a:lnTo>
                                <a:pt x="706" y="864"/>
                              </a:lnTo>
                              <a:lnTo>
                                <a:pt x="696" y="874"/>
                              </a:lnTo>
                              <a:lnTo>
                                <a:pt x="696" y="874"/>
                              </a:lnTo>
                              <a:lnTo>
                                <a:pt x="696" y="859"/>
                              </a:lnTo>
                              <a:lnTo>
                                <a:pt x="691" y="844"/>
                              </a:lnTo>
                              <a:lnTo>
                                <a:pt x="681" y="834"/>
                              </a:lnTo>
                              <a:lnTo>
                                <a:pt x="671" y="824"/>
                              </a:lnTo>
                              <a:lnTo>
                                <a:pt x="671" y="824"/>
                              </a:lnTo>
                              <a:lnTo>
                                <a:pt x="656" y="819"/>
                              </a:lnTo>
                              <a:lnTo>
                                <a:pt x="646" y="819"/>
                              </a:lnTo>
                              <a:lnTo>
                                <a:pt x="636" y="819"/>
                              </a:lnTo>
                              <a:lnTo>
                                <a:pt x="636" y="819"/>
                              </a:lnTo>
                              <a:lnTo>
                                <a:pt x="621" y="829"/>
                              </a:lnTo>
                              <a:lnTo>
                                <a:pt x="606" y="844"/>
                              </a:lnTo>
                              <a:lnTo>
                                <a:pt x="571" y="879"/>
                              </a:lnTo>
                              <a:lnTo>
                                <a:pt x="556" y="894"/>
                              </a:lnTo>
                              <a:lnTo>
                                <a:pt x="536" y="904"/>
                              </a:lnTo>
                              <a:lnTo>
                                <a:pt x="516" y="904"/>
                              </a:lnTo>
                              <a:lnTo>
                                <a:pt x="496" y="894"/>
                              </a:lnTo>
                              <a:lnTo>
                                <a:pt x="496" y="894"/>
                              </a:lnTo>
                              <a:lnTo>
                                <a:pt x="476" y="869"/>
                              </a:lnTo>
                              <a:lnTo>
                                <a:pt x="456" y="844"/>
                              </a:lnTo>
                              <a:lnTo>
                                <a:pt x="430" y="829"/>
                              </a:lnTo>
                              <a:lnTo>
                                <a:pt x="415" y="824"/>
                              </a:lnTo>
                              <a:lnTo>
                                <a:pt x="400" y="824"/>
                              </a:lnTo>
                              <a:lnTo>
                                <a:pt x="400" y="824"/>
                              </a:lnTo>
                              <a:lnTo>
                                <a:pt x="380" y="839"/>
                              </a:lnTo>
                              <a:lnTo>
                                <a:pt x="370" y="844"/>
                              </a:lnTo>
                              <a:lnTo>
                                <a:pt x="365" y="854"/>
                              </a:lnTo>
                              <a:lnTo>
                                <a:pt x="365" y="854"/>
                              </a:lnTo>
                              <a:lnTo>
                                <a:pt x="365" y="869"/>
                              </a:lnTo>
                              <a:lnTo>
                                <a:pt x="370" y="879"/>
                              </a:lnTo>
                              <a:lnTo>
                                <a:pt x="390" y="894"/>
                              </a:lnTo>
                              <a:lnTo>
                                <a:pt x="390" y="894"/>
                              </a:lnTo>
                              <a:lnTo>
                                <a:pt x="400" y="899"/>
                              </a:lnTo>
                              <a:lnTo>
                                <a:pt x="410" y="894"/>
                              </a:lnTo>
                              <a:lnTo>
                                <a:pt x="430" y="889"/>
                              </a:lnTo>
                              <a:lnTo>
                                <a:pt x="446" y="884"/>
                              </a:lnTo>
                              <a:lnTo>
                                <a:pt x="451" y="889"/>
                              </a:lnTo>
                              <a:lnTo>
                                <a:pt x="461" y="899"/>
                              </a:lnTo>
                              <a:lnTo>
                                <a:pt x="466" y="909"/>
                              </a:lnTo>
                              <a:lnTo>
                                <a:pt x="466" y="909"/>
                              </a:lnTo>
                              <a:lnTo>
                                <a:pt x="430" y="914"/>
                              </a:lnTo>
                              <a:lnTo>
                                <a:pt x="400" y="924"/>
                              </a:lnTo>
                              <a:lnTo>
                                <a:pt x="380" y="929"/>
                              </a:lnTo>
                              <a:lnTo>
                                <a:pt x="370" y="939"/>
                              </a:lnTo>
                              <a:lnTo>
                                <a:pt x="355" y="954"/>
                              </a:lnTo>
                              <a:lnTo>
                                <a:pt x="345" y="969"/>
                              </a:lnTo>
                              <a:lnTo>
                                <a:pt x="345" y="969"/>
                              </a:lnTo>
                              <a:lnTo>
                                <a:pt x="340" y="984"/>
                              </a:lnTo>
                              <a:lnTo>
                                <a:pt x="335" y="989"/>
                              </a:lnTo>
                              <a:lnTo>
                                <a:pt x="325" y="989"/>
                              </a:lnTo>
                              <a:lnTo>
                                <a:pt x="325" y="989"/>
                              </a:lnTo>
                              <a:lnTo>
                                <a:pt x="300" y="1009"/>
                              </a:lnTo>
                              <a:lnTo>
                                <a:pt x="290" y="1019"/>
                              </a:lnTo>
                              <a:lnTo>
                                <a:pt x="285" y="1034"/>
                              </a:lnTo>
                              <a:lnTo>
                                <a:pt x="285" y="1034"/>
                              </a:lnTo>
                              <a:lnTo>
                                <a:pt x="285" y="1049"/>
                              </a:lnTo>
                              <a:lnTo>
                                <a:pt x="290" y="1064"/>
                              </a:lnTo>
                              <a:lnTo>
                                <a:pt x="290" y="1064"/>
                              </a:lnTo>
                              <a:lnTo>
                                <a:pt x="275" y="1074"/>
                              </a:lnTo>
                              <a:lnTo>
                                <a:pt x="265" y="1094"/>
                              </a:lnTo>
                              <a:lnTo>
                                <a:pt x="260" y="1109"/>
                              </a:lnTo>
                              <a:lnTo>
                                <a:pt x="245" y="1124"/>
                              </a:lnTo>
                              <a:lnTo>
                                <a:pt x="245" y="1124"/>
                              </a:lnTo>
                              <a:lnTo>
                                <a:pt x="240" y="1124"/>
                              </a:lnTo>
                              <a:lnTo>
                                <a:pt x="235" y="1129"/>
                              </a:lnTo>
                              <a:lnTo>
                                <a:pt x="225" y="1139"/>
                              </a:lnTo>
                              <a:lnTo>
                                <a:pt x="225" y="1139"/>
                              </a:lnTo>
                              <a:lnTo>
                                <a:pt x="235" y="1149"/>
                              </a:lnTo>
                              <a:lnTo>
                                <a:pt x="245" y="1154"/>
                              </a:lnTo>
                              <a:lnTo>
                                <a:pt x="255" y="1159"/>
                              </a:lnTo>
                              <a:lnTo>
                                <a:pt x="270" y="1154"/>
                              </a:lnTo>
                              <a:lnTo>
                                <a:pt x="295" y="1149"/>
                              </a:lnTo>
                              <a:lnTo>
                                <a:pt x="320" y="1149"/>
                              </a:lnTo>
                              <a:lnTo>
                                <a:pt x="320" y="1149"/>
                              </a:lnTo>
                              <a:lnTo>
                                <a:pt x="325" y="1139"/>
                              </a:lnTo>
                              <a:lnTo>
                                <a:pt x="335" y="1129"/>
                              </a:lnTo>
                              <a:lnTo>
                                <a:pt x="345" y="1124"/>
                              </a:lnTo>
                              <a:lnTo>
                                <a:pt x="350" y="1109"/>
                              </a:lnTo>
                              <a:lnTo>
                                <a:pt x="350" y="1109"/>
                              </a:lnTo>
                              <a:lnTo>
                                <a:pt x="365" y="1134"/>
                              </a:lnTo>
                              <a:lnTo>
                                <a:pt x="385" y="1159"/>
                              </a:lnTo>
                              <a:lnTo>
                                <a:pt x="405" y="1184"/>
                              </a:lnTo>
                              <a:lnTo>
                                <a:pt x="415" y="1194"/>
                              </a:lnTo>
                              <a:lnTo>
                                <a:pt x="420" y="1208"/>
                              </a:lnTo>
                              <a:lnTo>
                                <a:pt x="420" y="1208"/>
                              </a:lnTo>
                              <a:lnTo>
                                <a:pt x="400" y="1223"/>
                              </a:lnTo>
                              <a:lnTo>
                                <a:pt x="390" y="1238"/>
                              </a:lnTo>
                              <a:lnTo>
                                <a:pt x="390" y="1238"/>
                              </a:lnTo>
                              <a:lnTo>
                                <a:pt x="395" y="1243"/>
                              </a:lnTo>
                              <a:lnTo>
                                <a:pt x="405" y="1238"/>
                              </a:lnTo>
                              <a:lnTo>
                                <a:pt x="420" y="1233"/>
                              </a:lnTo>
                              <a:lnTo>
                                <a:pt x="420" y="1233"/>
                              </a:lnTo>
                              <a:lnTo>
                                <a:pt x="446" y="1238"/>
                              </a:lnTo>
                              <a:lnTo>
                                <a:pt x="476" y="1233"/>
                              </a:lnTo>
                              <a:lnTo>
                                <a:pt x="531" y="1228"/>
                              </a:lnTo>
                              <a:lnTo>
                                <a:pt x="556" y="1228"/>
                              </a:lnTo>
                              <a:lnTo>
                                <a:pt x="581" y="1233"/>
                              </a:lnTo>
                              <a:lnTo>
                                <a:pt x="606" y="1243"/>
                              </a:lnTo>
                              <a:lnTo>
                                <a:pt x="626" y="1268"/>
                              </a:lnTo>
                              <a:lnTo>
                                <a:pt x="626" y="1268"/>
                              </a:lnTo>
                              <a:lnTo>
                                <a:pt x="626" y="1283"/>
                              </a:lnTo>
                              <a:lnTo>
                                <a:pt x="621" y="1298"/>
                              </a:lnTo>
                              <a:lnTo>
                                <a:pt x="616" y="1308"/>
                              </a:lnTo>
                              <a:lnTo>
                                <a:pt x="606" y="1318"/>
                              </a:lnTo>
                              <a:lnTo>
                                <a:pt x="606" y="1318"/>
                              </a:lnTo>
                              <a:lnTo>
                                <a:pt x="546" y="1333"/>
                              </a:lnTo>
                              <a:lnTo>
                                <a:pt x="491" y="1348"/>
                              </a:lnTo>
                              <a:lnTo>
                                <a:pt x="491" y="1348"/>
                              </a:lnTo>
                              <a:lnTo>
                                <a:pt x="440" y="1343"/>
                              </a:lnTo>
                              <a:lnTo>
                                <a:pt x="420" y="1338"/>
                              </a:lnTo>
                              <a:lnTo>
                                <a:pt x="410" y="1333"/>
                              </a:lnTo>
                              <a:lnTo>
                                <a:pt x="400" y="1323"/>
                              </a:lnTo>
                              <a:lnTo>
                                <a:pt x="400" y="1323"/>
                              </a:lnTo>
                              <a:lnTo>
                                <a:pt x="400" y="1333"/>
                              </a:lnTo>
                              <a:lnTo>
                                <a:pt x="410" y="1343"/>
                              </a:lnTo>
                              <a:lnTo>
                                <a:pt x="430" y="1358"/>
                              </a:lnTo>
                              <a:lnTo>
                                <a:pt x="430" y="1358"/>
                              </a:lnTo>
                              <a:lnTo>
                                <a:pt x="446" y="1363"/>
                              </a:lnTo>
                              <a:lnTo>
                                <a:pt x="466" y="1368"/>
                              </a:lnTo>
                              <a:lnTo>
                                <a:pt x="506" y="1363"/>
                              </a:lnTo>
                              <a:lnTo>
                                <a:pt x="546" y="1363"/>
                              </a:lnTo>
                              <a:lnTo>
                                <a:pt x="566" y="1363"/>
                              </a:lnTo>
                              <a:lnTo>
                                <a:pt x="586" y="1368"/>
                              </a:lnTo>
                              <a:lnTo>
                                <a:pt x="586" y="1368"/>
                              </a:lnTo>
                              <a:lnTo>
                                <a:pt x="616" y="1373"/>
                              </a:lnTo>
                              <a:lnTo>
                                <a:pt x="646" y="1368"/>
                              </a:lnTo>
                              <a:lnTo>
                                <a:pt x="676" y="1358"/>
                              </a:lnTo>
                              <a:lnTo>
                                <a:pt x="701" y="1343"/>
                              </a:lnTo>
                              <a:lnTo>
                                <a:pt x="701" y="1343"/>
                              </a:lnTo>
                              <a:lnTo>
                                <a:pt x="716" y="1328"/>
                              </a:lnTo>
                              <a:lnTo>
                                <a:pt x="721" y="1308"/>
                              </a:lnTo>
                              <a:lnTo>
                                <a:pt x="726" y="1288"/>
                              </a:lnTo>
                              <a:lnTo>
                                <a:pt x="731" y="1268"/>
                              </a:lnTo>
                              <a:lnTo>
                                <a:pt x="731" y="1228"/>
                              </a:lnTo>
                              <a:lnTo>
                                <a:pt x="741" y="1184"/>
                              </a:lnTo>
                              <a:lnTo>
                                <a:pt x="741" y="1184"/>
                              </a:lnTo>
                              <a:lnTo>
                                <a:pt x="746" y="1238"/>
                              </a:lnTo>
                              <a:lnTo>
                                <a:pt x="746" y="1288"/>
                              </a:lnTo>
                              <a:lnTo>
                                <a:pt x="741" y="1313"/>
                              </a:lnTo>
                              <a:lnTo>
                                <a:pt x="731" y="1338"/>
                              </a:lnTo>
                              <a:lnTo>
                                <a:pt x="716" y="1358"/>
                              </a:lnTo>
                              <a:lnTo>
                                <a:pt x="696" y="1378"/>
                              </a:lnTo>
                              <a:lnTo>
                                <a:pt x="696" y="1378"/>
                              </a:lnTo>
                              <a:lnTo>
                                <a:pt x="666" y="1388"/>
                              </a:lnTo>
                              <a:lnTo>
                                <a:pt x="626" y="1393"/>
                              </a:lnTo>
                              <a:lnTo>
                                <a:pt x="591" y="1393"/>
                              </a:lnTo>
                              <a:lnTo>
                                <a:pt x="571" y="1388"/>
                              </a:lnTo>
                              <a:lnTo>
                                <a:pt x="556" y="1383"/>
                              </a:lnTo>
                              <a:lnTo>
                                <a:pt x="556" y="1383"/>
                              </a:lnTo>
                              <a:lnTo>
                                <a:pt x="526" y="1378"/>
                              </a:lnTo>
                              <a:lnTo>
                                <a:pt x="496" y="1373"/>
                              </a:lnTo>
                              <a:lnTo>
                                <a:pt x="435" y="1378"/>
                              </a:lnTo>
                              <a:lnTo>
                                <a:pt x="410" y="1378"/>
                              </a:lnTo>
                              <a:lnTo>
                                <a:pt x="380" y="1378"/>
                              </a:lnTo>
                              <a:lnTo>
                                <a:pt x="350" y="1368"/>
                              </a:lnTo>
                              <a:lnTo>
                                <a:pt x="325" y="1358"/>
                              </a:lnTo>
                              <a:lnTo>
                                <a:pt x="325" y="1358"/>
                              </a:lnTo>
                              <a:lnTo>
                                <a:pt x="285" y="1308"/>
                              </a:lnTo>
                              <a:lnTo>
                                <a:pt x="245" y="1258"/>
                              </a:lnTo>
                              <a:lnTo>
                                <a:pt x="175" y="1154"/>
                              </a:lnTo>
                              <a:lnTo>
                                <a:pt x="175" y="1154"/>
                              </a:lnTo>
                              <a:lnTo>
                                <a:pt x="150" y="1094"/>
                              </a:lnTo>
                              <a:lnTo>
                                <a:pt x="145" y="1094"/>
                              </a:lnTo>
                              <a:lnTo>
                                <a:pt x="145" y="1094"/>
                              </a:lnTo>
                              <a:lnTo>
                                <a:pt x="155" y="1139"/>
                              </a:lnTo>
                              <a:lnTo>
                                <a:pt x="165" y="1189"/>
                              </a:lnTo>
                              <a:lnTo>
                                <a:pt x="165" y="1189"/>
                              </a:lnTo>
                              <a:lnTo>
                                <a:pt x="130" y="1149"/>
                              </a:lnTo>
                              <a:lnTo>
                                <a:pt x="95" y="1109"/>
                              </a:lnTo>
                              <a:lnTo>
                                <a:pt x="85" y="1089"/>
                              </a:lnTo>
                              <a:lnTo>
                                <a:pt x="75" y="1064"/>
                              </a:lnTo>
                              <a:lnTo>
                                <a:pt x="65" y="1039"/>
                              </a:lnTo>
                              <a:lnTo>
                                <a:pt x="65" y="1009"/>
                              </a:lnTo>
                              <a:lnTo>
                                <a:pt x="65" y="1009"/>
                              </a:lnTo>
                              <a:lnTo>
                                <a:pt x="45" y="854"/>
                              </a:lnTo>
                              <a:lnTo>
                                <a:pt x="20" y="699"/>
                              </a:lnTo>
                              <a:lnTo>
                                <a:pt x="20" y="699"/>
                              </a:lnTo>
                              <a:lnTo>
                                <a:pt x="35" y="679"/>
                              </a:lnTo>
                              <a:lnTo>
                                <a:pt x="35" y="659"/>
                              </a:lnTo>
                              <a:lnTo>
                                <a:pt x="30" y="639"/>
                              </a:lnTo>
                              <a:lnTo>
                                <a:pt x="25" y="619"/>
                              </a:lnTo>
                              <a:lnTo>
                                <a:pt x="5" y="580"/>
                              </a:lnTo>
                              <a:lnTo>
                                <a:pt x="0" y="560"/>
                              </a:lnTo>
                              <a:lnTo>
                                <a:pt x="5" y="540"/>
                              </a:lnTo>
                              <a:lnTo>
                                <a:pt x="5" y="540"/>
                              </a:lnTo>
                              <a:lnTo>
                                <a:pt x="0" y="520"/>
                              </a:lnTo>
                              <a:lnTo>
                                <a:pt x="5" y="505"/>
                              </a:lnTo>
                              <a:lnTo>
                                <a:pt x="20" y="480"/>
                              </a:lnTo>
                              <a:lnTo>
                                <a:pt x="35" y="455"/>
                              </a:lnTo>
                              <a:lnTo>
                                <a:pt x="40" y="440"/>
                              </a:lnTo>
                              <a:lnTo>
                                <a:pt x="35" y="425"/>
                              </a:lnTo>
                              <a:lnTo>
                                <a:pt x="35" y="425"/>
                              </a:lnTo>
                              <a:lnTo>
                                <a:pt x="25" y="405"/>
                              </a:lnTo>
                              <a:lnTo>
                                <a:pt x="25" y="390"/>
                              </a:lnTo>
                              <a:lnTo>
                                <a:pt x="25" y="380"/>
                              </a:lnTo>
                              <a:lnTo>
                                <a:pt x="25" y="380"/>
                              </a:lnTo>
                              <a:lnTo>
                                <a:pt x="35" y="365"/>
                              </a:lnTo>
                              <a:lnTo>
                                <a:pt x="35" y="345"/>
                              </a:lnTo>
                              <a:lnTo>
                                <a:pt x="30" y="310"/>
                              </a:lnTo>
                              <a:lnTo>
                                <a:pt x="30" y="310"/>
                              </a:lnTo>
                              <a:lnTo>
                                <a:pt x="45" y="280"/>
                              </a:lnTo>
                              <a:lnTo>
                                <a:pt x="60" y="255"/>
                              </a:lnTo>
                              <a:lnTo>
                                <a:pt x="70" y="225"/>
                              </a:lnTo>
                              <a:lnTo>
                                <a:pt x="75" y="205"/>
                              </a:lnTo>
                              <a:lnTo>
                                <a:pt x="70" y="190"/>
                              </a:lnTo>
                              <a:lnTo>
                                <a:pt x="70" y="190"/>
                              </a:lnTo>
                              <a:lnTo>
                                <a:pt x="70" y="170"/>
                              </a:lnTo>
                              <a:lnTo>
                                <a:pt x="75" y="165"/>
                              </a:lnTo>
                              <a:lnTo>
                                <a:pt x="85" y="155"/>
                              </a:lnTo>
                              <a:lnTo>
                                <a:pt x="85" y="155"/>
                              </a:lnTo>
                              <a:lnTo>
                                <a:pt x="110" y="155"/>
                              </a:lnTo>
                              <a:lnTo>
                                <a:pt x="140" y="160"/>
                              </a:lnTo>
                              <a:lnTo>
                                <a:pt x="170" y="155"/>
                              </a:lnTo>
                              <a:lnTo>
                                <a:pt x="180" y="150"/>
                              </a:lnTo>
                              <a:lnTo>
                                <a:pt x="195" y="140"/>
                              </a:lnTo>
                              <a:lnTo>
                                <a:pt x="195" y="140"/>
                              </a:lnTo>
                              <a:lnTo>
                                <a:pt x="205" y="120"/>
                              </a:lnTo>
                              <a:lnTo>
                                <a:pt x="210" y="100"/>
                              </a:lnTo>
                              <a:lnTo>
                                <a:pt x="210" y="100"/>
                              </a:lnTo>
                              <a:lnTo>
                                <a:pt x="270" y="115"/>
                              </a:lnTo>
                              <a:lnTo>
                                <a:pt x="295" y="120"/>
                              </a:lnTo>
                              <a:lnTo>
                                <a:pt x="310" y="115"/>
                              </a:lnTo>
                              <a:lnTo>
                                <a:pt x="325" y="110"/>
                              </a:lnTo>
                              <a:lnTo>
                                <a:pt x="325" y="110"/>
                              </a:lnTo>
                              <a:lnTo>
                                <a:pt x="355" y="85"/>
                              </a:lnTo>
                              <a:lnTo>
                                <a:pt x="375" y="80"/>
                              </a:lnTo>
                              <a:lnTo>
                                <a:pt x="385" y="80"/>
                              </a:lnTo>
                              <a:lnTo>
                                <a:pt x="395" y="85"/>
                              </a:lnTo>
                              <a:lnTo>
                                <a:pt x="395" y="85"/>
                              </a:lnTo>
                              <a:lnTo>
                                <a:pt x="410" y="75"/>
                              </a:lnTo>
                              <a:lnTo>
                                <a:pt x="415" y="70"/>
                              </a:lnTo>
                              <a:lnTo>
                                <a:pt x="425" y="45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20"/>
                              </a:lnTo>
                              <a:lnTo>
                                <a:pt x="451" y="40"/>
                              </a:lnTo>
                              <a:lnTo>
                                <a:pt x="466" y="60"/>
                              </a:lnTo>
                              <a:lnTo>
                                <a:pt x="471" y="80"/>
                              </a:lnTo>
                              <a:lnTo>
                                <a:pt x="471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561240"/>
                          <a:ext cx="1080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79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10" y="30"/>
                              </a:lnTo>
                              <a:lnTo>
                                <a:pt x="25" y="20"/>
                              </a:lnTo>
                              <a:lnTo>
                                <a:pt x="50" y="10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35" y="10"/>
                              </a:lnTo>
                              <a:lnTo>
                                <a:pt x="155" y="25"/>
                              </a:lnTo>
                              <a:lnTo>
                                <a:pt x="170" y="39"/>
                              </a:lnTo>
                              <a:lnTo>
                                <a:pt x="170" y="49"/>
                              </a:lnTo>
                              <a:lnTo>
                                <a:pt x="160" y="59"/>
                              </a:lnTo>
                              <a:lnTo>
                                <a:pt x="155" y="64"/>
                              </a:lnTo>
                              <a:lnTo>
                                <a:pt x="155" y="64"/>
                              </a:lnTo>
                              <a:lnTo>
                                <a:pt x="140" y="69"/>
                              </a:lnTo>
                              <a:lnTo>
                                <a:pt x="105" y="79"/>
                              </a:lnTo>
                              <a:lnTo>
                                <a:pt x="80" y="79"/>
                              </a:lnTo>
                              <a:lnTo>
                                <a:pt x="55" y="74"/>
                              </a:lnTo>
                              <a:lnTo>
                                <a:pt x="25" y="6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564480"/>
                          <a:ext cx="1047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79">
                              <a:moveTo>
                                <a:pt x="0" y="54"/>
                              </a:moveTo>
                              <a:lnTo>
                                <a:pt x="10" y="34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75" y="0"/>
                              </a:lnTo>
                              <a:lnTo>
                                <a:pt x="95" y="0"/>
                              </a:lnTo>
                              <a:lnTo>
                                <a:pt x="115" y="0"/>
                              </a:lnTo>
                              <a:lnTo>
                                <a:pt x="130" y="5"/>
                              </a:lnTo>
                              <a:lnTo>
                                <a:pt x="150" y="15"/>
                              </a:lnTo>
                              <a:lnTo>
                                <a:pt x="165" y="34"/>
                              </a:lnTo>
                              <a:lnTo>
                                <a:pt x="150" y="49"/>
                              </a:lnTo>
                              <a:lnTo>
                                <a:pt x="145" y="64"/>
                              </a:lnTo>
                              <a:lnTo>
                                <a:pt x="120" y="74"/>
                              </a:lnTo>
                              <a:lnTo>
                                <a:pt x="120" y="74"/>
                              </a:lnTo>
                              <a:lnTo>
                                <a:pt x="110" y="79"/>
                              </a:lnTo>
                              <a:lnTo>
                                <a:pt x="85" y="79"/>
                              </a:lnTo>
                              <a:lnTo>
                                <a:pt x="70" y="79"/>
                              </a:lnTo>
                              <a:lnTo>
                                <a:pt x="50" y="74"/>
                              </a:lnTo>
                              <a:lnTo>
                                <a:pt x="25" y="6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335880"/>
                          <a:ext cx="44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20">
                              <a:moveTo>
                                <a:pt x="70" y="145"/>
                              </a:moveTo>
                              <a:lnTo>
                                <a:pt x="70" y="145"/>
                              </a:lnTo>
                              <a:lnTo>
                                <a:pt x="65" y="165"/>
                              </a:lnTo>
                              <a:lnTo>
                                <a:pt x="55" y="190"/>
                              </a:lnTo>
                              <a:lnTo>
                                <a:pt x="30" y="230"/>
                              </a:lnTo>
                              <a:lnTo>
                                <a:pt x="25" y="250"/>
                              </a:lnTo>
                              <a:lnTo>
                                <a:pt x="15" y="270"/>
                              </a:lnTo>
                              <a:lnTo>
                                <a:pt x="15" y="295"/>
                              </a:lnTo>
                              <a:lnTo>
                                <a:pt x="20" y="320"/>
                              </a:lnTo>
                              <a:lnTo>
                                <a:pt x="15" y="320"/>
                              </a:lnTo>
                              <a:lnTo>
                                <a:pt x="15" y="320"/>
                              </a:lnTo>
                              <a:lnTo>
                                <a:pt x="5" y="270"/>
                              </a:lnTo>
                              <a:lnTo>
                                <a:pt x="0" y="245"/>
                              </a:lnTo>
                              <a:lnTo>
                                <a:pt x="5" y="22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10"/>
                              </a:lnTo>
                              <a:lnTo>
                                <a:pt x="40" y="75"/>
                              </a:lnTo>
                              <a:lnTo>
                                <a:pt x="40" y="35"/>
                              </a:lnTo>
                              <a:lnTo>
                                <a:pt x="50" y="1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5" y="35"/>
                              </a:lnTo>
                              <a:lnTo>
                                <a:pt x="60" y="70"/>
                              </a:lnTo>
                              <a:lnTo>
                                <a:pt x="70" y="145"/>
                              </a:lnTo>
                              <a:lnTo>
                                <a:pt x="7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482040"/>
                          <a:ext cx="2127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94">
                              <a:moveTo>
                                <a:pt x="330" y="95"/>
                              </a:moveTo>
                              <a:lnTo>
                                <a:pt x="330" y="95"/>
                              </a:lnTo>
                              <a:lnTo>
                                <a:pt x="335" y="125"/>
                              </a:lnTo>
                              <a:lnTo>
                                <a:pt x="335" y="155"/>
                              </a:lnTo>
                              <a:lnTo>
                                <a:pt x="325" y="184"/>
                              </a:lnTo>
                              <a:lnTo>
                                <a:pt x="320" y="194"/>
                              </a:lnTo>
                              <a:lnTo>
                                <a:pt x="305" y="204"/>
                              </a:lnTo>
                              <a:lnTo>
                                <a:pt x="305" y="204"/>
                              </a:lnTo>
                              <a:lnTo>
                                <a:pt x="295" y="219"/>
                              </a:lnTo>
                              <a:lnTo>
                                <a:pt x="285" y="229"/>
                              </a:lnTo>
                              <a:lnTo>
                                <a:pt x="270" y="244"/>
                              </a:lnTo>
                              <a:lnTo>
                                <a:pt x="255" y="244"/>
                              </a:lnTo>
                              <a:lnTo>
                                <a:pt x="255" y="244"/>
                              </a:lnTo>
                              <a:lnTo>
                                <a:pt x="240" y="249"/>
                              </a:lnTo>
                              <a:lnTo>
                                <a:pt x="220" y="249"/>
                              </a:lnTo>
                              <a:lnTo>
                                <a:pt x="185" y="239"/>
                              </a:lnTo>
                              <a:lnTo>
                                <a:pt x="185" y="239"/>
                              </a:lnTo>
                              <a:lnTo>
                                <a:pt x="200" y="234"/>
                              </a:lnTo>
                              <a:lnTo>
                                <a:pt x="215" y="234"/>
                              </a:lnTo>
                              <a:lnTo>
                                <a:pt x="235" y="229"/>
                              </a:lnTo>
                              <a:lnTo>
                                <a:pt x="250" y="219"/>
                              </a:lnTo>
                              <a:lnTo>
                                <a:pt x="250" y="219"/>
                              </a:lnTo>
                              <a:lnTo>
                                <a:pt x="265" y="204"/>
                              </a:lnTo>
                              <a:lnTo>
                                <a:pt x="270" y="194"/>
                              </a:lnTo>
                              <a:lnTo>
                                <a:pt x="265" y="179"/>
                              </a:lnTo>
                              <a:lnTo>
                                <a:pt x="265" y="179"/>
                              </a:lnTo>
                              <a:lnTo>
                                <a:pt x="260" y="179"/>
                              </a:lnTo>
                              <a:lnTo>
                                <a:pt x="255" y="184"/>
                              </a:lnTo>
                              <a:lnTo>
                                <a:pt x="255" y="189"/>
                              </a:lnTo>
                              <a:lnTo>
                                <a:pt x="250" y="194"/>
                              </a:lnTo>
                              <a:lnTo>
                                <a:pt x="250" y="194"/>
                              </a:lnTo>
                              <a:lnTo>
                                <a:pt x="235" y="204"/>
                              </a:lnTo>
                              <a:lnTo>
                                <a:pt x="215" y="214"/>
                              </a:lnTo>
                              <a:lnTo>
                                <a:pt x="195" y="214"/>
                              </a:lnTo>
                              <a:lnTo>
                                <a:pt x="180" y="209"/>
                              </a:lnTo>
                              <a:lnTo>
                                <a:pt x="180" y="209"/>
                              </a:lnTo>
                              <a:lnTo>
                                <a:pt x="195" y="209"/>
                              </a:lnTo>
                              <a:lnTo>
                                <a:pt x="210" y="199"/>
                              </a:lnTo>
                              <a:lnTo>
                                <a:pt x="235" y="184"/>
                              </a:lnTo>
                              <a:lnTo>
                                <a:pt x="235" y="184"/>
                              </a:lnTo>
                              <a:lnTo>
                                <a:pt x="240" y="169"/>
                              </a:lnTo>
                              <a:lnTo>
                                <a:pt x="240" y="159"/>
                              </a:lnTo>
                              <a:lnTo>
                                <a:pt x="220" y="140"/>
                              </a:lnTo>
                              <a:lnTo>
                                <a:pt x="220" y="140"/>
                              </a:lnTo>
                              <a:lnTo>
                                <a:pt x="220" y="145"/>
                              </a:lnTo>
                              <a:lnTo>
                                <a:pt x="220" y="155"/>
                              </a:lnTo>
                              <a:lnTo>
                                <a:pt x="220" y="159"/>
                              </a:lnTo>
                              <a:lnTo>
                                <a:pt x="220" y="169"/>
                              </a:lnTo>
                              <a:lnTo>
                                <a:pt x="220" y="169"/>
                              </a:lnTo>
                              <a:lnTo>
                                <a:pt x="200" y="184"/>
                              </a:lnTo>
                              <a:lnTo>
                                <a:pt x="190" y="189"/>
                              </a:lnTo>
                              <a:lnTo>
                                <a:pt x="175" y="189"/>
                              </a:lnTo>
                              <a:lnTo>
                                <a:pt x="175" y="189"/>
                              </a:lnTo>
                              <a:lnTo>
                                <a:pt x="160" y="179"/>
                              </a:lnTo>
                              <a:lnTo>
                                <a:pt x="150" y="169"/>
                              </a:lnTo>
                              <a:lnTo>
                                <a:pt x="145" y="159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25" y="150"/>
                              </a:lnTo>
                              <a:lnTo>
                                <a:pt x="105" y="169"/>
                              </a:lnTo>
                              <a:lnTo>
                                <a:pt x="105" y="169"/>
                              </a:lnTo>
                              <a:lnTo>
                                <a:pt x="110" y="179"/>
                              </a:lnTo>
                              <a:lnTo>
                                <a:pt x="120" y="189"/>
                              </a:lnTo>
                              <a:lnTo>
                                <a:pt x="140" y="204"/>
                              </a:lnTo>
                              <a:lnTo>
                                <a:pt x="140" y="204"/>
                              </a:lnTo>
                              <a:lnTo>
                                <a:pt x="120" y="209"/>
                              </a:lnTo>
                              <a:lnTo>
                                <a:pt x="105" y="209"/>
                              </a:lnTo>
                              <a:lnTo>
                                <a:pt x="65" y="204"/>
                              </a:lnTo>
                              <a:lnTo>
                                <a:pt x="65" y="204"/>
                              </a:lnTo>
                              <a:lnTo>
                                <a:pt x="60" y="219"/>
                              </a:lnTo>
                              <a:lnTo>
                                <a:pt x="55" y="234"/>
                              </a:lnTo>
                              <a:lnTo>
                                <a:pt x="60" y="259"/>
                              </a:lnTo>
                              <a:lnTo>
                                <a:pt x="65" y="289"/>
                              </a:lnTo>
                              <a:lnTo>
                                <a:pt x="70" y="319"/>
                              </a:lnTo>
                              <a:lnTo>
                                <a:pt x="70" y="319"/>
                              </a:lnTo>
                              <a:lnTo>
                                <a:pt x="120" y="344"/>
                              </a:lnTo>
                              <a:lnTo>
                                <a:pt x="130" y="354"/>
                              </a:lnTo>
                              <a:lnTo>
                                <a:pt x="140" y="364"/>
                              </a:lnTo>
                              <a:lnTo>
                                <a:pt x="145" y="374"/>
                              </a:lnTo>
                              <a:lnTo>
                                <a:pt x="150" y="394"/>
                              </a:lnTo>
                              <a:lnTo>
                                <a:pt x="150" y="394"/>
                              </a:lnTo>
                              <a:lnTo>
                                <a:pt x="135" y="374"/>
                              </a:lnTo>
                              <a:lnTo>
                                <a:pt x="120" y="359"/>
                              </a:lnTo>
                              <a:lnTo>
                                <a:pt x="105" y="349"/>
                              </a:lnTo>
                              <a:lnTo>
                                <a:pt x="85" y="344"/>
                              </a:lnTo>
                              <a:lnTo>
                                <a:pt x="50" y="329"/>
                              </a:lnTo>
                              <a:lnTo>
                                <a:pt x="30" y="314"/>
                              </a:lnTo>
                              <a:lnTo>
                                <a:pt x="20" y="299"/>
                              </a:lnTo>
                              <a:lnTo>
                                <a:pt x="20" y="299"/>
                              </a:lnTo>
                              <a:lnTo>
                                <a:pt x="10" y="219"/>
                              </a:lnTo>
                              <a:lnTo>
                                <a:pt x="10" y="179"/>
                              </a:lnTo>
                              <a:lnTo>
                                <a:pt x="15" y="159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15" y="125"/>
                              </a:lnTo>
                              <a:lnTo>
                                <a:pt x="10" y="110"/>
                              </a:lnTo>
                              <a:lnTo>
                                <a:pt x="0" y="95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0" y="70"/>
                              </a:lnTo>
                              <a:lnTo>
                                <a:pt x="20" y="65"/>
                              </a:lnTo>
                              <a:lnTo>
                                <a:pt x="45" y="60"/>
                              </a:lnTo>
                              <a:lnTo>
                                <a:pt x="65" y="55"/>
                              </a:lnTo>
                              <a:lnTo>
                                <a:pt x="80" y="50"/>
                              </a:lnTo>
                              <a:lnTo>
                                <a:pt x="85" y="40"/>
                              </a:lnTo>
                              <a:lnTo>
                                <a:pt x="85" y="40"/>
                              </a:lnTo>
                              <a:lnTo>
                                <a:pt x="105" y="25"/>
                              </a:lnTo>
                              <a:lnTo>
                                <a:pt x="120" y="15"/>
                              </a:lnTo>
                              <a:lnTo>
                                <a:pt x="140" y="5"/>
                              </a:lnTo>
                              <a:lnTo>
                                <a:pt x="165" y="0"/>
                              </a:lnTo>
                              <a:lnTo>
                                <a:pt x="205" y="0"/>
                              </a:lnTo>
                              <a:lnTo>
                                <a:pt x="250" y="5"/>
                              </a:lnTo>
                              <a:lnTo>
                                <a:pt x="250" y="5"/>
                              </a:lnTo>
                              <a:lnTo>
                                <a:pt x="265" y="10"/>
                              </a:lnTo>
                              <a:lnTo>
                                <a:pt x="275" y="20"/>
                              </a:lnTo>
                              <a:lnTo>
                                <a:pt x="295" y="45"/>
                              </a:lnTo>
                              <a:lnTo>
                                <a:pt x="310" y="70"/>
                              </a:lnTo>
                              <a:lnTo>
                                <a:pt x="330" y="95"/>
                              </a:lnTo>
                              <a:lnTo>
                                <a:pt x="33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680" y="488160"/>
                          <a:ext cx="2386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344">
                              <a:moveTo>
                                <a:pt x="376" y="40"/>
                              </a:moveTo>
                              <a:lnTo>
                                <a:pt x="376" y="40"/>
                              </a:lnTo>
                              <a:lnTo>
                                <a:pt x="376" y="55"/>
                              </a:lnTo>
                              <a:lnTo>
                                <a:pt x="376" y="65"/>
                              </a:lnTo>
                              <a:lnTo>
                                <a:pt x="366" y="80"/>
                              </a:lnTo>
                              <a:lnTo>
                                <a:pt x="351" y="100"/>
                              </a:lnTo>
                              <a:lnTo>
                                <a:pt x="340" y="120"/>
                              </a:lnTo>
                              <a:lnTo>
                                <a:pt x="340" y="120"/>
                              </a:lnTo>
                              <a:lnTo>
                                <a:pt x="340" y="145"/>
                              </a:lnTo>
                              <a:lnTo>
                                <a:pt x="346" y="174"/>
                              </a:lnTo>
                              <a:lnTo>
                                <a:pt x="351" y="199"/>
                              </a:lnTo>
                              <a:lnTo>
                                <a:pt x="351" y="224"/>
                              </a:lnTo>
                              <a:lnTo>
                                <a:pt x="351" y="224"/>
                              </a:lnTo>
                              <a:lnTo>
                                <a:pt x="356" y="249"/>
                              </a:lnTo>
                              <a:lnTo>
                                <a:pt x="356" y="274"/>
                              </a:lnTo>
                              <a:lnTo>
                                <a:pt x="346" y="304"/>
                              </a:lnTo>
                              <a:lnTo>
                                <a:pt x="335" y="324"/>
                              </a:lnTo>
                              <a:lnTo>
                                <a:pt x="335" y="324"/>
                              </a:lnTo>
                              <a:lnTo>
                                <a:pt x="335" y="334"/>
                              </a:lnTo>
                              <a:lnTo>
                                <a:pt x="335" y="344"/>
                              </a:lnTo>
                              <a:lnTo>
                                <a:pt x="325" y="334"/>
                              </a:lnTo>
                              <a:lnTo>
                                <a:pt x="325" y="334"/>
                              </a:lnTo>
                              <a:lnTo>
                                <a:pt x="325" y="294"/>
                              </a:lnTo>
                              <a:lnTo>
                                <a:pt x="330" y="249"/>
                              </a:lnTo>
                              <a:lnTo>
                                <a:pt x="325" y="229"/>
                              </a:lnTo>
                              <a:lnTo>
                                <a:pt x="320" y="209"/>
                              </a:lnTo>
                              <a:lnTo>
                                <a:pt x="310" y="189"/>
                              </a:lnTo>
                              <a:lnTo>
                                <a:pt x="290" y="179"/>
                              </a:lnTo>
                              <a:lnTo>
                                <a:pt x="290" y="179"/>
                              </a:lnTo>
                              <a:lnTo>
                                <a:pt x="275" y="174"/>
                              </a:lnTo>
                              <a:lnTo>
                                <a:pt x="260" y="179"/>
                              </a:lnTo>
                              <a:lnTo>
                                <a:pt x="245" y="184"/>
                              </a:lnTo>
                              <a:lnTo>
                                <a:pt x="230" y="184"/>
                              </a:lnTo>
                              <a:lnTo>
                                <a:pt x="230" y="184"/>
                              </a:lnTo>
                              <a:lnTo>
                                <a:pt x="245" y="169"/>
                              </a:lnTo>
                              <a:lnTo>
                                <a:pt x="250" y="159"/>
                              </a:lnTo>
                              <a:lnTo>
                                <a:pt x="250" y="149"/>
                              </a:lnTo>
                              <a:lnTo>
                                <a:pt x="230" y="135"/>
                              </a:lnTo>
                              <a:lnTo>
                                <a:pt x="230" y="135"/>
                              </a:lnTo>
                              <a:lnTo>
                                <a:pt x="230" y="149"/>
                              </a:lnTo>
                              <a:lnTo>
                                <a:pt x="230" y="164"/>
                              </a:lnTo>
                              <a:lnTo>
                                <a:pt x="220" y="174"/>
                              </a:lnTo>
                              <a:lnTo>
                                <a:pt x="210" y="184"/>
                              </a:lnTo>
                              <a:lnTo>
                                <a:pt x="210" y="184"/>
                              </a:lnTo>
                              <a:lnTo>
                                <a:pt x="185" y="189"/>
                              </a:lnTo>
                              <a:lnTo>
                                <a:pt x="170" y="184"/>
                              </a:lnTo>
                              <a:lnTo>
                                <a:pt x="160" y="179"/>
                              </a:lnTo>
                              <a:lnTo>
                                <a:pt x="160" y="179"/>
                              </a:lnTo>
                              <a:lnTo>
                                <a:pt x="150" y="169"/>
                              </a:lnTo>
                              <a:lnTo>
                                <a:pt x="145" y="159"/>
                              </a:lnTo>
                              <a:lnTo>
                                <a:pt x="135" y="135"/>
                              </a:lnTo>
                              <a:lnTo>
                                <a:pt x="135" y="135"/>
                              </a:lnTo>
                              <a:lnTo>
                                <a:pt x="115" y="149"/>
                              </a:lnTo>
                              <a:lnTo>
                                <a:pt x="105" y="15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20" y="179"/>
                              </a:lnTo>
                              <a:lnTo>
                                <a:pt x="125" y="184"/>
                              </a:lnTo>
                              <a:lnTo>
                                <a:pt x="135" y="189"/>
                              </a:lnTo>
                              <a:lnTo>
                                <a:pt x="135" y="189"/>
                              </a:lnTo>
                              <a:lnTo>
                                <a:pt x="90" y="184"/>
                              </a:lnTo>
                              <a:lnTo>
                                <a:pt x="70" y="184"/>
                              </a:lnTo>
                              <a:lnTo>
                                <a:pt x="60" y="189"/>
                              </a:lnTo>
                              <a:lnTo>
                                <a:pt x="50" y="194"/>
                              </a:lnTo>
                              <a:lnTo>
                                <a:pt x="50" y="194"/>
                              </a:lnTo>
                              <a:lnTo>
                                <a:pt x="25" y="189"/>
                              </a:lnTo>
                              <a:lnTo>
                                <a:pt x="10" y="184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5" y="149"/>
                              </a:lnTo>
                              <a:lnTo>
                                <a:pt x="10" y="125"/>
                              </a:lnTo>
                              <a:lnTo>
                                <a:pt x="15" y="100"/>
                              </a:lnTo>
                              <a:lnTo>
                                <a:pt x="15" y="90"/>
                              </a:lnTo>
                              <a:lnTo>
                                <a:pt x="10" y="80"/>
                              </a:lnTo>
                              <a:lnTo>
                                <a:pt x="10" y="80"/>
                              </a:lnTo>
                              <a:lnTo>
                                <a:pt x="25" y="45"/>
                              </a:lnTo>
                              <a:lnTo>
                                <a:pt x="40" y="3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80" y="15"/>
                              </a:lnTo>
                              <a:lnTo>
                                <a:pt x="105" y="10"/>
                              </a:lnTo>
                              <a:lnTo>
                                <a:pt x="160" y="15"/>
                              </a:lnTo>
                              <a:lnTo>
                                <a:pt x="210" y="20"/>
                              </a:lnTo>
                              <a:lnTo>
                                <a:pt x="235" y="20"/>
                              </a:lnTo>
                              <a:lnTo>
                                <a:pt x="260" y="15"/>
                              </a:lnTo>
                              <a:lnTo>
                                <a:pt x="260" y="15"/>
                              </a:lnTo>
                              <a:lnTo>
                                <a:pt x="290" y="0"/>
                              </a:lnTo>
                              <a:lnTo>
                                <a:pt x="310" y="0"/>
                              </a:lnTo>
                              <a:lnTo>
                                <a:pt x="325" y="0"/>
                              </a:lnTo>
                              <a:lnTo>
                                <a:pt x="325" y="0"/>
                              </a:lnTo>
                              <a:lnTo>
                                <a:pt x="356" y="20"/>
                              </a:lnTo>
                              <a:lnTo>
                                <a:pt x="376" y="40"/>
                              </a:lnTo>
                              <a:lnTo>
                                <a:pt x="37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920" y="536040"/>
                          <a:ext cx="114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60">
                              <a:moveTo>
                                <a:pt x="170" y="10"/>
                              </a:moveTo>
                              <a:lnTo>
                                <a:pt x="170" y="10"/>
                              </a:lnTo>
                              <a:lnTo>
                                <a:pt x="180" y="25"/>
                              </a:lnTo>
                              <a:lnTo>
                                <a:pt x="175" y="45"/>
                              </a:lnTo>
                              <a:lnTo>
                                <a:pt x="175" y="45"/>
                              </a:lnTo>
                              <a:lnTo>
                                <a:pt x="170" y="50"/>
                              </a:lnTo>
                              <a:lnTo>
                                <a:pt x="165" y="50"/>
                              </a:lnTo>
                              <a:lnTo>
                                <a:pt x="150" y="45"/>
                              </a:lnTo>
                              <a:lnTo>
                                <a:pt x="140" y="35"/>
                              </a:lnTo>
                              <a:lnTo>
                                <a:pt x="125" y="30"/>
                              </a:lnTo>
                              <a:lnTo>
                                <a:pt x="125" y="30"/>
                              </a:lnTo>
                              <a:lnTo>
                                <a:pt x="110" y="25"/>
                              </a:lnTo>
                              <a:lnTo>
                                <a:pt x="90" y="30"/>
                              </a:lnTo>
                              <a:lnTo>
                                <a:pt x="60" y="3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15" y="40"/>
                              </a:lnTo>
                              <a:lnTo>
                                <a:pt x="30" y="25"/>
                              </a:lnTo>
                              <a:lnTo>
                                <a:pt x="50" y="15"/>
                              </a:lnTo>
                              <a:lnTo>
                                <a:pt x="75" y="5"/>
                              </a:lnTo>
                              <a:lnTo>
                                <a:pt x="100" y="0"/>
                              </a:lnTo>
                              <a:lnTo>
                                <a:pt x="125" y="0"/>
                              </a:lnTo>
                              <a:lnTo>
                                <a:pt x="150" y="5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000" y="545400"/>
                          <a:ext cx="1173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59">
                              <a:moveTo>
                                <a:pt x="180" y="40"/>
                              </a:moveTo>
                              <a:lnTo>
                                <a:pt x="185" y="50"/>
                              </a:lnTo>
                              <a:lnTo>
                                <a:pt x="185" y="50"/>
                              </a:lnTo>
                              <a:lnTo>
                                <a:pt x="170" y="45"/>
                              </a:lnTo>
                              <a:lnTo>
                                <a:pt x="160" y="40"/>
                              </a:lnTo>
                              <a:lnTo>
                                <a:pt x="145" y="30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15" y="15"/>
                              </a:lnTo>
                              <a:lnTo>
                                <a:pt x="100" y="15"/>
                              </a:lnTo>
                              <a:lnTo>
                                <a:pt x="80" y="15"/>
                              </a:lnTo>
                              <a:lnTo>
                                <a:pt x="65" y="20"/>
                              </a:lnTo>
                              <a:lnTo>
                                <a:pt x="35" y="35"/>
                              </a:lnTo>
                              <a:lnTo>
                                <a:pt x="1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5" y="45"/>
                              </a:lnTo>
                              <a:lnTo>
                                <a:pt x="15" y="3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60" y="5"/>
                              </a:lnTo>
                              <a:lnTo>
                                <a:pt x="85" y="0"/>
                              </a:lnTo>
                              <a:lnTo>
                                <a:pt x="110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60" y="20"/>
                              </a:lnTo>
                              <a:lnTo>
                                <a:pt x="170" y="3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611640"/>
                          <a:ext cx="89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50"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25" y="20"/>
                              </a:lnTo>
                              <a:lnTo>
                                <a:pt x="20" y="35"/>
                              </a:lnTo>
                              <a:lnTo>
                                <a:pt x="15" y="5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30" y="90"/>
                              </a:lnTo>
                              <a:lnTo>
                                <a:pt x="45" y="105"/>
                              </a:lnTo>
                              <a:lnTo>
                                <a:pt x="75" y="135"/>
                              </a:lnTo>
                              <a:lnTo>
                                <a:pt x="75" y="135"/>
                              </a:lnTo>
                              <a:lnTo>
                                <a:pt x="80" y="165"/>
                              </a:lnTo>
                              <a:lnTo>
                                <a:pt x="95" y="190"/>
                              </a:lnTo>
                              <a:lnTo>
                                <a:pt x="105" y="215"/>
                              </a:lnTo>
                              <a:lnTo>
                                <a:pt x="115" y="245"/>
                              </a:lnTo>
                              <a:lnTo>
                                <a:pt x="115" y="245"/>
                              </a:lnTo>
                              <a:lnTo>
                                <a:pt x="115" y="245"/>
                              </a:lnTo>
                              <a:lnTo>
                                <a:pt x="121" y="240"/>
                              </a:lnTo>
                              <a:lnTo>
                                <a:pt x="121" y="235"/>
                              </a:lnTo>
                              <a:lnTo>
                                <a:pt x="121" y="235"/>
                              </a:lnTo>
                              <a:lnTo>
                                <a:pt x="115" y="180"/>
                              </a:lnTo>
                              <a:lnTo>
                                <a:pt x="110" y="150"/>
                              </a:lnTo>
                              <a:lnTo>
                                <a:pt x="105" y="140"/>
                              </a:lnTo>
                              <a:lnTo>
                                <a:pt x="95" y="130"/>
                              </a:lnTo>
                              <a:lnTo>
                                <a:pt x="95" y="130"/>
                              </a:lnTo>
                              <a:lnTo>
                                <a:pt x="65" y="110"/>
                              </a:lnTo>
                              <a:lnTo>
                                <a:pt x="55" y="95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60"/>
                              </a:lnTo>
                              <a:lnTo>
                                <a:pt x="55" y="45"/>
                              </a:lnTo>
                              <a:lnTo>
                                <a:pt x="55" y="45"/>
                              </a:lnTo>
                              <a:lnTo>
                                <a:pt x="65" y="40"/>
                              </a:lnTo>
                              <a:lnTo>
                                <a:pt x="70" y="45"/>
                              </a:lnTo>
                              <a:lnTo>
                                <a:pt x="80" y="55"/>
                              </a:lnTo>
                              <a:lnTo>
                                <a:pt x="85" y="75"/>
                              </a:lnTo>
                              <a:lnTo>
                                <a:pt x="85" y="85"/>
                              </a:lnTo>
                              <a:lnTo>
                                <a:pt x="90" y="90"/>
                              </a:lnTo>
                              <a:lnTo>
                                <a:pt x="90" y="90"/>
                              </a:lnTo>
                              <a:lnTo>
                                <a:pt x="105" y="110"/>
                              </a:lnTo>
                              <a:lnTo>
                                <a:pt x="110" y="130"/>
                              </a:lnTo>
                              <a:lnTo>
                                <a:pt x="121" y="170"/>
                              </a:lnTo>
                              <a:lnTo>
                                <a:pt x="126" y="215"/>
                              </a:lnTo>
                              <a:lnTo>
                                <a:pt x="131" y="260"/>
                              </a:lnTo>
                              <a:lnTo>
                                <a:pt x="141" y="350"/>
                              </a:lnTo>
                              <a:lnTo>
                                <a:pt x="141" y="350"/>
                              </a:lnTo>
                              <a:lnTo>
                                <a:pt x="126" y="350"/>
                              </a:lnTo>
                              <a:lnTo>
                                <a:pt x="115" y="345"/>
                              </a:lnTo>
                              <a:lnTo>
                                <a:pt x="115" y="345"/>
                              </a:lnTo>
                              <a:lnTo>
                                <a:pt x="105" y="335"/>
                              </a:lnTo>
                              <a:lnTo>
                                <a:pt x="105" y="325"/>
                              </a:lnTo>
                              <a:lnTo>
                                <a:pt x="100" y="315"/>
                              </a:lnTo>
                              <a:lnTo>
                                <a:pt x="105" y="300"/>
                              </a:lnTo>
                              <a:lnTo>
                                <a:pt x="105" y="300"/>
                              </a:lnTo>
                              <a:lnTo>
                                <a:pt x="110" y="295"/>
                              </a:lnTo>
                              <a:lnTo>
                                <a:pt x="110" y="285"/>
                              </a:lnTo>
                              <a:lnTo>
                                <a:pt x="105" y="270"/>
                              </a:lnTo>
                              <a:lnTo>
                                <a:pt x="100" y="255"/>
                              </a:lnTo>
                              <a:lnTo>
                                <a:pt x="95" y="240"/>
                              </a:lnTo>
                              <a:lnTo>
                                <a:pt x="95" y="240"/>
                              </a:lnTo>
                              <a:lnTo>
                                <a:pt x="85" y="210"/>
                              </a:lnTo>
                              <a:lnTo>
                                <a:pt x="70" y="185"/>
                              </a:lnTo>
                              <a:lnTo>
                                <a:pt x="35" y="140"/>
                              </a:lnTo>
                              <a:lnTo>
                                <a:pt x="20" y="115"/>
                              </a:lnTo>
                              <a:lnTo>
                                <a:pt x="10" y="90"/>
                              </a:lnTo>
                              <a:lnTo>
                                <a:pt x="0" y="6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5" y="1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920" y="614520"/>
                          <a:ext cx="108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0">
                              <a:moveTo>
                                <a:pt x="165" y="0"/>
                              </a:moveTo>
                              <a:lnTo>
                                <a:pt x="170" y="0"/>
                              </a:lnTo>
                              <a:lnTo>
                                <a:pt x="170" y="0"/>
                              </a:lnTo>
                              <a:lnTo>
                                <a:pt x="135" y="35"/>
                              </a:lnTo>
                              <a:lnTo>
                                <a:pt x="115" y="45"/>
                              </a:lnTo>
                              <a:lnTo>
                                <a:pt x="95" y="50"/>
                              </a:lnTo>
                              <a:lnTo>
                                <a:pt x="95" y="50"/>
                              </a:lnTo>
                              <a:lnTo>
                                <a:pt x="65" y="45"/>
                              </a:lnTo>
                              <a:lnTo>
                                <a:pt x="40" y="35"/>
                              </a:lnTo>
                              <a:lnTo>
                                <a:pt x="15" y="2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5" y="20"/>
                              </a:lnTo>
                              <a:lnTo>
                                <a:pt x="60" y="25"/>
                              </a:lnTo>
                              <a:lnTo>
                                <a:pt x="80" y="25"/>
                              </a:lnTo>
                              <a:lnTo>
                                <a:pt x="125" y="15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649440"/>
                          <a:ext cx="108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20">
                              <a:moveTo>
                                <a:pt x="105" y="145"/>
                              </a:moveTo>
                              <a:lnTo>
                                <a:pt x="105" y="145"/>
                              </a:lnTo>
                              <a:lnTo>
                                <a:pt x="130" y="160"/>
                              </a:lnTo>
                              <a:lnTo>
                                <a:pt x="145" y="175"/>
                              </a:lnTo>
                              <a:lnTo>
                                <a:pt x="160" y="195"/>
                              </a:lnTo>
                              <a:lnTo>
                                <a:pt x="165" y="220"/>
                              </a:lnTo>
                              <a:lnTo>
                                <a:pt x="165" y="270"/>
                              </a:lnTo>
                              <a:lnTo>
                                <a:pt x="170" y="320"/>
                              </a:lnTo>
                              <a:lnTo>
                                <a:pt x="170" y="320"/>
                              </a:lnTo>
                              <a:lnTo>
                                <a:pt x="160" y="315"/>
                              </a:lnTo>
                              <a:lnTo>
                                <a:pt x="155" y="305"/>
                              </a:lnTo>
                              <a:lnTo>
                                <a:pt x="145" y="280"/>
                              </a:lnTo>
                              <a:lnTo>
                                <a:pt x="140" y="255"/>
                              </a:lnTo>
                              <a:lnTo>
                                <a:pt x="125" y="230"/>
                              </a:lnTo>
                              <a:lnTo>
                                <a:pt x="125" y="230"/>
                              </a:lnTo>
                              <a:lnTo>
                                <a:pt x="110" y="205"/>
                              </a:lnTo>
                              <a:lnTo>
                                <a:pt x="85" y="185"/>
                              </a:lnTo>
                              <a:lnTo>
                                <a:pt x="45" y="145"/>
                              </a:lnTo>
                              <a:lnTo>
                                <a:pt x="25" y="125"/>
                              </a:lnTo>
                              <a:lnTo>
                                <a:pt x="10" y="100"/>
                              </a:lnTo>
                              <a:lnTo>
                                <a:pt x="0" y="75"/>
                              </a:lnTo>
                              <a:lnTo>
                                <a:pt x="5" y="45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0" y="45"/>
                              </a:lnTo>
                              <a:lnTo>
                                <a:pt x="45" y="85"/>
                              </a:lnTo>
                              <a:lnTo>
                                <a:pt x="55" y="105"/>
                              </a:lnTo>
                              <a:lnTo>
                                <a:pt x="70" y="120"/>
                              </a:lnTo>
                              <a:lnTo>
                                <a:pt x="85" y="135"/>
                              </a:lnTo>
                              <a:lnTo>
                                <a:pt x="105" y="145"/>
                              </a:lnTo>
                              <a:lnTo>
                                <a:pt x="105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716400"/>
                          <a:ext cx="57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25">
                              <a:moveTo>
                                <a:pt x="90" y="0"/>
                              </a:moveTo>
                              <a:lnTo>
                                <a:pt x="90" y="0"/>
                              </a:lnTo>
                              <a:lnTo>
                                <a:pt x="75" y="20"/>
                              </a:lnTo>
                              <a:lnTo>
                                <a:pt x="65" y="35"/>
                              </a:lnTo>
                              <a:lnTo>
                                <a:pt x="55" y="55"/>
                              </a:lnTo>
                              <a:lnTo>
                                <a:pt x="55" y="65"/>
                              </a:lnTo>
                              <a:lnTo>
                                <a:pt x="60" y="75"/>
                              </a:lnTo>
                              <a:lnTo>
                                <a:pt x="85" y="105"/>
                              </a:lnTo>
                              <a:lnTo>
                                <a:pt x="85" y="105"/>
                              </a:lnTo>
                              <a:lnTo>
                                <a:pt x="75" y="105"/>
                              </a:lnTo>
                              <a:lnTo>
                                <a:pt x="65" y="110"/>
                              </a:lnTo>
                              <a:lnTo>
                                <a:pt x="50" y="130"/>
                              </a:lnTo>
                              <a:lnTo>
                                <a:pt x="50" y="130"/>
                              </a:lnTo>
                              <a:lnTo>
                                <a:pt x="40" y="155"/>
                              </a:lnTo>
                              <a:lnTo>
                                <a:pt x="30" y="180"/>
                              </a:lnTo>
                              <a:lnTo>
                                <a:pt x="0" y="225"/>
                              </a:lnTo>
                              <a:lnTo>
                                <a:pt x="0" y="225"/>
                              </a:lnTo>
                              <a:lnTo>
                                <a:pt x="10" y="215"/>
                              </a:lnTo>
                              <a:lnTo>
                                <a:pt x="15" y="195"/>
                              </a:lnTo>
                              <a:lnTo>
                                <a:pt x="20" y="160"/>
                              </a:lnTo>
                              <a:lnTo>
                                <a:pt x="25" y="120"/>
                              </a:lnTo>
                              <a:lnTo>
                                <a:pt x="35" y="105"/>
                              </a:lnTo>
                              <a:lnTo>
                                <a:pt x="45" y="90"/>
                              </a:lnTo>
                              <a:lnTo>
                                <a:pt x="45" y="90"/>
                              </a:lnTo>
                              <a:lnTo>
                                <a:pt x="35" y="60"/>
                              </a:lnTo>
                              <a:lnTo>
                                <a:pt x="35" y="50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50" y="25"/>
                              </a:lnTo>
                              <a:lnTo>
                                <a:pt x="60" y="15"/>
                              </a:lnTo>
                              <a:lnTo>
                                <a:pt x="75" y="5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741600"/>
                          <a:ext cx="57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5"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25" y="55"/>
                              </a:lnTo>
                              <a:lnTo>
                                <a:pt x="10" y="50"/>
                              </a:lnTo>
                              <a:lnTo>
                                <a:pt x="0" y="5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5" y="40"/>
                              </a:lnTo>
                              <a:lnTo>
                                <a:pt x="50" y="3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80" y="10"/>
                              </a:lnTo>
                              <a:lnTo>
                                <a:pt x="70" y="25"/>
                              </a:lnTo>
                              <a:lnTo>
                                <a:pt x="60" y="40"/>
                              </a:lnTo>
                              <a:lnTo>
                                <a:pt x="45" y="50"/>
                              </a:lnTo>
                              <a:lnTo>
                                <a:pt x="45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786240"/>
                          <a:ext cx="3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5">
                              <a:moveTo>
                                <a:pt x="55" y="15"/>
                              </a:moveTo>
                              <a:lnTo>
                                <a:pt x="55" y="15"/>
                              </a:lnTo>
                              <a:lnTo>
                                <a:pt x="35" y="25"/>
                              </a:lnTo>
                              <a:lnTo>
                                <a:pt x="2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5" y="10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862200"/>
                          <a:ext cx="66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0">
                              <a:moveTo>
                                <a:pt x="105" y="15"/>
                              </a:moveTo>
                              <a:lnTo>
                                <a:pt x="105" y="15"/>
                              </a:lnTo>
                              <a:lnTo>
                                <a:pt x="85" y="20"/>
                              </a:lnTo>
                              <a:lnTo>
                                <a:pt x="65" y="30"/>
                              </a:lnTo>
                              <a:lnTo>
                                <a:pt x="40" y="30"/>
                              </a:lnTo>
                              <a:lnTo>
                                <a:pt x="30" y="30"/>
                              </a:lnTo>
                              <a:lnTo>
                                <a:pt x="2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20" y="5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891000"/>
                          <a:ext cx="191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85">
                              <a:moveTo>
                                <a:pt x="251" y="0"/>
                              </a:moveTo>
                              <a:lnTo>
                                <a:pt x="251" y="0"/>
                              </a:lnTo>
                              <a:lnTo>
                                <a:pt x="276" y="5"/>
                              </a:lnTo>
                              <a:lnTo>
                                <a:pt x="291" y="10"/>
                              </a:lnTo>
                              <a:lnTo>
                                <a:pt x="301" y="20"/>
                              </a:lnTo>
                              <a:lnTo>
                                <a:pt x="301" y="20"/>
                              </a:lnTo>
                              <a:lnTo>
                                <a:pt x="301" y="30"/>
                              </a:lnTo>
                              <a:lnTo>
                                <a:pt x="301" y="35"/>
                              </a:lnTo>
                              <a:lnTo>
                                <a:pt x="291" y="50"/>
                              </a:lnTo>
                              <a:lnTo>
                                <a:pt x="266" y="70"/>
                              </a:lnTo>
                              <a:lnTo>
                                <a:pt x="266" y="70"/>
                              </a:lnTo>
                              <a:lnTo>
                                <a:pt x="241" y="80"/>
                              </a:lnTo>
                              <a:lnTo>
                                <a:pt x="221" y="85"/>
                              </a:lnTo>
                              <a:lnTo>
                                <a:pt x="196" y="85"/>
                              </a:lnTo>
                              <a:lnTo>
                                <a:pt x="176" y="85"/>
                              </a:lnTo>
                              <a:lnTo>
                                <a:pt x="126" y="80"/>
                              </a:lnTo>
                              <a:lnTo>
                                <a:pt x="80" y="75"/>
                              </a:lnTo>
                              <a:lnTo>
                                <a:pt x="80" y="75"/>
                              </a:lnTo>
                              <a:lnTo>
                                <a:pt x="55" y="70"/>
                              </a:lnTo>
                              <a:lnTo>
                                <a:pt x="35" y="5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0"/>
                              </a:lnTo>
                              <a:lnTo>
                                <a:pt x="5" y="10"/>
                              </a:lnTo>
                              <a:lnTo>
                                <a:pt x="20" y="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156" y="10"/>
                              </a:lnTo>
                              <a:lnTo>
                                <a:pt x="201" y="10"/>
                              </a:lnTo>
                              <a:lnTo>
                                <a:pt x="251" y="0"/>
                              </a:lnTo>
                              <a:lnTo>
                                <a:pt x="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951120"/>
                          <a:ext cx="2095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04">
                              <a:moveTo>
                                <a:pt x="200" y="194"/>
                              </a:moveTo>
                              <a:lnTo>
                                <a:pt x="200" y="194"/>
                              </a:lnTo>
                              <a:lnTo>
                                <a:pt x="220" y="214"/>
                              </a:lnTo>
                              <a:lnTo>
                                <a:pt x="250" y="229"/>
                              </a:lnTo>
                              <a:lnTo>
                                <a:pt x="280" y="239"/>
                              </a:lnTo>
                              <a:lnTo>
                                <a:pt x="310" y="249"/>
                              </a:lnTo>
                              <a:lnTo>
                                <a:pt x="310" y="249"/>
                              </a:lnTo>
                              <a:lnTo>
                                <a:pt x="320" y="259"/>
                              </a:lnTo>
                              <a:lnTo>
                                <a:pt x="325" y="269"/>
                              </a:lnTo>
                              <a:lnTo>
                                <a:pt x="330" y="299"/>
                              </a:lnTo>
                              <a:lnTo>
                                <a:pt x="330" y="299"/>
                              </a:lnTo>
                              <a:lnTo>
                                <a:pt x="315" y="309"/>
                              </a:lnTo>
                              <a:lnTo>
                                <a:pt x="300" y="314"/>
                              </a:lnTo>
                              <a:lnTo>
                                <a:pt x="285" y="314"/>
                              </a:lnTo>
                              <a:lnTo>
                                <a:pt x="270" y="309"/>
                              </a:lnTo>
                              <a:lnTo>
                                <a:pt x="270" y="309"/>
                              </a:lnTo>
                              <a:lnTo>
                                <a:pt x="260" y="299"/>
                              </a:lnTo>
                              <a:lnTo>
                                <a:pt x="250" y="289"/>
                              </a:lnTo>
                              <a:lnTo>
                                <a:pt x="250" y="289"/>
                              </a:lnTo>
                              <a:lnTo>
                                <a:pt x="250" y="304"/>
                              </a:lnTo>
                              <a:lnTo>
                                <a:pt x="255" y="319"/>
                              </a:lnTo>
                              <a:lnTo>
                                <a:pt x="265" y="329"/>
                              </a:lnTo>
                              <a:lnTo>
                                <a:pt x="280" y="339"/>
                              </a:lnTo>
                              <a:lnTo>
                                <a:pt x="310" y="349"/>
                              </a:lnTo>
                              <a:lnTo>
                                <a:pt x="310" y="349"/>
                              </a:lnTo>
                              <a:lnTo>
                                <a:pt x="285" y="374"/>
                              </a:lnTo>
                              <a:lnTo>
                                <a:pt x="275" y="389"/>
                              </a:lnTo>
                              <a:lnTo>
                                <a:pt x="270" y="404"/>
                              </a:lnTo>
                              <a:lnTo>
                                <a:pt x="270" y="404"/>
                              </a:lnTo>
                              <a:lnTo>
                                <a:pt x="255" y="369"/>
                              </a:lnTo>
                              <a:lnTo>
                                <a:pt x="240" y="334"/>
                              </a:lnTo>
                              <a:lnTo>
                                <a:pt x="215" y="304"/>
                              </a:lnTo>
                              <a:lnTo>
                                <a:pt x="185" y="279"/>
                              </a:lnTo>
                              <a:lnTo>
                                <a:pt x="155" y="254"/>
                              </a:lnTo>
                              <a:lnTo>
                                <a:pt x="120" y="229"/>
                              </a:lnTo>
                              <a:lnTo>
                                <a:pt x="55" y="194"/>
                              </a:lnTo>
                              <a:lnTo>
                                <a:pt x="55" y="194"/>
                              </a:lnTo>
                              <a:lnTo>
                                <a:pt x="35" y="174"/>
                              </a:lnTo>
                              <a:lnTo>
                                <a:pt x="20" y="154"/>
                              </a:lnTo>
                              <a:lnTo>
                                <a:pt x="10" y="129"/>
                              </a:lnTo>
                              <a:lnTo>
                                <a:pt x="5" y="104"/>
                              </a:ln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5" y="39"/>
                              </a:lnTo>
                              <a:lnTo>
                                <a:pt x="105" y="89"/>
                              </a:lnTo>
                              <a:lnTo>
                                <a:pt x="155" y="139"/>
                              </a:lnTo>
                              <a:lnTo>
                                <a:pt x="200" y="194"/>
                              </a:lnTo>
                              <a:lnTo>
                                <a:pt x="200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988560"/>
                          <a:ext cx="316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5">
                              <a:moveTo>
                                <a:pt x="30" y="0"/>
                              </a:moveTo>
                              <a:lnTo>
                                <a:pt x="30" y="0"/>
                              </a:lnTo>
                              <a:lnTo>
                                <a:pt x="25" y="30"/>
                              </a:lnTo>
                              <a:lnTo>
                                <a:pt x="25" y="60"/>
                              </a:lnTo>
                              <a:lnTo>
                                <a:pt x="30" y="90"/>
                              </a:lnTo>
                              <a:lnTo>
                                <a:pt x="40" y="105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35" y="115"/>
                              </a:lnTo>
                              <a:lnTo>
                                <a:pt x="25" y="105"/>
                              </a:lnTo>
                              <a:lnTo>
                                <a:pt x="5" y="75"/>
                              </a:lnTo>
                              <a:lnTo>
                                <a:pt x="5" y="75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1026720"/>
                          <a:ext cx="2062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95">
                              <a:moveTo>
                                <a:pt x="285" y="395"/>
                              </a:moveTo>
                              <a:lnTo>
                                <a:pt x="285" y="395"/>
                              </a:lnTo>
                              <a:lnTo>
                                <a:pt x="285" y="365"/>
                              </a:lnTo>
                              <a:lnTo>
                                <a:pt x="285" y="335"/>
                              </a:lnTo>
                              <a:lnTo>
                                <a:pt x="280" y="320"/>
                              </a:lnTo>
                              <a:lnTo>
                                <a:pt x="280" y="305"/>
                              </a:lnTo>
                              <a:lnTo>
                                <a:pt x="270" y="295"/>
                              </a:lnTo>
                              <a:lnTo>
                                <a:pt x="255" y="285"/>
                              </a:lnTo>
                              <a:lnTo>
                                <a:pt x="255" y="285"/>
                              </a:lnTo>
                              <a:lnTo>
                                <a:pt x="215" y="295"/>
                              </a:lnTo>
                              <a:lnTo>
                                <a:pt x="170" y="310"/>
                              </a:lnTo>
                              <a:lnTo>
                                <a:pt x="90" y="340"/>
                              </a:lnTo>
                              <a:lnTo>
                                <a:pt x="90" y="340"/>
                              </a:lnTo>
                              <a:lnTo>
                                <a:pt x="45" y="355"/>
                              </a:lnTo>
                              <a:lnTo>
                                <a:pt x="0" y="375"/>
                              </a:lnTo>
                              <a:lnTo>
                                <a:pt x="0" y="375"/>
                              </a:lnTo>
                              <a:lnTo>
                                <a:pt x="120" y="225"/>
                              </a:lnTo>
                              <a:lnTo>
                                <a:pt x="245" y="75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300" y="45"/>
                              </a:lnTo>
                              <a:lnTo>
                                <a:pt x="315" y="95"/>
                              </a:lnTo>
                              <a:lnTo>
                                <a:pt x="325" y="145"/>
                              </a:lnTo>
                              <a:lnTo>
                                <a:pt x="325" y="195"/>
                              </a:lnTo>
                              <a:lnTo>
                                <a:pt x="325" y="250"/>
                              </a:lnTo>
                              <a:lnTo>
                                <a:pt x="315" y="300"/>
                              </a:lnTo>
                              <a:lnTo>
                                <a:pt x="305" y="350"/>
                              </a:lnTo>
                              <a:lnTo>
                                <a:pt x="285" y="395"/>
                              </a:lnTo>
                              <a:lnTo>
                                <a:pt x="285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1068120"/>
                          <a:ext cx="2127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40">
                              <a:moveTo>
                                <a:pt x="225" y="130"/>
                              </a:moveTo>
                              <a:lnTo>
                                <a:pt x="225" y="130"/>
                              </a:lnTo>
                              <a:lnTo>
                                <a:pt x="245" y="160"/>
                              </a:lnTo>
                              <a:lnTo>
                                <a:pt x="260" y="195"/>
                              </a:lnTo>
                              <a:lnTo>
                                <a:pt x="275" y="230"/>
                              </a:lnTo>
                              <a:lnTo>
                                <a:pt x="295" y="265"/>
                              </a:lnTo>
                              <a:lnTo>
                                <a:pt x="335" y="310"/>
                              </a:lnTo>
                              <a:lnTo>
                                <a:pt x="335" y="310"/>
                              </a:lnTo>
                              <a:lnTo>
                                <a:pt x="315" y="315"/>
                              </a:lnTo>
                              <a:lnTo>
                                <a:pt x="295" y="315"/>
                              </a:lnTo>
                              <a:lnTo>
                                <a:pt x="275" y="325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25" y="305"/>
                              </a:lnTo>
                              <a:lnTo>
                                <a:pt x="195" y="275"/>
                              </a:lnTo>
                              <a:lnTo>
                                <a:pt x="175" y="260"/>
                              </a:lnTo>
                              <a:lnTo>
                                <a:pt x="155" y="255"/>
                              </a:lnTo>
                              <a:lnTo>
                                <a:pt x="135" y="250"/>
                              </a:lnTo>
                              <a:lnTo>
                                <a:pt x="110" y="255"/>
                              </a:lnTo>
                              <a:lnTo>
                                <a:pt x="110" y="255"/>
                              </a:lnTo>
                              <a:lnTo>
                                <a:pt x="95" y="260"/>
                              </a:lnTo>
                              <a:lnTo>
                                <a:pt x="80" y="270"/>
                              </a:lnTo>
                              <a:lnTo>
                                <a:pt x="70" y="280"/>
                              </a:lnTo>
                              <a:lnTo>
                                <a:pt x="65" y="290"/>
                              </a:lnTo>
                              <a:lnTo>
                                <a:pt x="65" y="290"/>
                              </a:lnTo>
                              <a:lnTo>
                                <a:pt x="40" y="270"/>
                              </a:lnTo>
                              <a:lnTo>
                                <a:pt x="25" y="245"/>
                              </a:lnTo>
                              <a:lnTo>
                                <a:pt x="0" y="195"/>
                              </a:lnTo>
                              <a:lnTo>
                                <a:pt x="0" y="195"/>
                              </a:lnTo>
                              <a:lnTo>
                                <a:pt x="0" y="145"/>
                              </a:lnTo>
                              <a:lnTo>
                                <a:pt x="5" y="95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25" y="55"/>
                              </a:lnTo>
                              <a:lnTo>
                                <a:pt x="175" y="90"/>
                              </a:lnTo>
                              <a:lnTo>
                                <a:pt x="225" y="130"/>
                              </a:lnTo>
                              <a:lnTo>
                                <a:pt x="225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7440" y="1226880"/>
                          <a:ext cx="158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0">
                              <a:moveTo>
                                <a:pt x="245" y="0"/>
                              </a:moveTo>
                              <a:lnTo>
                                <a:pt x="245" y="0"/>
                              </a:lnTo>
                              <a:lnTo>
                                <a:pt x="245" y="40"/>
                              </a:lnTo>
                              <a:lnTo>
                                <a:pt x="245" y="80"/>
                              </a:lnTo>
                              <a:lnTo>
                                <a:pt x="250" y="120"/>
                              </a:lnTo>
                              <a:lnTo>
                                <a:pt x="250" y="160"/>
                              </a:lnTo>
                              <a:lnTo>
                                <a:pt x="250" y="160"/>
                              </a:lnTo>
                              <a:lnTo>
                                <a:pt x="205" y="155"/>
                              </a:lnTo>
                              <a:lnTo>
                                <a:pt x="165" y="155"/>
                              </a:lnTo>
                              <a:lnTo>
                                <a:pt x="80" y="155"/>
                              </a:lnTo>
                              <a:lnTo>
                                <a:pt x="80" y="155"/>
                              </a:lnTo>
                              <a:lnTo>
                                <a:pt x="145" y="120"/>
                              </a:lnTo>
                              <a:lnTo>
                                <a:pt x="220" y="95"/>
                              </a:lnTo>
                              <a:lnTo>
                                <a:pt x="220" y="95"/>
                              </a:lnTo>
                              <a:lnTo>
                                <a:pt x="170" y="100"/>
                              </a:lnTo>
                              <a:lnTo>
                                <a:pt x="120" y="110"/>
                              </a:lnTo>
                              <a:lnTo>
                                <a:pt x="75" y="125"/>
                              </a:lnTo>
                              <a:lnTo>
                                <a:pt x="30" y="140"/>
                              </a:lnTo>
                              <a:lnTo>
                                <a:pt x="30" y="140"/>
                              </a:lnTo>
                              <a:lnTo>
                                <a:pt x="20" y="115"/>
                              </a:lnTo>
                              <a:lnTo>
                                <a:pt x="15" y="10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125" y="45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252080"/>
                          <a:ext cx="85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0" y="80"/>
                              </a:move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00" y="85"/>
                              </a:lnTo>
                              <a:lnTo>
                                <a:pt x="70" y="65"/>
                              </a:lnTo>
                              <a:lnTo>
                                <a:pt x="40" y="45"/>
                              </a:lnTo>
                              <a:lnTo>
                                <a:pt x="20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0" y="25"/>
                              </a:lnTo>
                              <a:lnTo>
                                <a:pt x="0" y="1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35" y="0"/>
                              </a:lnTo>
                              <a:lnTo>
                                <a:pt x="55" y="5"/>
                              </a:lnTo>
                              <a:lnTo>
                                <a:pt x="65" y="15"/>
                              </a:lnTo>
                              <a:lnTo>
                                <a:pt x="80" y="25"/>
                              </a:lnTo>
                              <a:lnTo>
                                <a:pt x="105" y="55"/>
                              </a:lnTo>
                              <a:lnTo>
                                <a:pt x="115" y="65"/>
                              </a:lnTo>
                              <a:lnTo>
                                <a:pt x="130" y="80"/>
                              </a:lnTo>
                              <a:lnTo>
                                <a:pt x="13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760" y="1267920"/>
                          <a:ext cx="349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24">
                              <a:moveTo>
                                <a:pt x="55" y="50"/>
                              </a:moveTo>
                              <a:lnTo>
                                <a:pt x="55" y="50"/>
                              </a:lnTo>
                              <a:lnTo>
                                <a:pt x="40" y="90"/>
                              </a:lnTo>
                              <a:lnTo>
                                <a:pt x="20" y="130"/>
                              </a:lnTo>
                              <a:lnTo>
                                <a:pt x="10" y="149"/>
                              </a:lnTo>
                              <a:lnTo>
                                <a:pt x="10" y="169"/>
                              </a:lnTo>
                              <a:lnTo>
                                <a:pt x="10" y="189"/>
                              </a:lnTo>
                              <a:lnTo>
                                <a:pt x="20" y="214"/>
                              </a:lnTo>
                              <a:lnTo>
                                <a:pt x="5" y="224"/>
                              </a:lnTo>
                              <a:lnTo>
                                <a:pt x="5" y="224"/>
                              </a:lnTo>
                              <a:lnTo>
                                <a:pt x="0" y="169"/>
                              </a:lnTo>
                              <a:lnTo>
                                <a:pt x="5" y="1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5" y="15"/>
                              </a:lnTo>
                              <a:lnTo>
                                <a:pt x="35" y="25"/>
                              </a:lnTo>
                              <a:lnTo>
                                <a:pt x="55" y="50"/>
                              </a:lnTo>
                              <a:lnTo>
                                <a:pt x="55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280880"/>
                          <a:ext cx="1494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29">
                              <a:moveTo>
                                <a:pt x="190" y="65"/>
                              </a:moveTo>
                              <a:lnTo>
                                <a:pt x="190" y="65"/>
                              </a:lnTo>
                              <a:lnTo>
                                <a:pt x="210" y="75"/>
                              </a:lnTo>
                              <a:lnTo>
                                <a:pt x="220" y="80"/>
                              </a:lnTo>
                              <a:lnTo>
                                <a:pt x="225" y="85"/>
                              </a:lnTo>
                              <a:lnTo>
                                <a:pt x="235" y="169"/>
                              </a:lnTo>
                              <a:lnTo>
                                <a:pt x="215" y="229"/>
                              </a:lnTo>
                              <a:lnTo>
                                <a:pt x="215" y="229"/>
                              </a:lnTo>
                              <a:lnTo>
                                <a:pt x="170" y="209"/>
                              </a:lnTo>
                              <a:lnTo>
                                <a:pt x="120" y="199"/>
                              </a:lnTo>
                              <a:lnTo>
                                <a:pt x="70" y="189"/>
                              </a:lnTo>
                              <a:lnTo>
                                <a:pt x="15" y="184"/>
                              </a:lnTo>
                              <a:lnTo>
                                <a:pt x="15" y="184"/>
                              </a:lnTo>
                              <a:lnTo>
                                <a:pt x="5" y="169"/>
                              </a:lnTo>
                              <a:lnTo>
                                <a:pt x="0" y="149"/>
                              </a:lnTo>
                              <a:lnTo>
                                <a:pt x="0" y="129"/>
                              </a:lnTo>
                              <a:lnTo>
                                <a:pt x="5" y="110"/>
                              </a:lnTo>
                              <a:lnTo>
                                <a:pt x="25" y="70"/>
                              </a:lnTo>
                              <a:lnTo>
                                <a:pt x="40" y="3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75" y="15"/>
                              </a:lnTo>
                              <a:lnTo>
                                <a:pt x="90" y="25"/>
                              </a:lnTo>
                              <a:lnTo>
                                <a:pt x="125" y="30"/>
                              </a:lnTo>
                              <a:lnTo>
                                <a:pt x="145" y="35"/>
                              </a:lnTo>
                              <a:lnTo>
                                <a:pt x="160" y="40"/>
                              </a:lnTo>
                              <a:lnTo>
                                <a:pt x="175" y="50"/>
                              </a:lnTo>
                              <a:lnTo>
                                <a:pt x="190" y="65"/>
                              </a:lnTo>
                              <a:lnTo>
                                <a:pt x="19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1284120"/>
                          <a:ext cx="990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84">
                              <a:moveTo>
                                <a:pt x="151" y="25"/>
                              </a:moveTo>
                              <a:lnTo>
                                <a:pt x="151" y="25"/>
                              </a:lnTo>
                              <a:lnTo>
                                <a:pt x="156" y="55"/>
                              </a:lnTo>
                              <a:lnTo>
                                <a:pt x="156" y="85"/>
                              </a:lnTo>
                              <a:lnTo>
                                <a:pt x="151" y="110"/>
                              </a:lnTo>
                              <a:lnTo>
                                <a:pt x="146" y="139"/>
                              </a:lnTo>
                              <a:lnTo>
                                <a:pt x="131" y="194"/>
                              </a:lnTo>
                              <a:lnTo>
                                <a:pt x="131" y="224"/>
                              </a:lnTo>
                              <a:lnTo>
                                <a:pt x="131" y="254"/>
                              </a:lnTo>
                              <a:lnTo>
                                <a:pt x="131" y="254"/>
                              </a:lnTo>
                              <a:lnTo>
                                <a:pt x="126" y="269"/>
                              </a:lnTo>
                              <a:lnTo>
                                <a:pt x="111" y="279"/>
                              </a:lnTo>
                              <a:lnTo>
                                <a:pt x="95" y="284"/>
                              </a:lnTo>
                              <a:lnTo>
                                <a:pt x="75" y="284"/>
                              </a:lnTo>
                              <a:lnTo>
                                <a:pt x="75" y="284"/>
                              </a:lnTo>
                              <a:lnTo>
                                <a:pt x="35" y="279"/>
                              </a:lnTo>
                              <a:lnTo>
                                <a:pt x="15" y="269"/>
                              </a:lnTo>
                              <a:lnTo>
                                <a:pt x="10" y="259"/>
                              </a:lnTo>
                              <a:lnTo>
                                <a:pt x="5" y="249"/>
                              </a:lnTo>
                              <a:lnTo>
                                <a:pt x="5" y="249"/>
                              </a:lnTo>
                              <a:lnTo>
                                <a:pt x="10" y="224"/>
                              </a:lnTo>
                              <a:lnTo>
                                <a:pt x="15" y="194"/>
                              </a:lnTo>
                              <a:lnTo>
                                <a:pt x="20" y="16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5" y="90"/>
                              </a:lnTo>
                              <a:lnTo>
                                <a:pt x="0" y="65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15" y="25"/>
                              </a:lnTo>
                              <a:lnTo>
                                <a:pt x="30" y="15"/>
                              </a:lnTo>
                              <a:lnTo>
                                <a:pt x="45" y="5"/>
                              </a:lnTo>
                              <a:lnTo>
                                <a:pt x="65" y="5"/>
                              </a:lnTo>
                              <a:lnTo>
                                <a:pt x="101" y="0"/>
                              </a:lnTo>
                              <a:lnTo>
                                <a:pt x="141" y="5"/>
                              </a:lnTo>
                              <a:lnTo>
                                <a:pt x="15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1303200"/>
                          <a:ext cx="799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39">
                              <a:moveTo>
                                <a:pt x="116" y="20"/>
                              </a:moveTo>
                              <a:lnTo>
                                <a:pt x="116" y="20"/>
                              </a:lnTo>
                              <a:lnTo>
                                <a:pt x="121" y="35"/>
                              </a:lnTo>
                              <a:lnTo>
                                <a:pt x="126" y="50"/>
                              </a:lnTo>
                              <a:lnTo>
                                <a:pt x="121" y="80"/>
                              </a:lnTo>
                              <a:lnTo>
                                <a:pt x="101" y="134"/>
                              </a:lnTo>
                              <a:lnTo>
                                <a:pt x="101" y="134"/>
                              </a:lnTo>
                              <a:lnTo>
                                <a:pt x="101" y="164"/>
                              </a:lnTo>
                              <a:lnTo>
                                <a:pt x="101" y="194"/>
                              </a:lnTo>
                              <a:lnTo>
                                <a:pt x="101" y="209"/>
                              </a:lnTo>
                              <a:lnTo>
                                <a:pt x="101" y="219"/>
                              </a:lnTo>
                              <a:lnTo>
                                <a:pt x="91" y="229"/>
                              </a:lnTo>
                              <a:lnTo>
                                <a:pt x="80" y="239"/>
                              </a:lnTo>
                              <a:lnTo>
                                <a:pt x="80" y="239"/>
                              </a:lnTo>
                              <a:lnTo>
                                <a:pt x="35" y="229"/>
                              </a:lnTo>
                              <a:lnTo>
                                <a:pt x="15" y="219"/>
                              </a:lnTo>
                              <a:lnTo>
                                <a:pt x="0" y="204"/>
                              </a:lnTo>
                              <a:lnTo>
                                <a:pt x="0" y="204"/>
                              </a:lnTo>
                              <a:lnTo>
                                <a:pt x="0" y="204"/>
                              </a:lnTo>
                              <a:lnTo>
                                <a:pt x="5" y="204"/>
                              </a:lnTo>
                              <a:lnTo>
                                <a:pt x="10" y="209"/>
                              </a:lnTo>
                              <a:lnTo>
                                <a:pt x="10" y="209"/>
                              </a:lnTo>
                              <a:lnTo>
                                <a:pt x="25" y="214"/>
                              </a:lnTo>
                              <a:lnTo>
                                <a:pt x="40" y="214"/>
                              </a:lnTo>
                              <a:lnTo>
                                <a:pt x="50" y="209"/>
                              </a:lnTo>
                              <a:lnTo>
                                <a:pt x="60" y="204"/>
                              </a:lnTo>
                              <a:lnTo>
                                <a:pt x="60" y="204"/>
                              </a:lnTo>
                              <a:lnTo>
                                <a:pt x="70" y="184"/>
                              </a:lnTo>
                              <a:lnTo>
                                <a:pt x="75" y="164"/>
                              </a:lnTo>
                              <a:lnTo>
                                <a:pt x="75" y="139"/>
                              </a:lnTo>
                              <a:lnTo>
                                <a:pt x="80" y="119"/>
                              </a:lnTo>
                              <a:lnTo>
                                <a:pt x="80" y="119"/>
                              </a:lnTo>
                              <a:lnTo>
                                <a:pt x="80" y="104"/>
                              </a:lnTo>
                              <a:lnTo>
                                <a:pt x="91" y="90"/>
                              </a:lnTo>
                              <a:lnTo>
                                <a:pt x="106" y="60"/>
                              </a:lnTo>
                              <a:lnTo>
                                <a:pt x="111" y="45"/>
                              </a:ln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91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65" y="0"/>
                              </a:lnTo>
                              <a:lnTo>
                                <a:pt x="86" y="0"/>
                              </a:lnTo>
                              <a:lnTo>
                                <a:pt x="106" y="5"/>
                              </a:lnTo>
                              <a:lnTo>
                                <a:pt x="116" y="20"/>
                              </a:lnTo>
                              <a:lnTo>
                                <a:pt x="11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0400" y="1334880"/>
                          <a:ext cx="1810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39">
                              <a:moveTo>
                                <a:pt x="265" y="30"/>
                              </a:moveTo>
                              <a:lnTo>
                                <a:pt x="265" y="30"/>
                              </a:lnTo>
                              <a:lnTo>
                                <a:pt x="275" y="44"/>
                              </a:lnTo>
                              <a:lnTo>
                                <a:pt x="280" y="59"/>
                              </a:lnTo>
                              <a:lnTo>
                                <a:pt x="285" y="79"/>
                              </a:lnTo>
                              <a:lnTo>
                                <a:pt x="285" y="94"/>
                              </a:lnTo>
                              <a:lnTo>
                                <a:pt x="285" y="94"/>
                              </a:lnTo>
                              <a:lnTo>
                                <a:pt x="260" y="119"/>
                              </a:lnTo>
                              <a:lnTo>
                                <a:pt x="245" y="149"/>
                              </a:lnTo>
                              <a:lnTo>
                                <a:pt x="235" y="179"/>
                              </a:lnTo>
                              <a:lnTo>
                                <a:pt x="235" y="214"/>
                              </a:lnTo>
                              <a:lnTo>
                                <a:pt x="235" y="214"/>
                              </a:lnTo>
                              <a:lnTo>
                                <a:pt x="225" y="224"/>
                              </a:lnTo>
                              <a:lnTo>
                                <a:pt x="210" y="234"/>
                              </a:lnTo>
                              <a:lnTo>
                                <a:pt x="180" y="239"/>
                              </a:lnTo>
                              <a:lnTo>
                                <a:pt x="180" y="239"/>
                              </a:lnTo>
                              <a:lnTo>
                                <a:pt x="135" y="239"/>
                              </a:lnTo>
                              <a:lnTo>
                                <a:pt x="95" y="224"/>
                              </a:lnTo>
                              <a:lnTo>
                                <a:pt x="60" y="209"/>
                              </a:lnTo>
                              <a:lnTo>
                                <a:pt x="25" y="184"/>
                              </a:lnTo>
                              <a:lnTo>
                                <a:pt x="25" y="184"/>
                              </a:lnTo>
                              <a:lnTo>
                                <a:pt x="65" y="184"/>
                              </a:lnTo>
                              <a:lnTo>
                                <a:pt x="105" y="179"/>
                              </a:lnTo>
                              <a:lnTo>
                                <a:pt x="145" y="174"/>
                              </a:lnTo>
                              <a:lnTo>
                                <a:pt x="165" y="174"/>
                              </a:lnTo>
                              <a:lnTo>
                                <a:pt x="190" y="179"/>
                              </a:lnTo>
                              <a:lnTo>
                                <a:pt x="190" y="179"/>
                              </a:lnTo>
                              <a:lnTo>
                                <a:pt x="195" y="179"/>
                              </a:lnTo>
                              <a:lnTo>
                                <a:pt x="205" y="174"/>
                              </a:lnTo>
                              <a:lnTo>
                                <a:pt x="205" y="169"/>
                              </a:lnTo>
                              <a:lnTo>
                                <a:pt x="205" y="169"/>
                              </a:lnTo>
                              <a:lnTo>
                                <a:pt x="180" y="164"/>
                              </a:lnTo>
                              <a:lnTo>
                                <a:pt x="155" y="159"/>
                              </a:lnTo>
                              <a:lnTo>
                                <a:pt x="105" y="159"/>
                              </a:lnTo>
                              <a:lnTo>
                                <a:pt x="50" y="159"/>
                              </a:lnTo>
                              <a:lnTo>
                                <a:pt x="25" y="154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09"/>
                              </a:lnTo>
                              <a:lnTo>
                                <a:pt x="5" y="74"/>
                              </a:lnTo>
                              <a:lnTo>
                                <a:pt x="10" y="4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75" y="0"/>
                              </a:lnTo>
                              <a:lnTo>
                                <a:pt x="140" y="5"/>
                              </a:lnTo>
                              <a:lnTo>
                                <a:pt x="205" y="15"/>
                              </a:lnTo>
                              <a:lnTo>
                                <a:pt x="265" y="30"/>
                              </a:lnTo>
                              <a:lnTo>
                                <a:pt x="26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1416600"/>
                          <a:ext cx="1364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70">
                              <a:moveTo>
                                <a:pt x="175" y="15"/>
                              </a:moveTo>
                              <a:lnTo>
                                <a:pt x="175" y="15"/>
                              </a:lnTo>
                              <a:lnTo>
                                <a:pt x="140" y="15"/>
                              </a:lnTo>
                              <a:lnTo>
                                <a:pt x="110" y="20"/>
                              </a:lnTo>
                              <a:lnTo>
                                <a:pt x="80" y="30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120" y="35"/>
                              </a:lnTo>
                              <a:lnTo>
                                <a:pt x="155" y="35"/>
                              </a:lnTo>
                              <a:lnTo>
                                <a:pt x="185" y="40"/>
                              </a:lnTo>
                              <a:lnTo>
                                <a:pt x="185" y="40"/>
                              </a:lnTo>
                              <a:lnTo>
                                <a:pt x="110" y="65"/>
                              </a:lnTo>
                              <a:lnTo>
                                <a:pt x="75" y="8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125" y="75"/>
                              </a:lnTo>
                              <a:lnTo>
                                <a:pt x="170" y="65"/>
                              </a:lnTo>
                              <a:lnTo>
                                <a:pt x="215" y="60"/>
                              </a:lnTo>
                              <a:lnTo>
                                <a:pt x="215" y="60"/>
                              </a:lnTo>
                              <a:lnTo>
                                <a:pt x="195" y="70"/>
                              </a:lnTo>
                              <a:lnTo>
                                <a:pt x="175" y="85"/>
                              </a:lnTo>
                              <a:lnTo>
                                <a:pt x="135" y="115"/>
                              </a:lnTo>
                              <a:lnTo>
                                <a:pt x="90" y="150"/>
                              </a:lnTo>
                              <a:lnTo>
                                <a:pt x="70" y="160"/>
                              </a:lnTo>
                              <a:lnTo>
                                <a:pt x="45" y="170"/>
                              </a:lnTo>
                              <a:lnTo>
                                <a:pt x="45" y="170"/>
                              </a:lnTo>
                              <a:lnTo>
                                <a:pt x="25" y="160"/>
                              </a:lnTo>
                              <a:lnTo>
                                <a:pt x="15" y="150"/>
                              </a:lnTo>
                              <a:lnTo>
                                <a:pt x="10" y="130"/>
                              </a:lnTo>
                              <a:lnTo>
                                <a:pt x="10" y="110"/>
                              </a:lnTo>
                              <a:lnTo>
                                <a:pt x="5" y="65"/>
                              </a:lnTo>
                              <a:lnTo>
                                <a:pt x="5" y="4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5" y="15"/>
                              </a:lnTo>
                              <a:lnTo>
                                <a:pt x="15" y="1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110" y="0"/>
                              </a:lnTo>
                              <a:lnTo>
                                <a:pt x="145" y="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47520"/>
                          <a:ext cx="13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0">
                              <a:moveTo>
                                <a:pt x="125" y="40"/>
                              </a:moveTo>
                              <a:lnTo>
                                <a:pt x="125" y="40"/>
                              </a:lnTo>
                              <a:lnTo>
                                <a:pt x="130" y="45"/>
                              </a:lnTo>
                              <a:lnTo>
                                <a:pt x="130" y="45"/>
                              </a:lnTo>
                              <a:lnTo>
                                <a:pt x="135" y="40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lnTo>
                                <a:pt x="135" y="20"/>
                              </a:lnTo>
                              <a:lnTo>
                                <a:pt x="125" y="1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25" y="0"/>
                              </a:lnTo>
                              <a:lnTo>
                                <a:pt x="135" y="5"/>
                              </a:lnTo>
                              <a:lnTo>
                                <a:pt x="150" y="20"/>
                              </a:lnTo>
                              <a:lnTo>
                                <a:pt x="150" y="20"/>
                              </a:lnTo>
                              <a:lnTo>
                                <a:pt x="155" y="30"/>
                              </a:lnTo>
                              <a:lnTo>
                                <a:pt x="155" y="40"/>
                              </a:lnTo>
                              <a:lnTo>
                                <a:pt x="150" y="50"/>
                              </a:lnTo>
                              <a:lnTo>
                                <a:pt x="150" y="50"/>
                              </a:lnTo>
                              <a:lnTo>
                                <a:pt x="165" y="70"/>
                              </a:lnTo>
                              <a:lnTo>
                                <a:pt x="175" y="85"/>
                              </a:lnTo>
                              <a:lnTo>
                                <a:pt x="175" y="85"/>
                              </a:lnTo>
                              <a:lnTo>
                                <a:pt x="180" y="80"/>
                              </a:lnTo>
                              <a:lnTo>
                                <a:pt x="180" y="70"/>
                              </a:lnTo>
                              <a:lnTo>
                                <a:pt x="175" y="60"/>
                              </a:lnTo>
                              <a:lnTo>
                                <a:pt x="165" y="45"/>
                              </a:lnTo>
                              <a:lnTo>
                                <a:pt x="165" y="45"/>
                              </a:lnTo>
                              <a:lnTo>
                                <a:pt x="170" y="45"/>
                              </a:lnTo>
                              <a:lnTo>
                                <a:pt x="180" y="50"/>
                              </a:lnTo>
                              <a:lnTo>
                                <a:pt x="190" y="65"/>
                              </a:lnTo>
                              <a:lnTo>
                                <a:pt x="190" y="65"/>
                              </a:lnTo>
                              <a:lnTo>
                                <a:pt x="195" y="80"/>
                              </a:lnTo>
                              <a:lnTo>
                                <a:pt x="190" y="95"/>
                              </a:lnTo>
                              <a:lnTo>
                                <a:pt x="190" y="95"/>
                              </a:lnTo>
                              <a:lnTo>
                                <a:pt x="205" y="105"/>
                              </a:lnTo>
                              <a:lnTo>
                                <a:pt x="210" y="115"/>
                              </a:lnTo>
                              <a:lnTo>
                                <a:pt x="205" y="120"/>
                              </a:lnTo>
                              <a:lnTo>
                                <a:pt x="205" y="120"/>
                              </a:lnTo>
                              <a:lnTo>
                                <a:pt x="200" y="130"/>
                              </a:lnTo>
                              <a:lnTo>
                                <a:pt x="190" y="140"/>
                              </a:lnTo>
                              <a:lnTo>
                                <a:pt x="190" y="140"/>
                              </a:lnTo>
                              <a:lnTo>
                                <a:pt x="195" y="130"/>
                              </a:lnTo>
                              <a:lnTo>
                                <a:pt x="195" y="115"/>
                              </a:lnTo>
                              <a:lnTo>
                                <a:pt x="190" y="105"/>
                              </a:lnTo>
                              <a:lnTo>
                                <a:pt x="180" y="100"/>
                              </a:lnTo>
                              <a:lnTo>
                                <a:pt x="180" y="100"/>
                              </a:lnTo>
                              <a:lnTo>
                                <a:pt x="165" y="110"/>
                              </a:lnTo>
                              <a:lnTo>
                                <a:pt x="165" y="120"/>
                              </a:lnTo>
                              <a:lnTo>
                                <a:pt x="165" y="125"/>
                              </a:lnTo>
                              <a:lnTo>
                                <a:pt x="165" y="125"/>
                              </a:lnTo>
                              <a:lnTo>
                                <a:pt x="180" y="135"/>
                              </a:lnTo>
                              <a:lnTo>
                                <a:pt x="190" y="150"/>
                              </a:lnTo>
                              <a:lnTo>
                                <a:pt x="190" y="150"/>
                              </a:lnTo>
                              <a:lnTo>
                                <a:pt x="190" y="160"/>
                              </a:lnTo>
                              <a:lnTo>
                                <a:pt x="185" y="175"/>
                              </a:lnTo>
                              <a:lnTo>
                                <a:pt x="180" y="185"/>
                              </a:lnTo>
                              <a:lnTo>
                                <a:pt x="165" y="190"/>
                              </a:lnTo>
                              <a:lnTo>
                                <a:pt x="165" y="190"/>
                              </a:lnTo>
                              <a:lnTo>
                                <a:pt x="165" y="190"/>
                              </a:lnTo>
                              <a:lnTo>
                                <a:pt x="175" y="160"/>
                              </a:lnTo>
                              <a:lnTo>
                                <a:pt x="175" y="145"/>
                              </a:lnTo>
                              <a:lnTo>
                                <a:pt x="165" y="135"/>
                              </a:lnTo>
                              <a:lnTo>
                                <a:pt x="165" y="135"/>
                              </a:lnTo>
                              <a:lnTo>
                                <a:pt x="155" y="145"/>
                              </a:lnTo>
                              <a:lnTo>
                                <a:pt x="145" y="160"/>
                              </a:lnTo>
                              <a:lnTo>
                                <a:pt x="130" y="165"/>
                              </a:lnTo>
                              <a:lnTo>
                                <a:pt x="115" y="170"/>
                              </a:lnTo>
                              <a:lnTo>
                                <a:pt x="115" y="170"/>
                              </a:lnTo>
                              <a:lnTo>
                                <a:pt x="130" y="155"/>
                              </a:lnTo>
                              <a:lnTo>
                                <a:pt x="140" y="135"/>
                              </a:lnTo>
                              <a:lnTo>
                                <a:pt x="145" y="115"/>
                              </a:lnTo>
                              <a:lnTo>
                                <a:pt x="140" y="95"/>
                              </a:lnTo>
                              <a:lnTo>
                                <a:pt x="140" y="95"/>
                              </a:lnTo>
                              <a:lnTo>
                                <a:pt x="130" y="85"/>
                              </a:lnTo>
                              <a:lnTo>
                                <a:pt x="125" y="80"/>
                              </a:lnTo>
                              <a:lnTo>
                                <a:pt x="115" y="80"/>
                              </a:lnTo>
                              <a:lnTo>
                                <a:pt x="115" y="80"/>
                              </a:lnTo>
                              <a:lnTo>
                                <a:pt x="115" y="100"/>
                              </a:lnTo>
                              <a:lnTo>
                                <a:pt x="105" y="115"/>
                              </a:lnTo>
                              <a:lnTo>
                                <a:pt x="105" y="115"/>
                              </a:lnTo>
                              <a:lnTo>
                                <a:pt x="110" y="120"/>
                              </a:lnTo>
                              <a:lnTo>
                                <a:pt x="115" y="125"/>
                              </a:lnTo>
                              <a:lnTo>
                                <a:pt x="110" y="145"/>
                              </a:lnTo>
                              <a:lnTo>
                                <a:pt x="110" y="145"/>
                              </a:lnTo>
                              <a:lnTo>
                                <a:pt x="95" y="155"/>
                              </a:lnTo>
                              <a:lnTo>
                                <a:pt x="85" y="160"/>
                              </a:lnTo>
                              <a:lnTo>
                                <a:pt x="85" y="160"/>
                              </a:lnTo>
                              <a:lnTo>
                                <a:pt x="90" y="150"/>
                              </a:lnTo>
                              <a:lnTo>
                                <a:pt x="90" y="140"/>
                              </a:lnTo>
                              <a:lnTo>
                                <a:pt x="85" y="125"/>
                              </a:lnTo>
                              <a:lnTo>
                                <a:pt x="85" y="125"/>
                              </a:lnTo>
                              <a:lnTo>
                                <a:pt x="70" y="105"/>
                              </a:lnTo>
                              <a:lnTo>
                                <a:pt x="55" y="100"/>
                              </a:lnTo>
                              <a:lnTo>
                                <a:pt x="50" y="100"/>
                              </a:lnTo>
                              <a:lnTo>
                                <a:pt x="50" y="100"/>
                              </a:lnTo>
                              <a:lnTo>
                                <a:pt x="50" y="125"/>
                              </a:lnTo>
                              <a:lnTo>
                                <a:pt x="45" y="14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20" y="160"/>
                              </a:lnTo>
                              <a:lnTo>
                                <a:pt x="20" y="160"/>
                              </a:lnTo>
                              <a:lnTo>
                                <a:pt x="35" y="130"/>
                              </a:lnTo>
                              <a:lnTo>
                                <a:pt x="35" y="115"/>
                              </a:lnTo>
                              <a:lnTo>
                                <a:pt x="35" y="95"/>
                              </a:lnTo>
                              <a:lnTo>
                                <a:pt x="35" y="95"/>
                              </a:lnTo>
                              <a:lnTo>
                                <a:pt x="25" y="85"/>
                              </a:lnTo>
                              <a:lnTo>
                                <a:pt x="15" y="80"/>
                              </a:lnTo>
                              <a:lnTo>
                                <a:pt x="5" y="7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20" y="70"/>
                              </a:lnTo>
                              <a:lnTo>
                                <a:pt x="35" y="75"/>
                              </a:lnTo>
                              <a:lnTo>
                                <a:pt x="50" y="95"/>
                              </a:lnTo>
                              <a:lnTo>
                                <a:pt x="50" y="95"/>
                              </a:lnTo>
                              <a:lnTo>
                                <a:pt x="60" y="100"/>
                              </a:lnTo>
                              <a:lnTo>
                                <a:pt x="75" y="100"/>
                              </a:lnTo>
                              <a:lnTo>
                                <a:pt x="90" y="100"/>
                              </a:lnTo>
                              <a:lnTo>
                                <a:pt x="95" y="95"/>
                              </a:lnTo>
                              <a:lnTo>
                                <a:pt x="95" y="85"/>
                              </a:lnTo>
                              <a:lnTo>
                                <a:pt x="95" y="85"/>
                              </a:lnTo>
                              <a:lnTo>
                                <a:pt x="95" y="75"/>
                              </a:lnTo>
                              <a:lnTo>
                                <a:pt x="95" y="65"/>
                              </a:lnTo>
                              <a:lnTo>
                                <a:pt x="85" y="50"/>
                              </a:lnTo>
                              <a:lnTo>
                                <a:pt x="7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75" y="35"/>
                              </a:lnTo>
                              <a:lnTo>
                                <a:pt x="85" y="40"/>
                              </a:lnTo>
                              <a:lnTo>
                                <a:pt x="105" y="60"/>
                              </a:lnTo>
                              <a:lnTo>
                                <a:pt x="105" y="60"/>
                              </a:lnTo>
                              <a:lnTo>
                                <a:pt x="110" y="50"/>
                              </a:lnTo>
                              <a:lnTo>
                                <a:pt x="110" y="40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90" y="15"/>
                              </a:lnTo>
                              <a:lnTo>
                                <a:pt x="80" y="10"/>
                              </a:lnTo>
                              <a:lnTo>
                                <a:pt x="65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65" y="0"/>
                              </a:lnTo>
                              <a:lnTo>
                                <a:pt x="80" y="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20" y="25"/>
                              </a:lnTo>
                              <a:lnTo>
                                <a:pt x="125" y="40"/>
                              </a:lnTo>
                              <a:lnTo>
                                <a:pt x="1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60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30" y="20"/>
                              </a:moveTo>
                              <a:lnTo>
                                <a:pt x="30" y="20"/>
                              </a:lnTo>
                              <a:lnTo>
                                <a:pt x="30" y="35"/>
                              </a:lnTo>
                              <a:lnTo>
                                <a:pt x="25" y="45"/>
                              </a:lnTo>
                              <a:lnTo>
                                <a:pt x="25" y="4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35"/>
                              </a:lnTo>
                              <a:lnTo>
                                <a:pt x="20" y="25"/>
                              </a:lnTo>
                              <a:lnTo>
                                <a:pt x="15" y="1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85680"/>
                          <a:ext cx="19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5">
                              <a:moveTo>
                                <a:pt x="20" y="5"/>
                              </a:moveTo>
                              <a:lnTo>
                                <a:pt x="20" y="5"/>
                              </a:lnTo>
                              <a:lnTo>
                                <a:pt x="30" y="15"/>
                              </a:lnTo>
                              <a:lnTo>
                                <a:pt x="30" y="35"/>
                              </a:lnTo>
                              <a:lnTo>
                                <a:pt x="30" y="35"/>
                              </a:lnTo>
                              <a:lnTo>
                                <a:pt x="20" y="25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117360"/>
                          <a:ext cx="38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0">
                              <a:moveTo>
                                <a:pt x="45" y="40"/>
                              </a:moveTo>
                              <a:lnTo>
                                <a:pt x="45" y="40"/>
                              </a:lnTo>
                              <a:lnTo>
                                <a:pt x="50" y="50"/>
                              </a:lnTo>
                              <a:lnTo>
                                <a:pt x="55" y="60"/>
                              </a:lnTo>
                              <a:lnTo>
                                <a:pt x="55" y="60"/>
                              </a:lnTo>
                              <a:lnTo>
                                <a:pt x="60" y="75"/>
                              </a:lnTo>
                              <a:lnTo>
                                <a:pt x="55" y="85"/>
                              </a:lnTo>
                              <a:lnTo>
                                <a:pt x="35" y="100"/>
                              </a:lnTo>
                              <a:lnTo>
                                <a:pt x="35" y="100"/>
                              </a:lnTo>
                              <a:lnTo>
                                <a:pt x="40" y="85"/>
                              </a:lnTo>
                              <a:lnTo>
                                <a:pt x="45" y="7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25" y="70"/>
                              </a:lnTo>
                              <a:lnTo>
                                <a:pt x="5" y="80"/>
                              </a:lnTo>
                              <a:lnTo>
                                <a:pt x="5" y="80"/>
                              </a:lnTo>
                              <a:lnTo>
                                <a:pt x="25" y="55"/>
                              </a:lnTo>
                              <a:lnTo>
                                <a:pt x="30" y="40"/>
                              </a:lnTo>
                              <a:lnTo>
                                <a:pt x="30" y="30"/>
                              </a:lnTo>
                              <a:lnTo>
                                <a:pt x="25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lnTo>
                                <a:pt x="30" y="15"/>
                              </a:lnTo>
                              <a:lnTo>
                                <a:pt x="40" y="2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080" y="123840"/>
                          <a:ext cx="38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0">
                              <a:moveTo>
                                <a:pt x="45" y="40"/>
                              </a:moveTo>
                              <a:lnTo>
                                <a:pt x="45" y="40"/>
                              </a:lnTo>
                              <a:lnTo>
                                <a:pt x="50" y="45"/>
                              </a:lnTo>
                              <a:lnTo>
                                <a:pt x="55" y="60"/>
                              </a:lnTo>
                              <a:lnTo>
                                <a:pt x="55" y="60"/>
                              </a:lnTo>
                              <a:lnTo>
                                <a:pt x="60" y="70"/>
                              </a:lnTo>
                              <a:lnTo>
                                <a:pt x="55" y="80"/>
                              </a:lnTo>
                              <a:lnTo>
                                <a:pt x="35" y="100"/>
                              </a:lnTo>
                              <a:lnTo>
                                <a:pt x="35" y="100"/>
                              </a:lnTo>
                              <a:lnTo>
                                <a:pt x="45" y="80"/>
                              </a:lnTo>
                              <a:lnTo>
                                <a:pt x="45" y="7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25" y="70"/>
                              </a:lnTo>
                              <a:lnTo>
                                <a:pt x="5" y="80"/>
                              </a:lnTo>
                              <a:lnTo>
                                <a:pt x="5" y="80"/>
                              </a:lnTo>
                              <a:lnTo>
                                <a:pt x="30" y="50"/>
                              </a:lnTo>
                              <a:lnTo>
                                <a:pt x="30" y="35"/>
                              </a:lnTo>
                              <a:lnTo>
                                <a:pt x="30" y="25"/>
                              </a:lnTo>
                              <a:lnTo>
                                <a:pt x="25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lnTo>
                                <a:pt x="40" y="20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760" y="171360"/>
                          <a:ext cx="349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9">
                              <a:moveTo>
                                <a:pt x="40" y="39"/>
                              </a:moveTo>
                              <a:lnTo>
                                <a:pt x="40" y="39"/>
                              </a:lnTo>
                              <a:lnTo>
                                <a:pt x="45" y="44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5" y="69"/>
                              </a:lnTo>
                              <a:lnTo>
                                <a:pt x="50" y="79"/>
                              </a:lnTo>
                              <a:lnTo>
                                <a:pt x="30" y="99"/>
                              </a:lnTo>
                              <a:lnTo>
                                <a:pt x="30" y="99"/>
                              </a:lnTo>
                              <a:lnTo>
                                <a:pt x="40" y="79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5" y="59"/>
                              </a:lnTo>
                              <a:lnTo>
                                <a:pt x="20" y="69"/>
                              </a:lnTo>
                              <a:lnTo>
                                <a:pt x="5" y="79"/>
                              </a:lnTo>
                              <a:lnTo>
                                <a:pt x="5" y="79"/>
                              </a:lnTo>
                              <a:lnTo>
                                <a:pt x="25" y="49"/>
                              </a:lnTo>
                              <a:lnTo>
                                <a:pt x="30" y="35"/>
                              </a:lnTo>
                              <a:lnTo>
                                <a:pt x="30" y="25"/>
                              </a:lnTo>
                              <a:lnTo>
                                <a:pt x="2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10"/>
                              </a:lnTo>
                              <a:lnTo>
                                <a:pt x="35" y="25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1713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10"/>
                              </a:moveTo>
                              <a:lnTo>
                                <a:pt x="25" y="10"/>
                              </a:lnTo>
                              <a:lnTo>
                                <a:pt x="40" y="20"/>
                              </a:lnTo>
                              <a:lnTo>
                                <a:pt x="40" y="25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0" y="49"/>
                              </a:lnTo>
                              <a:lnTo>
                                <a:pt x="20" y="54"/>
                              </a:lnTo>
                              <a:lnTo>
                                <a:pt x="20" y="54"/>
                              </a:lnTo>
                              <a:lnTo>
                                <a:pt x="25" y="39"/>
                              </a:lnTo>
                              <a:lnTo>
                                <a:pt x="25" y="30"/>
                              </a:lnTo>
                              <a:lnTo>
                                <a:pt x="20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66600"/>
                          <a:ext cx="133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90">
                              <a:moveTo>
                                <a:pt x="131" y="35"/>
                              </a:moveTo>
                              <a:lnTo>
                                <a:pt x="131" y="35"/>
                              </a:lnTo>
                              <a:lnTo>
                                <a:pt x="131" y="45"/>
                              </a:lnTo>
                              <a:lnTo>
                                <a:pt x="131" y="45"/>
                              </a:lnTo>
                              <a:lnTo>
                                <a:pt x="136" y="40"/>
                              </a:lnTo>
                              <a:lnTo>
                                <a:pt x="136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1" y="5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26" y="0"/>
                              </a:lnTo>
                              <a:lnTo>
                                <a:pt x="136" y="5"/>
                              </a:lnTo>
                              <a:lnTo>
                                <a:pt x="151" y="20"/>
                              </a:lnTo>
                              <a:lnTo>
                                <a:pt x="151" y="20"/>
                              </a:lnTo>
                              <a:lnTo>
                                <a:pt x="156" y="25"/>
                              </a:lnTo>
                              <a:lnTo>
                                <a:pt x="156" y="35"/>
                              </a:lnTo>
                              <a:lnTo>
                                <a:pt x="151" y="50"/>
                              </a:lnTo>
                              <a:lnTo>
                                <a:pt x="151" y="50"/>
                              </a:lnTo>
                              <a:lnTo>
                                <a:pt x="166" y="65"/>
                              </a:lnTo>
                              <a:lnTo>
                                <a:pt x="176" y="85"/>
                              </a:lnTo>
                              <a:lnTo>
                                <a:pt x="176" y="85"/>
                              </a:lnTo>
                              <a:lnTo>
                                <a:pt x="181" y="75"/>
                              </a:lnTo>
                              <a:lnTo>
                                <a:pt x="181" y="70"/>
                              </a:lnTo>
                              <a:lnTo>
                                <a:pt x="176" y="55"/>
                              </a:lnTo>
                              <a:lnTo>
                                <a:pt x="166" y="40"/>
                              </a:lnTo>
                              <a:lnTo>
                                <a:pt x="166" y="40"/>
                              </a:lnTo>
                              <a:lnTo>
                                <a:pt x="176" y="40"/>
                              </a:lnTo>
                              <a:lnTo>
                                <a:pt x="181" y="45"/>
                              </a:lnTo>
                              <a:lnTo>
                                <a:pt x="191" y="60"/>
                              </a:lnTo>
                              <a:lnTo>
                                <a:pt x="191" y="60"/>
                              </a:lnTo>
                              <a:lnTo>
                                <a:pt x="196" y="75"/>
                              </a:lnTo>
                              <a:lnTo>
                                <a:pt x="191" y="90"/>
                              </a:lnTo>
                              <a:lnTo>
                                <a:pt x="191" y="90"/>
                              </a:lnTo>
                              <a:lnTo>
                                <a:pt x="206" y="105"/>
                              </a:lnTo>
                              <a:lnTo>
                                <a:pt x="211" y="110"/>
                              </a:lnTo>
                              <a:lnTo>
                                <a:pt x="211" y="120"/>
                              </a:lnTo>
                              <a:lnTo>
                                <a:pt x="211" y="120"/>
                              </a:lnTo>
                              <a:lnTo>
                                <a:pt x="201" y="130"/>
                              </a:lnTo>
                              <a:lnTo>
                                <a:pt x="196" y="140"/>
                              </a:lnTo>
                              <a:lnTo>
                                <a:pt x="196" y="140"/>
                              </a:lnTo>
                              <a:lnTo>
                                <a:pt x="196" y="125"/>
                              </a:lnTo>
                              <a:lnTo>
                                <a:pt x="201" y="115"/>
                              </a:lnTo>
                              <a:lnTo>
                                <a:pt x="191" y="100"/>
                              </a:lnTo>
                              <a:lnTo>
                                <a:pt x="181" y="95"/>
                              </a:lnTo>
                              <a:lnTo>
                                <a:pt x="181" y="95"/>
                              </a:lnTo>
                              <a:lnTo>
                                <a:pt x="171" y="110"/>
                              </a:lnTo>
                              <a:lnTo>
                                <a:pt x="166" y="115"/>
                              </a:lnTo>
                              <a:lnTo>
                                <a:pt x="166" y="125"/>
                              </a:lnTo>
                              <a:lnTo>
                                <a:pt x="166" y="125"/>
                              </a:lnTo>
                              <a:lnTo>
                                <a:pt x="181" y="135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91" y="160"/>
                              </a:lnTo>
                              <a:lnTo>
                                <a:pt x="191" y="170"/>
                              </a:lnTo>
                              <a:lnTo>
                                <a:pt x="181" y="180"/>
                              </a:lnTo>
                              <a:lnTo>
                                <a:pt x="171" y="190"/>
                              </a:lnTo>
                              <a:lnTo>
                                <a:pt x="171" y="190"/>
                              </a:lnTo>
                              <a:lnTo>
                                <a:pt x="171" y="190"/>
                              </a:lnTo>
                              <a:lnTo>
                                <a:pt x="176" y="160"/>
                              </a:lnTo>
                              <a:lnTo>
                                <a:pt x="176" y="145"/>
                              </a:lnTo>
                              <a:lnTo>
                                <a:pt x="166" y="130"/>
                              </a:lnTo>
                              <a:lnTo>
                                <a:pt x="166" y="130"/>
                              </a:lnTo>
                              <a:lnTo>
                                <a:pt x="161" y="145"/>
                              </a:lnTo>
                              <a:lnTo>
                                <a:pt x="146" y="155"/>
                              </a:lnTo>
                              <a:lnTo>
                                <a:pt x="131" y="160"/>
                              </a:lnTo>
                              <a:lnTo>
                                <a:pt x="116" y="165"/>
                              </a:lnTo>
                              <a:lnTo>
                                <a:pt x="116" y="165"/>
                              </a:lnTo>
                              <a:lnTo>
                                <a:pt x="131" y="150"/>
                              </a:lnTo>
                              <a:lnTo>
                                <a:pt x="146" y="135"/>
                              </a:lnTo>
                              <a:lnTo>
                                <a:pt x="146" y="115"/>
                              </a:lnTo>
                              <a:lnTo>
                                <a:pt x="141" y="95"/>
                              </a:lnTo>
                              <a:lnTo>
                                <a:pt x="141" y="95"/>
                              </a:lnTo>
                              <a:lnTo>
                                <a:pt x="131" y="85"/>
                              </a:lnTo>
                              <a:lnTo>
                                <a:pt x="126" y="80"/>
                              </a:lnTo>
                              <a:lnTo>
                                <a:pt x="121" y="80"/>
                              </a:lnTo>
                              <a:lnTo>
                                <a:pt x="121" y="80"/>
                              </a:lnTo>
                              <a:lnTo>
                                <a:pt x="116" y="95"/>
                              </a:lnTo>
                              <a:lnTo>
                                <a:pt x="106" y="110"/>
                              </a:lnTo>
                              <a:lnTo>
                                <a:pt x="106" y="110"/>
                              </a:lnTo>
                              <a:lnTo>
                                <a:pt x="111" y="115"/>
                              </a:lnTo>
                              <a:lnTo>
                                <a:pt x="116" y="125"/>
                              </a:lnTo>
                              <a:lnTo>
                                <a:pt x="111" y="140"/>
                              </a:lnTo>
                              <a:lnTo>
                                <a:pt x="111" y="140"/>
                              </a:lnTo>
                              <a:lnTo>
                                <a:pt x="100" y="150"/>
                              </a:lnTo>
                              <a:lnTo>
                                <a:pt x="85" y="160"/>
                              </a:lnTo>
                              <a:lnTo>
                                <a:pt x="85" y="160"/>
                              </a:lnTo>
                              <a:lnTo>
                                <a:pt x="90" y="150"/>
                              </a:lnTo>
                              <a:lnTo>
                                <a:pt x="90" y="140"/>
                              </a:lnTo>
                              <a:lnTo>
                                <a:pt x="85" y="120"/>
                              </a:lnTo>
                              <a:lnTo>
                                <a:pt x="85" y="120"/>
                              </a:lnTo>
                              <a:lnTo>
                                <a:pt x="75" y="105"/>
                              </a:lnTo>
                              <a:lnTo>
                                <a:pt x="55" y="100"/>
                              </a:lnTo>
                              <a:lnTo>
                                <a:pt x="50" y="100"/>
                              </a:lnTo>
                              <a:lnTo>
                                <a:pt x="50" y="100"/>
                              </a:lnTo>
                              <a:lnTo>
                                <a:pt x="50" y="125"/>
                              </a:lnTo>
                              <a:lnTo>
                                <a:pt x="45" y="13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25" y="155"/>
                              </a:lnTo>
                              <a:lnTo>
                                <a:pt x="25" y="155"/>
                              </a:lnTo>
                              <a:lnTo>
                                <a:pt x="35" y="125"/>
                              </a:lnTo>
                              <a:lnTo>
                                <a:pt x="35" y="110"/>
                              </a:lnTo>
                              <a:lnTo>
                                <a:pt x="35" y="95"/>
                              </a:lnTo>
                              <a:lnTo>
                                <a:pt x="35" y="95"/>
                              </a:lnTo>
                              <a:lnTo>
                                <a:pt x="25" y="85"/>
                              </a:lnTo>
                              <a:lnTo>
                                <a:pt x="15" y="80"/>
                              </a:lnTo>
                              <a:lnTo>
                                <a:pt x="5" y="7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20" y="65"/>
                              </a:lnTo>
                              <a:lnTo>
                                <a:pt x="35" y="75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60" y="95"/>
                              </a:lnTo>
                              <a:lnTo>
                                <a:pt x="75" y="100"/>
                              </a:lnTo>
                              <a:lnTo>
                                <a:pt x="90" y="95"/>
                              </a:lnTo>
                              <a:lnTo>
                                <a:pt x="95" y="90"/>
                              </a:lnTo>
                              <a:lnTo>
                                <a:pt x="95" y="85"/>
                              </a:lnTo>
                              <a:lnTo>
                                <a:pt x="95" y="85"/>
                              </a:lnTo>
                              <a:lnTo>
                                <a:pt x="95" y="75"/>
                              </a:lnTo>
                              <a:lnTo>
                                <a:pt x="95" y="65"/>
                              </a:lnTo>
                              <a:lnTo>
                                <a:pt x="85" y="50"/>
                              </a:lnTo>
                              <a:lnTo>
                                <a:pt x="70" y="40"/>
                              </a:lnTo>
                              <a:lnTo>
                                <a:pt x="60" y="35"/>
                              </a:lnTo>
                              <a:lnTo>
                                <a:pt x="60" y="35"/>
                              </a:lnTo>
                              <a:lnTo>
                                <a:pt x="75" y="35"/>
                              </a:lnTo>
                              <a:lnTo>
                                <a:pt x="85" y="40"/>
                              </a:lnTo>
                              <a:lnTo>
                                <a:pt x="106" y="55"/>
                              </a:lnTo>
                              <a:lnTo>
                                <a:pt x="106" y="55"/>
                              </a:lnTo>
                              <a:lnTo>
                                <a:pt x="111" y="45"/>
                              </a:lnTo>
                              <a:lnTo>
                                <a:pt x="116" y="35"/>
                              </a:lnTo>
                              <a:lnTo>
                                <a:pt x="106" y="20"/>
                              </a:lnTo>
                              <a:lnTo>
                                <a:pt x="106" y="20"/>
                              </a:lnTo>
                              <a:lnTo>
                                <a:pt x="90" y="10"/>
                              </a:lnTo>
                              <a:lnTo>
                                <a:pt x="80" y="10"/>
                              </a:lnTo>
                              <a:lnTo>
                                <a:pt x="65" y="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65" y="0"/>
                              </a:lnTo>
                              <a:lnTo>
                                <a:pt x="80" y="0"/>
                              </a:lnTo>
                              <a:lnTo>
                                <a:pt x="111" y="15"/>
                              </a:lnTo>
                              <a:lnTo>
                                <a:pt x="111" y="15"/>
                              </a:lnTo>
                              <a:lnTo>
                                <a:pt x="121" y="25"/>
                              </a:lnTo>
                              <a:lnTo>
                                <a:pt x="131" y="35"/>
                              </a:lnTo>
                              <a:lnTo>
                                <a:pt x="13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76320"/>
                          <a:ext cx="22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0">
                              <a:moveTo>
                                <a:pt x="35" y="20"/>
                              </a:moveTo>
                              <a:lnTo>
                                <a:pt x="35" y="20"/>
                              </a:lnTo>
                              <a:lnTo>
                                <a:pt x="35" y="35"/>
                              </a:lnTo>
                              <a:lnTo>
                                <a:pt x="25" y="45"/>
                              </a:lnTo>
                              <a:lnTo>
                                <a:pt x="25" y="4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40"/>
                              </a:lnTo>
                              <a:lnTo>
                                <a:pt x="20" y="25"/>
                              </a:lnTo>
                              <a:lnTo>
                                <a:pt x="15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35" y="20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1047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  <a:lnTo>
                                <a:pt x="20" y="2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480" y="136440"/>
                          <a:ext cx="38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9">
                              <a:moveTo>
                                <a:pt x="45" y="40"/>
                              </a:moveTo>
                              <a:lnTo>
                                <a:pt x="45" y="40"/>
                              </a:lnTo>
                              <a:lnTo>
                                <a:pt x="50" y="45"/>
                              </a:lnTo>
                              <a:lnTo>
                                <a:pt x="55" y="60"/>
                              </a:lnTo>
                              <a:lnTo>
                                <a:pt x="55" y="60"/>
                              </a:lnTo>
                              <a:lnTo>
                                <a:pt x="60" y="70"/>
                              </a:lnTo>
                              <a:lnTo>
                                <a:pt x="55" y="85"/>
                              </a:lnTo>
                              <a:lnTo>
                                <a:pt x="35" y="99"/>
                              </a:lnTo>
                              <a:lnTo>
                                <a:pt x="35" y="99"/>
                              </a:lnTo>
                              <a:lnTo>
                                <a:pt x="45" y="80"/>
                              </a:lnTo>
                              <a:lnTo>
                                <a:pt x="45" y="7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25" y="70"/>
                              </a:lnTo>
                              <a:lnTo>
                                <a:pt x="10" y="80"/>
                              </a:lnTo>
                              <a:lnTo>
                                <a:pt x="10" y="80"/>
                              </a:lnTo>
                              <a:lnTo>
                                <a:pt x="30" y="50"/>
                              </a:lnTo>
                              <a:lnTo>
                                <a:pt x="35" y="35"/>
                              </a:lnTo>
                              <a:lnTo>
                                <a:pt x="30" y="25"/>
                              </a:lnTo>
                              <a:lnTo>
                                <a:pt x="25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lnTo>
                                <a:pt x="40" y="2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187200"/>
                          <a:ext cx="255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">
                              <a:moveTo>
                                <a:pt x="30" y="10"/>
                              </a:moveTo>
                              <a:lnTo>
                                <a:pt x="30" y="10"/>
                              </a:lnTo>
                              <a:lnTo>
                                <a:pt x="40" y="19"/>
                              </a:lnTo>
                              <a:lnTo>
                                <a:pt x="40" y="2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30" y="49"/>
                              </a:lnTo>
                              <a:lnTo>
                                <a:pt x="20" y="59"/>
                              </a:lnTo>
                              <a:lnTo>
                                <a:pt x="20" y="59"/>
                              </a:lnTo>
                              <a:lnTo>
                                <a:pt x="25" y="44"/>
                              </a:lnTo>
                              <a:lnTo>
                                <a:pt x="25" y="34"/>
                              </a:lnTo>
                              <a:lnTo>
                                <a:pt x="20" y="14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5" y="5"/>
                              </a:lnTo>
                              <a:lnTo>
                                <a:pt x="30" y="10"/>
                              </a:lnTo>
                              <a:lnTo>
                                <a:pt x="3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000" y="18720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30" y="10"/>
                              </a:moveTo>
                              <a:lnTo>
                                <a:pt x="30" y="10"/>
                              </a:lnTo>
                              <a:lnTo>
                                <a:pt x="40" y="19"/>
                              </a:lnTo>
                              <a:lnTo>
                                <a:pt x="40" y="24"/>
                              </a:ln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30" y="49"/>
                              </a:lnTo>
                              <a:lnTo>
                                <a:pt x="20" y="54"/>
                              </a:lnTo>
                              <a:lnTo>
                                <a:pt x="20" y="54"/>
                              </a:lnTo>
                              <a:lnTo>
                                <a:pt x="25" y="39"/>
                              </a:lnTo>
                              <a:lnTo>
                                <a:pt x="25" y="29"/>
                              </a:lnTo>
                              <a:lnTo>
                                <a:pt x="20" y="1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10"/>
                              </a:lnTo>
                              <a:lnTo>
                                <a:pt x="3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68120"/>
                          <a:ext cx="255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">
                              <a:moveTo>
                                <a:pt x="25" y="10"/>
                              </a:moveTo>
                              <a:lnTo>
                                <a:pt x="25" y="10"/>
                              </a:lnTo>
                              <a:lnTo>
                                <a:pt x="40" y="20"/>
                              </a:lnTo>
                              <a:lnTo>
                                <a:pt x="40" y="25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0" y="49"/>
                              </a:lnTo>
                              <a:lnTo>
                                <a:pt x="20" y="59"/>
                              </a:lnTo>
                              <a:lnTo>
                                <a:pt x="20" y="59"/>
                              </a:lnTo>
                              <a:lnTo>
                                <a:pt x="25" y="44"/>
                              </a:lnTo>
                              <a:lnTo>
                                <a:pt x="25" y="30"/>
                              </a:lnTo>
                              <a:lnTo>
                                <a:pt x="1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840" y="55800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39"/>
                              </a:moveTo>
                              <a:lnTo>
                                <a:pt x="85" y="39"/>
                              </a:lnTo>
                              <a:lnTo>
                                <a:pt x="80" y="59"/>
                              </a:lnTo>
                              <a:lnTo>
                                <a:pt x="70" y="69"/>
                              </a:lnTo>
                              <a:lnTo>
                                <a:pt x="60" y="79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25" y="79"/>
                              </a:lnTo>
                              <a:lnTo>
                                <a:pt x="10" y="69"/>
                              </a:lnTo>
                              <a:lnTo>
                                <a:pt x="0" y="5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5"/>
                              </a:lnTo>
                              <a:lnTo>
                                <a:pt x="10" y="10"/>
                              </a:lnTo>
                              <a:lnTo>
                                <a:pt x="2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70" y="10"/>
                              </a:lnTo>
                              <a:lnTo>
                                <a:pt x="80" y="25"/>
                              </a:lnTo>
                              <a:lnTo>
                                <a:pt x="85" y="39"/>
                              </a:lnTo>
                              <a:lnTo>
                                <a:pt x="8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55800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39"/>
                              </a:moveTo>
                              <a:lnTo>
                                <a:pt x="85" y="39"/>
                              </a:lnTo>
                              <a:lnTo>
                                <a:pt x="85" y="59"/>
                              </a:lnTo>
                              <a:lnTo>
                                <a:pt x="75" y="69"/>
                              </a:lnTo>
                              <a:lnTo>
                                <a:pt x="60" y="79"/>
                              </a:lnTo>
                              <a:lnTo>
                                <a:pt x="45" y="84"/>
                              </a:lnTo>
                              <a:lnTo>
                                <a:pt x="45" y="84"/>
                              </a:lnTo>
                              <a:lnTo>
                                <a:pt x="25" y="79"/>
                              </a:lnTo>
                              <a:lnTo>
                                <a:pt x="15" y="69"/>
                              </a:lnTo>
                              <a:lnTo>
                                <a:pt x="5" y="5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5" y="25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10"/>
                              </a:lnTo>
                              <a:lnTo>
                                <a:pt x="85" y="25"/>
                              </a:lnTo>
                              <a:lnTo>
                                <a:pt x="85" y="39"/>
                              </a:lnTo>
                              <a:lnTo>
                                <a:pt x="8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89712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15" y="40"/>
                              </a:lnTo>
                              <a:lnTo>
                                <a:pt x="25" y="40"/>
                              </a:lnTo>
                              <a:lnTo>
                                <a:pt x="40" y="45"/>
                              </a:lnTo>
                              <a:lnTo>
                                <a:pt x="60" y="4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60" y="25"/>
                              </a:lnTo>
                              <a:lnTo>
                                <a:pt x="45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5" y="15"/>
                              </a:lnTo>
                              <a:lnTo>
                                <a:pt x="30" y="2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1176120"/>
                          <a:ext cx="604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39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5" y="290"/>
                              </a:lnTo>
                              <a:lnTo>
                                <a:pt x="15" y="334"/>
                              </a:lnTo>
                              <a:lnTo>
                                <a:pt x="30" y="379"/>
                              </a:lnTo>
                              <a:lnTo>
                                <a:pt x="50" y="419"/>
                              </a:lnTo>
                              <a:lnTo>
                                <a:pt x="50" y="419"/>
                              </a:lnTo>
                              <a:lnTo>
                                <a:pt x="55" y="439"/>
                              </a:lnTo>
                              <a:lnTo>
                                <a:pt x="55" y="439"/>
                              </a:lnTo>
                              <a:lnTo>
                                <a:pt x="95" y="404"/>
                              </a:lnTo>
                              <a:lnTo>
                                <a:pt x="95" y="404"/>
                              </a:lnTo>
                              <a:lnTo>
                                <a:pt x="85" y="354"/>
                              </a:lnTo>
                              <a:lnTo>
                                <a:pt x="80" y="304"/>
                              </a:lnTo>
                              <a:lnTo>
                                <a:pt x="70" y="200"/>
                              </a:lnTo>
                              <a:lnTo>
                                <a:pt x="65" y="145"/>
                              </a:lnTo>
                              <a:lnTo>
                                <a:pt x="55" y="95"/>
                              </a:lnTo>
                              <a:lnTo>
                                <a:pt x="45" y="4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30"/>
                              </a:lnTo>
                              <a:lnTo>
                                <a:pt x="25" y="60"/>
                              </a:lnTo>
                              <a:lnTo>
                                <a:pt x="15" y="120"/>
                              </a:lnTo>
                              <a:lnTo>
                                <a:pt x="5" y="180"/>
                              </a:lnTo>
                              <a:lnTo>
                                <a:pt x="0" y="210"/>
                              </a:lnTo>
                              <a:lnTo>
                                <a:pt x="0" y="245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53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007640"/>
                          <a:ext cx="2419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889">
                              <a:moveTo>
                                <a:pt x="316" y="355"/>
                              </a:moveTo>
                              <a:lnTo>
                                <a:pt x="316" y="355"/>
                              </a:lnTo>
                              <a:lnTo>
                                <a:pt x="316" y="300"/>
                              </a:lnTo>
                              <a:lnTo>
                                <a:pt x="311" y="250"/>
                              </a:lnTo>
                              <a:lnTo>
                                <a:pt x="301" y="195"/>
                              </a:lnTo>
                              <a:lnTo>
                                <a:pt x="281" y="150"/>
                              </a:lnTo>
                              <a:lnTo>
                                <a:pt x="256" y="105"/>
                              </a:lnTo>
                              <a:lnTo>
                                <a:pt x="221" y="65"/>
                              </a:lnTo>
                              <a:lnTo>
                                <a:pt x="180" y="3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10"/>
                              </a:lnTo>
                              <a:lnTo>
                                <a:pt x="130" y="20"/>
                              </a:lnTo>
                              <a:lnTo>
                                <a:pt x="135" y="30"/>
                              </a:lnTo>
                              <a:lnTo>
                                <a:pt x="130" y="40"/>
                              </a:lnTo>
                              <a:lnTo>
                                <a:pt x="130" y="40"/>
                              </a:lnTo>
                              <a:lnTo>
                                <a:pt x="150" y="90"/>
                              </a:lnTo>
                              <a:lnTo>
                                <a:pt x="160" y="145"/>
                              </a:lnTo>
                              <a:lnTo>
                                <a:pt x="160" y="195"/>
                              </a:lnTo>
                              <a:lnTo>
                                <a:pt x="160" y="250"/>
                              </a:lnTo>
                              <a:lnTo>
                                <a:pt x="150" y="305"/>
                              </a:lnTo>
                              <a:lnTo>
                                <a:pt x="140" y="355"/>
                              </a:lnTo>
                              <a:lnTo>
                                <a:pt x="125" y="405"/>
                              </a:lnTo>
                              <a:lnTo>
                                <a:pt x="105" y="455"/>
                              </a:lnTo>
                              <a:lnTo>
                                <a:pt x="105" y="455"/>
                              </a:lnTo>
                              <a:lnTo>
                                <a:pt x="105" y="475"/>
                              </a:lnTo>
                              <a:lnTo>
                                <a:pt x="105" y="490"/>
                              </a:lnTo>
                              <a:lnTo>
                                <a:pt x="110" y="505"/>
                              </a:lnTo>
                              <a:lnTo>
                                <a:pt x="120" y="520"/>
                              </a:lnTo>
                              <a:lnTo>
                                <a:pt x="140" y="550"/>
                              </a:lnTo>
                              <a:lnTo>
                                <a:pt x="145" y="564"/>
                              </a:lnTo>
                              <a:lnTo>
                                <a:pt x="155" y="579"/>
                              </a:lnTo>
                              <a:lnTo>
                                <a:pt x="155" y="579"/>
                              </a:lnTo>
                              <a:lnTo>
                                <a:pt x="155" y="594"/>
                              </a:lnTo>
                              <a:lnTo>
                                <a:pt x="150" y="604"/>
                              </a:lnTo>
                              <a:lnTo>
                                <a:pt x="130" y="629"/>
                              </a:lnTo>
                              <a:lnTo>
                                <a:pt x="120" y="639"/>
                              </a:lnTo>
                              <a:lnTo>
                                <a:pt x="110" y="649"/>
                              </a:lnTo>
                              <a:lnTo>
                                <a:pt x="110" y="664"/>
                              </a:lnTo>
                              <a:lnTo>
                                <a:pt x="115" y="679"/>
                              </a:lnTo>
                              <a:lnTo>
                                <a:pt x="115" y="679"/>
                              </a:lnTo>
                              <a:lnTo>
                                <a:pt x="110" y="699"/>
                              </a:lnTo>
                              <a:lnTo>
                                <a:pt x="105" y="719"/>
                              </a:lnTo>
                              <a:lnTo>
                                <a:pt x="90" y="759"/>
                              </a:lnTo>
                              <a:lnTo>
                                <a:pt x="65" y="789"/>
                              </a:lnTo>
                              <a:lnTo>
                                <a:pt x="45" y="799"/>
                              </a:lnTo>
                              <a:lnTo>
                                <a:pt x="30" y="809"/>
                              </a:lnTo>
                              <a:lnTo>
                                <a:pt x="30" y="809"/>
                              </a:lnTo>
                              <a:lnTo>
                                <a:pt x="0" y="889"/>
                              </a:lnTo>
                              <a:lnTo>
                                <a:pt x="0" y="889"/>
                              </a:lnTo>
                              <a:lnTo>
                                <a:pt x="100" y="859"/>
                              </a:lnTo>
                              <a:lnTo>
                                <a:pt x="201" y="819"/>
                              </a:lnTo>
                              <a:lnTo>
                                <a:pt x="291" y="769"/>
                              </a:lnTo>
                              <a:lnTo>
                                <a:pt x="381" y="709"/>
                              </a:lnTo>
                              <a:lnTo>
                                <a:pt x="381" y="709"/>
                              </a:lnTo>
                              <a:lnTo>
                                <a:pt x="366" y="689"/>
                              </a:lnTo>
                              <a:lnTo>
                                <a:pt x="366" y="689"/>
                              </a:lnTo>
                              <a:lnTo>
                                <a:pt x="351" y="654"/>
                              </a:lnTo>
                              <a:lnTo>
                                <a:pt x="336" y="614"/>
                              </a:lnTo>
                              <a:lnTo>
                                <a:pt x="326" y="569"/>
                              </a:lnTo>
                              <a:lnTo>
                                <a:pt x="316" y="530"/>
                              </a:lnTo>
                              <a:lnTo>
                                <a:pt x="311" y="440"/>
                              </a:lnTo>
                              <a:lnTo>
                                <a:pt x="316" y="355"/>
                              </a:lnTo>
                              <a:lnTo>
                                <a:pt x="316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53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1020600"/>
                          <a:ext cx="24840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809">
                              <a:moveTo>
                                <a:pt x="361" y="515"/>
                              </a:moveTo>
                              <a:lnTo>
                                <a:pt x="361" y="515"/>
                              </a:lnTo>
                              <a:lnTo>
                                <a:pt x="376" y="380"/>
                              </a:lnTo>
                              <a:lnTo>
                                <a:pt x="381" y="315"/>
                              </a:lnTo>
                              <a:lnTo>
                                <a:pt x="381" y="250"/>
                              </a:lnTo>
                              <a:lnTo>
                                <a:pt x="381" y="250"/>
                              </a:lnTo>
                              <a:lnTo>
                                <a:pt x="386" y="185"/>
                              </a:lnTo>
                              <a:lnTo>
                                <a:pt x="386" y="125"/>
                              </a:lnTo>
                              <a:lnTo>
                                <a:pt x="391" y="60"/>
                              </a:lnTo>
                              <a:lnTo>
                                <a:pt x="386" y="0"/>
                              </a:lnTo>
                              <a:lnTo>
                                <a:pt x="351" y="40"/>
                              </a:lnTo>
                              <a:lnTo>
                                <a:pt x="351" y="40"/>
                              </a:lnTo>
                              <a:lnTo>
                                <a:pt x="275" y="195"/>
                              </a:lnTo>
                              <a:lnTo>
                                <a:pt x="240" y="270"/>
                              </a:lnTo>
                              <a:lnTo>
                                <a:pt x="210" y="355"/>
                              </a:lnTo>
                              <a:lnTo>
                                <a:pt x="210" y="355"/>
                              </a:lnTo>
                              <a:lnTo>
                                <a:pt x="145" y="460"/>
                              </a:lnTo>
                              <a:lnTo>
                                <a:pt x="110" y="515"/>
                              </a:lnTo>
                              <a:lnTo>
                                <a:pt x="70" y="564"/>
                              </a:lnTo>
                              <a:lnTo>
                                <a:pt x="70" y="564"/>
                              </a:lnTo>
                              <a:lnTo>
                                <a:pt x="70" y="549"/>
                              </a:lnTo>
                              <a:lnTo>
                                <a:pt x="80" y="530"/>
                              </a:lnTo>
                              <a:lnTo>
                                <a:pt x="80" y="530"/>
                              </a:lnTo>
                              <a:lnTo>
                                <a:pt x="125" y="465"/>
                              </a:lnTo>
                              <a:lnTo>
                                <a:pt x="165" y="395"/>
                              </a:lnTo>
                              <a:lnTo>
                                <a:pt x="195" y="325"/>
                              </a:lnTo>
                              <a:lnTo>
                                <a:pt x="215" y="245"/>
                              </a:lnTo>
                              <a:lnTo>
                                <a:pt x="215" y="245"/>
                              </a:lnTo>
                              <a:lnTo>
                                <a:pt x="180" y="280"/>
                              </a:lnTo>
                              <a:lnTo>
                                <a:pt x="150" y="315"/>
                              </a:lnTo>
                              <a:lnTo>
                                <a:pt x="95" y="395"/>
                              </a:lnTo>
                              <a:lnTo>
                                <a:pt x="0" y="549"/>
                              </a:lnTo>
                              <a:lnTo>
                                <a:pt x="0" y="549"/>
                              </a:lnTo>
                              <a:lnTo>
                                <a:pt x="60" y="609"/>
                              </a:lnTo>
                              <a:lnTo>
                                <a:pt x="125" y="664"/>
                              </a:lnTo>
                              <a:lnTo>
                                <a:pt x="125" y="664"/>
                              </a:lnTo>
                              <a:lnTo>
                                <a:pt x="135" y="664"/>
                              </a:lnTo>
                              <a:lnTo>
                                <a:pt x="140" y="674"/>
                              </a:lnTo>
                              <a:lnTo>
                                <a:pt x="140" y="674"/>
                              </a:lnTo>
                              <a:lnTo>
                                <a:pt x="145" y="679"/>
                              </a:lnTo>
                              <a:lnTo>
                                <a:pt x="145" y="679"/>
                              </a:lnTo>
                              <a:lnTo>
                                <a:pt x="195" y="714"/>
                              </a:lnTo>
                              <a:lnTo>
                                <a:pt x="245" y="749"/>
                              </a:lnTo>
                              <a:lnTo>
                                <a:pt x="300" y="779"/>
                              </a:lnTo>
                              <a:lnTo>
                                <a:pt x="356" y="809"/>
                              </a:lnTo>
                              <a:lnTo>
                                <a:pt x="356" y="809"/>
                              </a:lnTo>
                              <a:lnTo>
                                <a:pt x="361" y="734"/>
                              </a:lnTo>
                              <a:lnTo>
                                <a:pt x="366" y="659"/>
                              </a:lnTo>
                              <a:lnTo>
                                <a:pt x="361" y="515"/>
                              </a:lnTo>
                              <a:lnTo>
                                <a:pt x="361" y="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53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160280"/>
                          <a:ext cx="219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10">
                              <a:moveTo>
                                <a:pt x="346" y="0"/>
                              </a:moveTo>
                              <a:lnTo>
                                <a:pt x="346" y="0"/>
                              </a:lnTo>
                              <a:lnTo>
                                <a:pt x="256" y="15"/>
                              </a:lnTo>
                              <a:lnTo>
                                <a:pt x="166" y="40"/>
                              </a:lnTo>
                              <a:lnTo>
                                <a:pt x="81" y="7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30" y="160"/>
                              </a:lnTo>
                              <a:lnTo>
                                <a:pt x="66" y="215"/>
                              </a:lnTo>
                              <a:lnTo>
                                <a:pt x="106" y="265"/>
                              </a:lnTo>
                              <a:lnTo>
                                <a:pt x="146" y="310"/>
                              </a:lnTo>
                              <a:lnTo>
                                <a:pt x="146" y="310"/>
                              </a:lnTo>
                              <a:lnTo>
                                <a:pt x="191" y="235"/>
                              </a:lnTo>
                              <a:lnTo>
                                <a:pt x="236" y="165"/>
                              </a:lnTo>
                              <a:lnTo>
                                <a:pt x="236" y="165"/>
                              </a:lnTo>
                              <a:lnTo>
                                <a:pt x="286" y="80"/>
                              </a:lnTo>
                              <a:lnTo>
                                <a:pt x="311" y="4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53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120" y="1207800"/>
                          <a:ext cx="1436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29">
                              <a:moveTo>
                                <a:pt x="15" y="50"/>
                              </a:moveTo>
                              <a:lnTo>
                                <a:pt x="15" y="50"/>
                              </a:lnTo>
                              <a:lnTo>
                                <a:pt x="15" y="100"/>
                              </a:lnTo>
                              <a:lnTo>
                                <a:pt x="15" y="145"/>
                              </a:lnTo>
                              <a:lnTo>
                                <a:pt x="15" y="195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30" y="329"/>
                              </a:lnTo>
                              <a:lnTo>
                                <a:pt x="30" y="329"/>
                              </a:lnTo>
                              <a:lnTo>
                                <a:pt x="85" y="274"/>
                              </a:lnTo>
                              <a:lnTo>
                                <a:pt x="135" y="220"/>
                              </a:lnTo>
                              <a:lnTo>
                                <a:pt x="185" y="165"/>
                              </a:lnTo>
                              <a:lnTo>
                                <a:pt x="226" y="100"/>
                              </a:lnTo>
                              <a:lnTo>
                                <a:pt x="226" y="100"/>
                              </a:lnTo>
                              <a:lnTo>
                                <a:pt x="115" y="50"/>
                              </a:lnTo>
                              <a:lnTo>
                                <a:pt x="0" y="0"/>
                              </a:lnTo>
                              <a:lnTo>
                                <a:pt x="15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53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680" y="1461240"/>
                          <a:ext cx="378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10">
                              <a:moveTo>
                                <a:pt x="426" y="10"/>
                              </a:moveTo>
                              <a:lnTo>
                                <a:pt x="426" y="10"/>
                              </a:lnTo>
                              <a:lnTo>
                                <a:pt x="426" y="10"/>
                              </a:lnTo>
                              <a:lnTo>
                                <a:pt x="411" y="25"/>
                              </a:lnTo>
                              <a:lnTo>
                                <a:pt x="396" y="35"/>
                              </a:lnTo>
                              <a:lnTo>
                                <a:pt x="376" y="45"/>
                              </a:lnTo>
                              <a:lnTo>
                                <a:pt x="356" y="45"/>
                              </a:lnTo>
                              <a:lnTo>
                                <a:pt x="310" y="45"/>
                              </a:lnTo>
                              <a:lnTo>
                                <a:pt x="275" y="35"/>
                              </a:lnTo>
                              <a:lnTo>
                                <a:pt x="275" y="35"/>
                              </a:lnTo>
                              <a:lnTo>
                                <a:pt x="255" y="30"/>
                              </a:lnTo>
                              <a:lnTo>
                                <a:pt x="240" y="20"/>
                              </a:lnTo>
                              <a:lnTo>
                                <a:pt x="225" y="10"/>
                              </a:lnTo>
                              <a:lnTo>
                                <a:pt x="205" y="0"/>
                              </a:lnTo>
                              <a:lnTo>
                                <a:pt x="205" y="0"/>
                              </a:lnTo>
                              <a:lnTo>
                                <a:pt x="165" y="30"/>
                              </a:lnTo>
                              <a:lnTo>
                                <a:pt x="130" y="60"/>
                              </a:lnTo>
                              <a:lnTo>
                                <a:pt x="95" y="95"/>
                              </a:lnTo>
                              <a:lnTo>
                                <a:pt x="60" y="130"/>
                              </a:lnTo>
                              <a:lnTo>
                                <a:pt x="25" y="145"/>
                              </a:lnTo>
                              <a:lnTo>
                                <a:pt x="25" y="145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80" y="175"/>
                              </a:lnTo>
                              <a:lnTo>
                                <a:pt x="165" y="195"/>
                              </a:lnTo>
                              <a:lnTo>
                                <a:pt x="255" y="205"/>
                              </a:lnTo>
                              <a:lnTo>
                                <a:pt x="346" y="210"/>
                              </a:lnTo>
                              <a:lnTo>
                                <a:pt x="346" y="210"/>
                              </a:lnTo>
                              <a:lnTo>
                                <a:pt x="401" y="210"/>
                              </a:lnTo>
                              <a:lnTo>
                                <a:pt x="461" y="205"/>
                              </a:lnTo>
                              <a:lnTo>
                                <a:pt x="516" y="195"/>
                              </a:lnTo>
                              <a:lnTo>
                                <a:pt x="571" y="185"/>
                              </a:lnTo>
                              <a:lnTo>
                                <a:pt x="571" y="185"/>
                              </a:lnTo>
                              <a:lnTo>
                                <a:pt x="596" y="95"/>
                              </a:lnTo>
                              <a:lnTo>
                                <a:pt x="596" y="95"/>
                              </a:lnTo>
                              <a:lnTo>
                                <a:pt x="551" y="80"/>
                              </a:lnTo>
                              <a:lnTo>
                                <a:pt x="511" y="60"/>
                              </a:lnTo>
                              <a:lnTo>
                                <a:pt x="426" y="10"/>
                              </a:lnTo>
                              <a:lnTo>
                                <a:pt x="426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725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988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8pt;width:113.25pt;height:153pt" coordorigin="-180,-360" coordsize="2265,3060">
              <v:rect id="shape_0" stroked="f" o:allowincell="f" style="position:absolute;left:-180;top:-360;width:2264;height:3059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2245,2386" path="m1123,2386l1123,2386l1183,2381l1238,2381l1293,2371l1348,2361l1458,2331l1558,2291l1659,2241l1749,2181l1839,2111l1919,2036l1989,1952l2055,1857l2110,1762l2160,1657l2195,1547l2225,1432l2240,1313l2245,1193l2245,1193l2240,1068l2225,953l2195,838l2160,729l2110,624l2055,524l1989,434l1919,349l1839,274l1749,204l1659,145l1558,95l1458,55l1348,25l1293,15l1238,5l1183,0l1123,0l1123,0l1067,0l1007,5l952,15l897,25l792,55l687,95l591,145l496,204l411,274l331,349l256,434l195,524l135,624l90,729l50,838l25,953l5,1068l0,1193l0,1193l5,1313l25,1432l50,1547l90,1657l135,1762l195,1857l256,1952l331,2036l411,2111l496,2181l591,2241l687,2291l792,2331l897,2361l952,2371l1007,2381l1067,2381l1123,2386l1123,2386xe" fillcolor="#959d9b" stroked="f" o:allowincell="f" style="position:absolute;left:-170;top:-235;width:2244;height:2385;mso-wrap-style:none;v-text-anchor:middle">
                <v:fill o:detectmouseclick="t" type="solid" color2="#6a6264"/>
                <v:stroke color="#3465a4" joinstyle="round" endcap="flat"/>
                <w10:wrap type="square"/>
              </v:shape>
              <v:shape id="shape_0" coordsize="1940,2386" path="m346,219l346,219l341,239l341,239l336,259l331,279l331,279l336,309l336,309l341,324l351,339l351,339l336,354l326,374l321,399l321,419l321,419l321,444l321,449l321,449l321,449l341,474l341,474l336,494l331,509l331,509l336,554l336,554l341,579l341,579l341,584l341,584l341,589l341,589l341,604l351,619l351,619l351,629l351,659l351,659l356,699l366,719l376,739l376,739l376,764l371,793l371,793l371,793l371,793l356,813l351,823l346,838l351,833l351,833l346,858l341,883l341,883l341,903l346,923l366,963l386,998l406,1028l406,1028l436,1063l446,1083l456,1103l456,1108l456,1108l456,1108l456,1108l456,1108l456,1108l446,1123l441,1148l441,1148l446,1168l451,1183l451,1183l476,1213l496,1228l521,1243l521,1243l531,1243l531,1243l542,1293l552,1318l567,1338l567,1338l572,1383l572,1383l562,1393l547,1403l547,1403l526,1417l506,1432l506,1432l481,1452l466,1482l451,1507l441,1532l441,1532l426,1572l416,1587l401,1597l401,1597l266,1647l266,1647l131,1697l65,1727l0,1757l0,1757l40,1827l80,1892l126,1957l176,2017l231,2071l286,2121l346,2166l406,2211l471,2251l537,2286l607,2316l682,2341l757,2361l832,2371l907,2381l988,2386l988,2386l1063,2381l1138,2376l1208,2361l1278,2346l1348,2321l1413,2296l1479,2266l1539,2231l1599,2191l1654,2151l1709,2106l1764,2056l1809,2002l1859,1947l1900,1887l1940,1827l1874,1792l1874,1792l1834,1772l1794,1757l1794,1757l1734,1732l1709,1717l1684,1697l1684,1697l1664,1642l1629,1592l1594,1552l1559,1512l1519,1477l1479,1452l1413,1412l1413,1412l1413,1388l1413,1388l1444,1353l1459,1318l1474,1283l1484,1248l1499,1213l1499,1213l1504,1188l1509,1163l1509,1163l1509,1133l1514,1123l1519,1118l1519,1118l1524,1113l1529,1113l1529,1113l1529,1113l1554,1098l1569,1083l1574,1058l1579,1028l1579,1028l1579,1013l1579,1003l1569,993l1569,993l1559,973l1554,958l1554,958l1559,928l1574,898l1574,898l1594,853l1599,828l1604,798l1604,798l1599,774l1599,774l1619,744l1624,744l1624,734l1624,734l1629,709l1629,709l1629,689l1624,674l1624,674l1629,659l1634,644l1634,644l1629,624l1624,604l1624,604l1634,579l1639,549l1639,549l1639,534l1634,514l1634,514l1624,504l1619,494l1619,494l1624,459l1624,459l1624,439l1614,419l1599,384l1599,384l1589,369l1584,349l1584,349l1594,314l1599,279l1599,279l1594,244l1584,219l1579,209l1579,209l1564,204l1564,204l1569,189l1569,189l1569,175l1569,175l1504,135l1438,100l1368,70l1293,45l1223,25l1148,10l1068,5l988,0l988,0l902,5l812,15l727,35l647,55l567,90l491,125l416,170l346,214l346,214l346,214l346,219l346,219xe" fillcolor="white" stroked="f" o:allowincell="f" style="position:absolute;left:-35;top:-235;width:1939;height:238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446,469" path="m436,90l436,90l431,95l421,95l406,95l386,85l386,85l366,80l336,70l301,65l266,70l266,70l236,80l206,90l151,125l106,155l86,170l86,170l81,179l76,194l70,204l60,219l60,219l50,239l50,259l55,289l81,339l81,339l101,359l121,379l141,394l166,404l216,419l261,424l261,424l286,429l311,424l341,424l341,424l361,419l371,419l376,409l376,409l381,399l386,394l391,389l391,389l396,384l401,384l406,374l406,374l411,374l416,379l416,394l416,394l416,429l416,429l411,444l406,454l396,459l386,464l386,464l286,469l286,469l246,464l201,459l201,459l176,454l146,444l121,429l96,419l96,419l60,389l45,374l35,359l35,359l20,339l5,324l5,324l0,314l5,304l15,289l15,289l15,279l15,264l10,249l5,239l5,239l0,224l5,214l5,214l5,204l5,194l5,194l15,174l20,170l25,155l25,155l25,145l30,135l45,120l45,120l60,115l76,105l76,105l146,50l146,50l176,45l196,35l216,25l216,25l236,20l261,10l326,0l326,0l341,0l361,5l391,20l416,35l436,55l436,55l441,60l446,70l446,85l436,90l436,90xe" fillcolor="#262d2e" stroked="f" o:allowincell="f" style="position:absolute;left:-26;top:2221;width:445;height:468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236,259" path="m206,239l206,239l201,244l196,244l196,244l186,244l181,234l181,234l181,224l186,214l186,214l186,204l176,209l176,209l146,224l116,239l116,239l76,259l56,259l41,259l41,259l20,254l15,249l15,249l5,244l0,239l0,239l0,229l5,219l5,219l10,214l20,209l20,209l41,174l41,174l56,154l86,124l86,124l111,109l131,104l131,104l146,99l146,99l161,99l166,94l171,94l171,94l166,79l166,69l166,69l161,64l151,54l151,54l141,44l131,44l131,44l121,44l116,44l111,44l111,44l106,49l106,54l101,64l101,64l91,74l81,79l81,79l61,79l56,74l46,64l46,64l46,49l46,44l51,34l51,34l56,34l61,24l61,24l71,10l86,0l86,0l101,0l121,5l121,5l146,19l146,19l171,39l181,49l186,64l186,64l196,84l201,99l201,99l201,109l201,119l201,119l201,139l201,139l201,154l206,169l206,169l211,169l216,174l216,179l216,179l216,189l216,199l216,199l216,209l226,209l226,209l231,209l236,214l236,224l236,224l221,229l206,239l206,239xm176,159l176,159l171,144l166,139l166,139l161,124l151,119l136,119l136,119l111,129l91,139l71,159l71,159l36,204l20,229l20,229l20,234l25,239l36,244l56,244l56,244l76,244l86,239l111,234l111,234l136,219l156,209l156,209l186,189l186,189l186,179l176,159l176,159xe" fillcolor="#262d2e" stroked="f" o:allowincell="f" style="position:absolute;left:465;top:2376;width:235;height:258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371,259" path="m361,64l361,64l346,69l341,69l336,64l336,64l326,59l321,54l321,54l311,49l301,44l296,39l296,39l256,39l215,49l175,64l175,64l145,84l130,99l120,109l120,119l120,119l115,134l120,149l120,149l140,184l155,214l155,214l165,224l170,234l165,239l165,239l160,254l160,254l155,259l145,259l145,259l135,254l125,249l125,249l125,244l120,234l120,224l120,224l105,194l105,194l95,194l85,189l75,179l75,179l70,164l70,154l70,154l70,149l75,144l75,144l75,134l75,124l75,124l75,114l70,104l70,104l65,89l50,74l50,74l40,59l30,49l25,49l25,49l15,44l5,39l0,24l0,19l0,10l0,10l10,5l15,0l25,0l35,5l35,5l60,19l60,19l65,24l70,34l70,34l70,49l70,49l80,64l90,79l90,79l90,89l95,94l100,94l100,94l110,94l120,84l120,84l140,64l165,44l165,44l200,29l261,14l261,14l311,14l311,14l336,14l351,19l361,24l361,24l366,34l371,44l366,54l361,64l361,64xe" fillcolor="#262d2e" stroked="f" o:allowincell="f" style="position:absolute;left:717;top:2381;width:370;height:258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270,304" path="m245,35l245,35l240,30l235,35l235,35l190,94l190,94l155,134l155,134l145,149l145,149l130,169l130,169l120,189l100,224l100,224l85,254l80,274l80,274l80,284l80,289l75,299l75,299l60,304l50,299l50,299l40,289l35,284l35,274l35,274l35,259l30,244l30,244l20,214l15,199l10,179l10,179l15,144l15,144l5,114l0,94l0,84l0,84l10,74l25,69l25,69l35,69l35,69l40,74l45,74l45,74l50,79l55,84l55,84l55,99l50,114l50,114l50,129l50,149l50,149l45,169l50,189l50,189l50,209l50,209l55,219l55,219l60,219l60,219l70,214l85,209l85,209l95,199l105,184l105,184l115,164l130,149l130,149l145,134l145,134l165,109l165,109l175,94l185,74l185,74l215,25l215,25l225,15l230,10l230,10l235,5l245,0l245,0l250,0l260,10l260,10l270,20l270,25l265,30l265,30l255,35l245,35l245,35xe" fillcolor="#262d2e" stroked="f" o:allowincell="f" style="position:absolute;left:1073;top:2336;width:269;height:303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246,210" path="m246,70l246,70l236,75l226,80l186,90l186,90l141,95l96,105l96,105l60,105l50,100l45,95l45,95l45,90l40,85l30,105l30,105l30,120l40,140l40,140l55,155l60,160l60,160l65,165l75,170l75,170l85,175l111,185l111,185l146,190l171,190l201,180l201,180l221,170l226,170l221,165l221,165l221,155l226,150l226,150l236,150l236,160l236,160l241,165l241,170l241,175l241,175l231,185l211,195l181,205l151,210l151,210l121,210l90,205l60,190l35,170l35,170l20,155l20,155l15,145l10,140l10,140l5,125l5,125l0,115l0,110l0,100l0,100l0,80l0,70l10,65l10,65l55,40l106,15l106,15l141,5l181,0l181,0l206,5l226,15l226,15l236,30l241,45l241,45l246,60l246,65l246,70l246,70xm186,50l186,50l191,40l181,30l181,30l171,30l161,30l161,30l141,30l111,35l111,35l80,50l65,60l65,60l65,65l65,65l75,60l75,60l101,65l101,65l111,70l126,70l126,70l161,60l176,55l186,50l186,50xe" fillcolor="#262d2e" stroked="f" o:allowincell="f" style="position:absolute;left:1312;top:2410;width:245;height:209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371,259" path="m361,64l361,64l351,69l346,69l341,64l341,64l331,59l321,54l321,54l311,49l306,44l296,39l296,39l255,39l220,49l180,64l180,64l145,84l130,99l125,109l120,119l120,119l120,134l125,149l125,149l140,184l160,214l160,214l170,224l170,234l170,239l170,239l160,254l160,254l155,259l145,259l145,259l140,254l130,249l130,249l125,244l125,234l125,224l125,224l110,194l110,194l95,194l90,189l80,179l80,179l75,164l75,154l75,154l75,149l75,144l75,144l75,134l80,124l80,124l80,114l75,104l75,104l65,89l55,74l55,74l40,59l35,49l30,49l30,49l20,44l10,39l0,24l0,19l5,10l5,10l10,5l20,0l30,0l40,5l40,5l60,19l60,19l65,24l70,34l70,34l75,49l75,49l85,64l90,79l90,79l95,89l100,94l105,94l105,94l110,94l120,84l120,84l140,64l165,44l165,44l205,29l265,14l265,14l311,14l311,14l336,14l351,19l361,24l361,24l366,34l371,44l371,54l361,64l361,64xe" fillcolor="#262d2e" stroked="f" o:allowincell="f" style="position:absolute;left:1574;top:2381;width:370;height:258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1900,2501" path="m1634,1832l1634,1832l1614,1787l1589,1742l1559,1702l1524,1667l1484,1632l1444,1602l1398,1572l1358,1552l1358,1488l1358,1488l1373,1468l1388,1448l1413,1408l1444,1313l1444,1313l1449,1283l1454,1253l1459,1223l1464,1213l1474,1203l1474,1203l1494,1193l1494,1193l1509,1183l1519,1168l1519,1153l1519,1133l1519,1133l1509,1118l1499,1098l1494,1083l1494,1068l1504,1038l1514,1003l1529,973l1539,943l1544,913l1544,894l1534,879l1534,879l1549,869l1554,864l1569,844l1569,844l1569,814l1569,804l1559,794l1559,794l1559,784l1564,774l1564,774l1574,759l1574,744l1559,719l1559,719l1569,699l1579,684l1584,664l1579,644l1579,644l1574,634l1564,629l1559,619l1559,609l1559,609l1564,589l1564,569l1564,549l1554,534l1534,499l1529,484l1524,464l1524,464l1534,439l1539,409l1539,379l1539,364l1529,354l1529,354l1519,344l1509,329l1509,319l1509,304l1514,275l1509,260l1499,250l1499,250l1494,235l1484,220l1459,200l1434,175l1429,160l1424,145l1424,145l1413,130l1393,120l1353,110l1353,110l1343,95l1333,85l1308,75l1278,70l1248,65l1248,65l1228,45l1203,25l1178,15l1148,5l1148,5l1118,0l1093,5l1068,15l1043,30l1043,30l1028,35l1013,35l983,30l957,25l942,30l927,35l927,35l897,20l867,10l832,10l797,15l797,15l777,25l757,35l737,45l727,45l717,40l717,40l697,40l677,40l642,55l607,80l582,110l582,110l562,110l552,110l522,125l501,145l481,165l481,165l466,165l451,165l451,165l431,180l421,200l411,225l416,250l416,250l386,285l371,309l361,329l361,329l361,349l356,369l351,394l351,404l351,414l351,414l356,429l366,439l371,449l371,464l371,464l356,484l341,504l336,529l341,554l341,554l351,574l356,579l356,594l356,594l351,609l351,619l351,649l356,679l356,704l356,704l361,714l371,719l376,729l376,734l371,739l371,739l371,769l371,799l381,824l391,834l401,844l401,844l396,869l391,894l391,894l401,904l401,913l396,918l391,923l376,938l371,948l366,958l366,958l361,993l366,1028l376,1058l396,1088l441,1143l456,1173l471,1208l471,1208l476,1218l476,1223l471,1243l461,1258l461,1268l466,1278l466,1278l486,1303l496,1313l511,1318l511,1318l517,1323l527,1323l537,1323l542,1323l542,1323l557,1388l567,1418l582,1443l587,1508l587,1508l582,1518l577,1527l557,1542l532,1557l511,1577l511,1577l491,1592l476,1617l456,1662l446,1687l436,1712l421,1732l396,1747l396,1747l296,1787l196,1822l96,1857l45,1882l0,1907l0,1907l35,1972l81,2037l126,2092l176,2151l226,2201l281,2251l341,2296l401,2336l466,2371l532,2406l602,2436l672,2456l742,2476l817,2491l892,2496l968,2501l968,2501l1043,2496l1113,2491l1183,2481l1248,2461l1313,2441l1378,2416l1444,2391l1504,2356l1564,2321l1619,2281l1674,2236l1724,2191l1769,2141l1814,2087l1859,2032l1900,1977l1834,1942l1834,1942l1784,1917l1729,1897l1679,1872l1654,1852l1634,1832l1634,1832xe" fillcolor="white" stroked="f" o:allowincell="f" style="position:absolute;left:-15;top:-350;width:1899;height:2500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900,2501" path="m1634,1832l1634,1832l1614,1787l1589,1742l1559,1702l1524,1667l1484,1632l1444,1602l1398,1572l1358,1552l1358,1488l1358,1488l1373,1468l1388,1448l1413,1408l1444,1313l1444,1313l1449,1283l1454,1253l1459,1223l1464,1213l1474,1203l1474,1203l1494,1193l1494,1193l1509,1183l1519,1168l1519,1153l1519,1133l1519,1133l1509,1118l1499,1098l1494,1083l1494,1068l1504,1038l1514,1003l1529,973l1539,943l1544,913l1544,894l1534,879l1534,879l1549,869l1554,864l1569,844l1569,844l1569,814l1569,804l1559,794l1559,794l1559,784l1564,774l1564,774l1574,759l1574,744l1559,719l1559,719l1569,699l1579,684l1584,664l1579,644l1579,644l1574,634l1564,629l1559,619l1559,609l1559,609l1564,589l1564,569l1564,549l1554,534l1534,499l1529,484l1524,464l1524,464l1534,439l1539,409l1539,379l1539,364l1529,354l1529,354l1519,344l1509,329l1509,319l1509,304l1514,275l1509,260l1499,250l1499,250l1494,235l1484,220l1459,200l1434,175l1429,160l1424,145l1424,145l1413,130l1393,120l1353,110l1353,110l1343,95l1333,85l1308,75l1278,70l1248,65l1248,65l1228,45l1203,25l1178,15l1148,5l1148,5l1118,0l1093,5l1068,15l1043,30l1043,30l1028,35l1013,35l983,30l957,25l942,30l927,35l927,35l897,20l867,10l832,10l797,15l797,15l777,25l757,35l737,45l727,45l717,40l717,40l697,40l677,40l642,55l607,80l582,110l582,110l562,110l552,110l522,125l501,145l481,165l481,165l466,165l451,165l451,165l431,180l421,200l411,225l416,250l416,250l386,285l371,309l361,329l361,329l361,349l356,369l351,394l351,404l351,414l351,414l356,429l366,439l371,449l371,464l371,464l356,484l341,504l336,529l341,554l341,554l351,574l356,579l356,594l356,594l351,609l351,619l351,649l356,679l356,704l356,704l361,714l371,719l376,729l376,734l371,739l371,739l371,769l371,799l381,824l391,834l401,844l401,844l396,869l391,894l391,894l401,904l401,913l396,918l391,923l376,938l371,948l366,958l366,958l361,993l366,1028l376,1058l396,1088l441,1143l456,1173l471,1208l471,1208l476,1218l476,1223l471,1243l461,1258l461,1268l466,1278l466,1278l486,1303l496,1313l511,1318l511,1318l517,1323l527,1323l537,1323l542,1323l542,1323l557,1388l567,1418l582,1443l587,1508l587,1508l582,1518l577,1527l557,1542l532,1557l511,1577l511,1577l491,1592l476,1617l456,1662l446,1687l436,1712l421,1732l396,1747l396,1747l296,1787l196,1822l96,1857l45,1882l0,1907l0,1907l35,1972l81,2037l126,2092l176,2151l226,2201l281,2251l341,2296l401,2336l466,2371l532,2406l602,2436l672,2456l742,2476l817,2491l892,2496l968,2501l968,2501l1043,2496l1113,2491l1183,2481l1248,2461l1313,2441l1378,2416l1444,2391l1504,2356l1564,2321l1619,2281l1674,2236l1724,2191l1769,2141l1814,2087l1859,2032l1900,1977l1834,1942l1834,1942l1784,1917l1729,1897l1679,1872l1654,1852l1634,1832l1634,1832xe" fillcolor="#262d2e" stroked="f" o:allowincell="f" style="position:absolute;left:-15;top:-350;width:1899;height:2500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937,1393" path="m471,80l471,80l486,95l501,100l521,100l541,100l561,100l576,100l591,110l601,130l601,130l621,140l641,140l681,135l701,130l716,130l731,135l746,155l746,155l761,160l771,160l796,160l821,155l831,160l841,165l841,165l841,185l846,200l866,230l866,230l866,255l866,285l866,340l866,365l871,395l876,415l891,440l891,440l907,455l912,465l922,495l917,525l912,555l902,580l902,609l902,639l912,654l922,669l922,669l932,694l937,724l937,754l932,784l932,784l927,764l922,744l917,719l907,704l907,704l902,724l902,749l896,769l886,789l886,789l871,794l856,804l836,824l826,849l821,879l821,939l816,969l811,994l811,994l811,999l811,1004l811,1004l821,999l831,989l841,969l851,924l851,924l902,859l917,829l922,809l927,794l927,794l912,879l896,959l876,1039l861,1079l841,1119l841,1119l841,1104l831,1089l811,1069l791,1049l786,1034l786,1024l786,1024l776,1004l771,989l746,964l721,934l716,919l706,904l706,904l721,879l721,869l721,859l721,859l716,849l711,839l711,839l706,844l706,849l706,859l706,864l696,874l696,874l696,859l691,844l681,834l671,824l671,824l656,819l646,819l636,819l636,819l621,829l606,844l571,879l556,894l536,904l516,904l496,894l496,894l476,869l456,844l430,829l415,824l400,824l400,824l380,839l370,844l365,854l365,854l365,869l370,879l390,894l390,894l400,899l410,894l430,889l446,884l451,889l461,899l466,909l466,909l430,914l400,924l380,929l370,939l355,954l345,969l345,969l340,984l335,989l325,989l325,989l300,1009l290,1019l285,1034l285,1034l285,1049l290,1064l290,1064l275,1074l265,1094l260,1109l245,1124l245,1124l240,1124l235,1129l225,1139l225,1139l235,1149l245,1154l255,1159l270,1154l295,1149l320,1149l320,1149l325,1139l335,1129l345,1124l350,1109l350,1109l365,1134l385,1159l405,1184l415,1194l420,1208l420,1208l400,1223l390,1238l390,1238l395,1243l405,1238l420,1233l420,1233l446,1238l476,1233l531,1228l556,1228l581,1233l606,1243l626,1268l626,1268l626,1283l621,1298l616,1308l606,1318l606,1318l546,1333l491,1348l491,1348l440,1343l420,1338l410,1333l400,1323l400,1323l400,1333l410,1343l430,1358l430,1358l446,1363l466,1368l506,1363l546,1363l566,1363l586,1368l586,1368l616,1373l646,1368l676,1358l701,1343l701,1343l716,1328l721,1308l726,1288l731,1268l731,1228l741,1184l741,1184l746,1238l746,1288l741,1313l731,1338l716,1358l696,1378l696,1378l666,1388l626,1393l591,1393l571,1388l556,1383l556,1383l526,1378l496,1373l435,1378l410,1378l380,1378l350,1368l325,1358l325,1358l285,1308l245,1258l175,1154l175,1154l150,1094l145,1094l145,1094l155,1139l165,1189l165,1189l130,1149l95,1109l85,1089l75,1064l65,1039l65,1009l65,1009l45,854l20,699l20,699l35,679l35,659l30,639l25,619l5,580l0,560l5,540l5,540l0,520l5,505l20,480l35,455l40,440l35,425l35,425l25,405l25,390l25,380l25,380l35,365l35,345l30,310l30,310l45,280l60,255l70,225l75,205l70,190l70,190l70,170l75,165l85,155l85,155l110,155l140,160l170,155l180,150l195,140l195,140l205,120l210,100l210,100l270,115l295,120l310,115l325,110l325,110l355,85l375,80l385,80l395,85l395,85l410,75l415,70l425,45l440,0l440,0l440,20l451,40l466,60l471,80l471,80xe" fillcolor="#c3c6c4" stroked="f" o:allowincell="f" style="position:absolute;left:507;top:-26;width:936;height:1392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170,79" path="m0,44l0,44l10,30l25,20l50,10l75,0l105,0l135,10l155,25l170,39l170,49l160,59l155,64l155,64l140,69l105,79l80,79l55,74l25,64l0,44l0,44xe" fillcolor="white" stroked="f" o:allowincell="f" style="position:absolute;left:702;top:524;width:169;height:78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65,79" path="m0,54l10,34l65,5l65,5l75,0l95,0l115,0l130,5l150,15l165,34l150,49l145,64l120,74l120,74l110,79l85,79l70,79l50,74l25,64l0,54l0,54xe" fillcolor="white" stroked="f" o:allowincell="f" style="position:absolute;left:1147;top:529;width:164;height:78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320" path="m70,145l70,145l65,165l55,190l30,230l25,250l15,270l15,295l20,320l15,320l15,320l5,270l0,245l5,220l40,150l40,150l40,110l40,75l40,35l50,15l60,0l60,0l55,35l60,70l70,145l70,145xe" fillcolor="#262d2e" stroked="f" o:allowincell="f" style="position:absolute;left:567;top:169;width:69;height:319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335,394" path="m330,95l330,95l335,125l335,155l325,184l320,194l305,204l305,204l295,219l285,229l270,244l255,244l255,244l240,249l220,249l185,239l185,239l200,234l215,234l235,229l250,219l250,219l265,204l270,194l265,179l265,179l260,179l255,184l255,189l250,194l250,194l235,204l215,214l195,214l180,209l180,209l195,209l210,199l235,184l235,184l240,169l240,159l220,140l220,140l220,145l220,155l220,159l220,169l220,169l200,184l190,189l175,189l175,189l160,179l150,169l145,159l145,140l145,140l125,150l105,169l105,169l110,179l120,189l140,204l140,204l120,209l105,209l65,204l65,204l60,219l55,234l60,259l65,289l70,319l70,319l120,344l130,354l140,364l145,374l150,394l150,394l135,374l120,359l105,349l85,344l50,329l30,314l20,299l20,299l10,219l10,179l15,159l20,140l20,140l15,125l10,110l0,95l0,80l0,80l10,70l20,65l45,60l65,55l80,50l85,40l85,40l105,25l120,15l140,5l165,0l205,0l250,5l250,5l265,10l275,20l295,45l310,70l330,95l330,95xe" fillcolor="#262d2e" stroked="f" o:allowincell="f" style="position:absolute;left:1058;top:399;width:334;height:393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376,344" path="m376,40l376,40l376,55l376,65l366,80l351,100l340,120l340,120l340,145l346,174l351,199l351,224l351,224l356,249l356,274l346,304l335,324l335,324l335,334l335,344l325,334l325,334l325,294l330,249l325,229l320,209l310,189l290,179l290,179l275,174l260,179l245,184l230,184l230,184l245,169l250,159l250,149l230,135l230,135l230,149l230,164l220,174l210,184l210,184l185,189l170,184l160,179l160,179l150,169l145,159l135,135l135,135l115,149l105,154l100,164l100,164l120,179l125,184l135,189l135,189l90,184l70,184l60,189l50,194l50,194l25,189l10,184l0,174l0,174l5,149l10,125l15,100l15,90l10,80l10,80l25,45l40,30l55,20l55,20l80,15l105,10l160,15l210,20l235,20l260,15l260,15l290,0l310,0l325,0l325,0l356,20l376,40l376,40xe" fillcolor="#262d2e" stroked="f" o:allowincell="f" style="position:absolute;left:607;top:409;width:375;height:343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180,60" path="m170,10l170,10l180,25l175,45l175,45l170,50l165,50l150,45l140,35l125,30l125,30l110,25l90,30l60,35l0,60l0,60l15,40l30,25l50,15l75,5l100,0l125,0l150,5l170,10l170,10xe" fillcolor="#c3c6c4" stroked="f" o:allowincell="f" style="position:absolute;left:697;top:484;width:179;height:59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185,59" path="m180,40l185,50l185,50l170,45l160,40l145,30l135,20l135,20l115,15l100,15l80,15l65,20l35,35l10,59l0,59l0,59l5,45l15,35l35,15l35,15l60,5l85,0l110,0l135,0l135,0l160,20l170,30l180,40l180,40xe" fillcolor="#c3c6c4" stroked="f" o:allowincell="f" style="position:absolute;left:1138;top:499;width:184;height:58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141,350" path="m40,5l40,5l25,20l20,35l15,50l20,70l20,70l30,90l45,105l75,135l75,135l80,165l95,190l105,215l115,245l115,245l115,245l121,240l121,235l121,235l115,180l110,150l105,140l95,130l95,130l65,110l55,95l50,80l50,80l50,60l55,45l55,45l65,40l70,45l80,55l85,75l85,85l90,90l90,90l105,110l110,130l121,170l126,215l131,260l141,350l141,350l126,350l115,345l115,345l105,335l105,325l100,315l105,300l105,300l110,295l110,285l105,270l100,255l95,240l95,240l85,210l70,185l35,140l20,115l10,90l0,65l0,30l0,30l5,10l15,0l25,0l25,0l30,0l40,5l40,5xe" fillcolor="#c3c6c4" stroked="f" o:allowincell="f" style="position:absolute;left:381;top:603;width:140;height:349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170,50" path="m165,0l170,0l170,0l135,35l115,45l95,50l95,50l65,45l40,35l15,25l5,10l0,0l0,0l15,10l35,20l60,25l80,25l125,15l165,0l165,0xe" fillcolor="#262d2e" stroked="f" o:allowincell="f" style="position:absolute;left:697;top:608;width:169;height:49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170,320" path="m105,145l105,145l130,160l145,175l160,195l165,220l165,270l170,320l170,320l160,315l155,305l145,280l140,255l125,230l125,230l110,205l85,185l45,145l25,125l10,100l0,75l5,45l20,0l20,0l30,45l45,85l55,105l70,120l85,135l105,145l105,145xe" fillcolor="#262d2e" stroked="f" o:allowincell="f" style="position:absolute;left:562;top:663;width:169;height:319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90,225" path="m90,0l90,0l75,20l65,35l55,55l55,65l60,75l85,105l85,105l75,105l65,110l50,130l50,130l40,155l30,180l0,225l0,225l10,215l15,195l20,160l25,120l35,105l45,90l45,90l35,60l35,50l40,35l40,35l50,25l60,15l75,5l90,0l90,0xe" fillcolor="#262d2e" stroked="f" o:allowincell="f" style="position:absolute;left:777;top:768;width:89;height:224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90,55" path="m45,50l45,50l25,55l10,50l0,50l0,40l0,40l25,40l50,30l90,0l90,0l80,10l70,25l60,40l45,50l45,50xe" fillcolor="#262d2e" stroked="f" o:allowincell="f" style="position:absolute;left:1008;top:808;width:89;height:54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55,25" path="m55,15l55,15l35,25l25,25l5,20l5,20l0,15l0,5l0,5l10,0l20,5l30,5l40,0l40,0l45,10l55,15l55,15xe" fillcolor="#c3c6c4" stroked="f" o:allowincell="f" style="position:absolute;left:1133;top:878;width:54;height:24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105,30" path="m105,15l105,15l85,20l65,30l40,30l30,30l20,20l0,15l0,15l20,5l45,0l65,0l90,0l90,0l100,5l105,15l105,15xe" fillcolor="#c3c6c4" stroked="f" o:allowincell="f" style="position:absolute;left:978;top:998;width:104;height:29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301,85" path="m251,0l251,0l276,5l291,10l301,20l301,20l301,30l301,35l291,50l266,70l266,70l241,80l221,85l196,85l176,85l126,80l80,75l80,75l55,70l35,55l0,30l0,30l0,20l5,10l20,5l55,0l55,0l156,10l201,10l251,0l251,0xe" fillcolor="#c3c6c4" stroked="f" o:allowincell="f" style="position:absolute;left:867;top:1043;width:300;height:84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330,404" path="m200,194l200,194l220,214l250,229l280,239l310,249l310,249l320,259l325,269l330,299l330,299l315,309l300,314l285,314l270,309l270,309l260,299l250,289l250,289l250,304l255,319l265,329l280,339l310,349l310,349l285,374l275,389l270,404l270,404l255,369l240,334l215,304l185,279l155,254l120,229l55,194l55,194l35,174l20,154l10,129l5,104l0,49l0,0l0,0l55,39l105,89l155,139l200,194l200,194xe" fillcolor="#c3c6c4" stroked="f" o:allowincell="f" style="position:absolute;left:602;top:1138;width:329;height:403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50,115" path="m30,0l30,0l25,30l25,60l30,90l40,105l50,115l50,115l35,115l25,105l5,75l5,75l0,45l0,30l5,15l5,15l15,5l30,0l30,0xe" fillcolor="#262d2e" stroked="f" o:allowincell="f" style="position:absolute;left:797;top:1197;width:49;height:114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325,395" path="m285,395l285,395l285,365l285,335l280,320l280,305l270,295l255,285l255,285l215,295l170,310l90,340l90,340l45,355l0,375l0,375l120,225l245,75l280,0l280,0l300,45l315,95l325,145l325,195l325,250l315,300l305,350l285,395l285,395xe" fillcolor="white" stroked="f" o:allowincell="f" style="position:absolute;left:1018;top:1257;width:324;height:39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35,340" path="m225,130l225,130l245,160l260,195l275,230l295,265l335,310l335,310l315,315l295,315l275,325l260,340l260,340l225,305l195,275l175,260l155,255l135,250l110,255l110,255l95,260l80,270l70,280l65,290l65,290l40,270l25,245l0,195l0,195l0,145l5,95l20,0l20,0l125,55l175,90l225,130l225,130xe" fillcolor="white" stroked="f" o:allowincell="f" style="position:absolute;left:567;top:1322;width:334;height:33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50,160" path="m245,0l245,0l245,40l245,80l250,120l250,160l250,160l205,155l165,155l80,155l80,155l145,120l220,95l220,95l170,100l120,110l75,125l30,140l30,140l20,115l15,100l0,90l0,90l125,45l245,0l245,0xe" fillcolor="#454d4d" stroked="f" o:allowincell="f" style="position:absolute;left:1013;top:1572;width:249;height:159;mso-wrap-style:none;v-text-anchor:middle">
                <v:fill o:detectmouseclick="t" type="solid" color2="#bab2b2"/>
                <v:stroke color="#3465a4" joinstyle="round" endcap="flat"/>
                <w10:wrap type="square"/>
              </v:shape>
              <v:shape id="shape_0" coordsize="135,105" path="m130,80l135,105l135,105l100,85l70,65l40,45l20,40l5,35l5,35l0,25l0,15l10,5l15,0l15,0l35,0l55,5l65,15l80,25l105,55l115,65l130,80l130,80xe" fillcolor="#454d4d" stroked="f" o:allowincell="f" style="position:absolute;left:692;top:1612;width:134;height:104;mso-wrap-style:none;v-text-anchor:middle">
                <v:fill o:detectmouseclick="t" type="solid" color2="#bab2b2"/>
                <v:stroke color="#3465a4" joinstyle="round" endcap="flat"/>
                <w10:wrap type="square"/>
              </v:shape>
              <v:shape id="shape_0" coordsize="55,224" path="m55,50l55,50l40,90l20,130l10,149l10,169l10,189l20,214l5,224l5,224l0,169l5,115l15,0l15,0l25,15l35,25l55,50l55,50xe" fillcolor="white" stroked="f" o:allowincell="f" style="position:absolute;left:552;top:1637;width:54;height:223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35,229" path="m190,65l190,65l210,75l220,80l225,85l235,169l215,229l215,229l170,209l120,199l70,189l15,184l15,184l5,169l0,149l0,129l5,110l25,70l40,35l65,0l65,0l75,15l90,25l125,30l145,35l160,40l175,50l190,65l190,65xe" fillcolor="#454d4d" stroked="f" o:allowincell="f" style="position:absolute;left:602;top:1657;width:234;height:228;mso-wrap-style:none;v-text-anchor:middle">
                <v:fill o:detectmouseclick="t" type="solid" color2="#bab2b2"/>
                <v:stroke color="#3465a4" joinstyle="round" endcap="flat"/>
                <w10:wrap type="square"/>
              </v:shape>
              <v:shape id="shape_0" coordsize="156,284" path="m151,25l151,25l156,55l156,85l151,110l146,139l131,194l131,224l131,254l131,254l126,269l111,279l95,284l75,284l75,284l35,279l15,269l10,259l5,249l5,249l10,224l15,194l20,164l15,134l15,134l5,90l0,65l5,40l5,40l15,25l30,15l45,5l65,5l101,0l141,5l151,25xe" fillcolor="#454d4d" stroked="f" o:allowincell="f" style="position:absolute;left:852;top:1662;width:155;height:283;mso-wrap-style:none;v-text-anchor:middle">
                <v:fill o:detectmouseclick="t" type="solid" color2="#bab2b2"/>
                <v:stroke color="#3465a4" joinstyle="round" endcap="flat"/>
                <w10:wrap type="square"/>
              </v:shape>
              <v:shape id="shape_0" coordsize="126,239" path="m116,20l116,20l121,35l126,50l121,80l101,134l101,134l101,164l101,194l101,209l101,219l91,229l80,239l80,239l35,229l15,219l0,204l0,204l0,204l5,204l10,209l10,209l25,214l40,214l50,209l60,204l60,204l70,184l75,164l75,139l80,119l80,119l80,104l91,90l106,60l111,45l111,30l106,20l91,5l50,5l50,5l65,0l86,0l106,5l116,20l116,20xe" fillcolor="#262d2e" stroked="f" o:allowincell="f" style="position:absolute;left:867;top:1692;width:125;height:238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285,239" path="m265,30l265,30l275,44l280,59l285,79l285,94l285,94l260,119l245,149l235,179l235,214l235,214l225,224l210,234l180,239l180,239l135,239l95,224l60,209l25,184l25,184l65,184l105,179l145,174l165,174l190,179l190,179l195,179l205,174l205,169l205,169l180,164l155,159l105,159l50,159l25,154l0,149l0,149l0,109l5,74l10,40l15,5l15,5l75,0l140,5l205,15l265,30l265,30xe" fillcolor="#454d4d" stroked="f" o:allowincell="f" style="position:absolute;left:1033;top:1742;width:284;height:238;mso-wrap-style:none;v-text-anchor:middle">
                <v:fill o:detectmouseclick="t" type="solid" color2="#bab2b2"/>
                <v:stroke color="#3465a4" joinstyle="round" endcap="flat"/>
                <w10:wrap type="square"/>
              </v:shape>
              <v:shape id="shape_0" coordsize="215,170" path="m175,15l175,15l140,15l110,20l80,30l50,45l50,45l120,35l155,35l185,40l185,40l110,65l75,80l40,100l40,100l125,75l170,65l215,60l215,60l195,70l175,85l135,115l90,150l70,160l45,170l45,170l25,160l15,150l10,130l10,110l5,65l5,45l0,30l0,30l5,15l15,10l45,0l45,0l110,0l145,5l175,15l175,15xe" fillcolor="#454d4d" stroked="f" o:allowincell="f" style="position:absolute;left:562;top:1871;width:214;height:169;mso-wrap-style:none;v-text-anchor:middle">
                <v:fill o:detectmouseclick="t" type="solid" color2="#bab2b2"/>
                <v:stroke color="#3465a4" joinstyle="round" endcap="flat"/>
                <w10:wrap type="square"/>
              </v:shape>
              <v:shape id="shape_0" coordsize="210,190" path="m125,40l125,40l130,45l130,45l135,40l135,30l135,30l135,20l125,10l115,0l115,0l125,0l135,5l150,20l150,20l155,30l155,40l150,50l150,50l165,70l175,85l175,85l180,80l180,70l175,60l165,45l165,45l170,45l180,50l190,65l190,65l195,80l190,95l190,95l205,105l210,115l205,120l205,120l200,130l190,140l190,140l195,130l195,115l190,105l180,100l180,100l165,110l165,120l165,125l165,125l180,135l190,150l190,150l190,160l185,175l180,185l165,190l165,190l165,190l175,160l175,145l165,135l165,135l155,145l145,160l130,165l115,170l115,170l130,155l140,135l145,115l140,95l140,95l130,85l125,80l115,80l115,80l115,100l105,115l105,115l110,120l115,125l110,145l110,145l95,155l85,160l85,160l90,150l90,140l85,125l85,125l70,105l55,100l50,100l50,100l50,125l45,140l40,150l40,150l20,160l20,160l35,130l35,115l35,95l35,95l25,85l15,80l5,75l0,70l0,70l20,70l35,75l50,95l50,95l60,100l75,100l90,100l95,95l95,85l95,85l95,75l95,65l85,50l70,40l60,40l60,40l75,35l85,40l105,60l105,60l110,50l110,40l105,25l105,25l90,15l80,10l65,5l50,5l50,5l65,0l80,5l110,15l110,15l120,25l125,40l125,40xe" fillcolor="#c3c6c4" stroked="f" o:allowincell="f" style="position:absolute;left:1048;top:-285;width:209;height:189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30,50" path="m30,20l30,20l30,35l25,45l25,45l25,50l20,50l20,50l20,35l20,25l15,10l5,0l0,0l0,0l10,0l20,5l30,20l30,20xe" fillcolor="#c3c6c4" stroked="f" o:allowincell="f" style="position:absolute;left:1068;top:-265;width:29;height:49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30,35" path="m20,5l20,5l30,15l30,35l30,35l20,25l10,20l0,10l0,5l5,0l5,0l10,0l20,5l20,5xe" fillcolor="#c3c6c4" stroked="f" o:allowincell="f" style="position:absolute;left:1173;top:-225;width:29;height:34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60,100" path="m45,40l45,40l50,50l55,60l55,60l60,75l55,85l35,100l35,100l40,85l45,70l40,60l40,60l25,70l5,80l5,80l25,55l30,40l30,30l25,20l0,0l0,0l20,5l30,15l40,25l45,40l45,40xe" fillcolor="#c3c6c4" stroked="f" o:allowincell="f" style="position:absolute;left:1263;top:-175;width:59;height:99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60,100" path="m45,40l45,40l50,45l55,60l55,60l60,70l55,80l35,100l35,100l45,80l45,70l40,60l40,60l25,70l5,80l5,80l30,50l30,35l30,25l25,15l0,0l0,0l20,0l30,10l40,20l45,40l45,40xe" fillcolor="#c3c6c4" stroked="f" o:allowincell="f" style="position:absolute;left:1338;top:-165;width:59;height:99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55,99" path="m40,39l40,39l45,44l55,59l55,59l55,69l50,79l30,99l30,99l40,79l40,69l35,59l35,59l20,69l5,79l5,79l25,49l30,35l30,25l20,15l0,0l0,0l15,0l30,10l35,25l40,39l40,39xe" fillcolor="#c3c6c4" stroked="f" o:allowincell="f" style="position:absolute;left:1303;top:-90;width:54;height:98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40,54" path="m25,10l25,10l40,20l40,25l35,39l35,39l30,49l20,54l20,54l25,39l25,30l20,15l5,5l0,0l0,0l15,5l25,10l25,10xe" fillcolor="#c3c6c4" stroked="f" o:allowincell="f" style="position:absolute;left:1238;top:-90;width:39;height:53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211,190" path="m131,35l131,35l131,45l131,45l136,40l136,30l136,30l136,15l131,5l116,0l116,0l126,0l136,5l151,20l151,20l156,25l156,35l151,50l151,50l166,65l176,85l176,85l181,75l181,70l176,55l166,40l166,40l176,40l181,45l191,60l191,60l196,75l191,90l191,90l206,105l211,110l211,120l211,120l201,130l196,140l196,140l196,125l201,115l191,100l181,95l181,95l171,110l166,115l166,125l166,125l181,135l191,150l191,150l191,160l191,170l181,180l171,190l171,190l171,190l176,160l176,145l166,130l166,130l161,145l146,155l131,160l116,165l116,165l131,150l146,135l146,115l141,95l141,95l131,85l126,80l121,80l121,80l116,95l106,110l106,110l111,115l116,125l111,140l111,140l100,150l85,160l85,160l90,150l90,140l85,120l85,120l75,105l55,100l50,100l50,100l50,125l45,135l40,145l40,145l25,155l25,155l35,125l35,110l35,95l35,95l25,85l15,80l5,75l0,65l0,65l20,65l35,75l55,90l55,90l60,95l75,100l90,95l95,90l95,85l95,85l95,75l95,65l85,50l70,40l60,35l60,35l75,35l85,40l106,55l106,55l111,45l116,35l106,20l106,20l90,10l80,10l65,5l55,0l55,0l65,0l80,0l111,15l111,15l121,25l131,35l131,35xe" fillcolor="#c3c6c4" stroked="f" o:allowincell="f" style="position:absolute;left:847;top:-255;width:210;height:189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35,50" path="m35,20l35,20l35,35l25,45l25,45l25,50l20,50l20,50l25,40l20,25l15,10l5,5l0,0l0,0l10,0l20,5l35,20l35,20xe" fillcolor="#c3c6c4" stroked="f" o:allowincell="f" style="position:absolute;left:867;top:-240;width:34;height:49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30,30" path="m20,0l20,0l30,15l30,30l30,30l20,25l10,15l0,10l0,5l5,0l5,0l10,0l20,0l20,0xe" fillcolor="#c3c6c4" stroked="f" o:allowincell="f" style="position:absolute;left:973;top:-195;width:29;height:29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60,99" path="m45,40l45,40l50,45l55,60l55,60l60,70l55,85l35,99l35,99l45,80l45,70l40,60l40,60l25,70l10,80l10,80l30,50l35,35l30,25l25,15l0,0l0,0l20,0l30,10l40,25l45,40l45,40xe" fillcolor="#c3c6c4" stroked="f" o:allowincell="f" style="position:absolute;left:1063;top:-145;width:59;height:98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40,59" path="m30,10l30,10l40,19l40,29l40,39l40,39l30,49l20,59l20,59l25,44l25,34l20,14l5,5l0,0l0,0l15,5l30,10l30,10xe" fillcolor="#c3c6c4" stroked="f" o:allowincell="f" style="position:absolute;left:1037;top:-65;width:39;height:58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40,54" path="m30,10l30,10l40,19l40,24l40,34l40,34l30,49l20,54l20,54l25,39l25,29l20,10l5,0l0,0l0,0l15,0l30,10l30,10xe" fillcolor="#c3c6c4" stroked="f" o:allowincell="f" style="position:absolute;left:1138;top:-65;width:39;height:53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40,59" path="m25,10l25,10l40,20l40,25l35,40l35,40l30,49l20,59l20,59l25,44l25,30l15,15l5,5l0,0l0,0l15,5l25,10l25,10xe" fillcolor="#c3c6c4" stroked="f" o:allowincell="f" style="position:absolute;left:1173;top:-95;width:39;height:58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85,84" path="m85,39l85,39l80,59l70,69l60,79l40,84l40,84l25,79l10,69l0,59l0,39l0,39l0,25l10,10l25,0l40,0l40,0l60,0l70,10l80,25l85,39l85,39xe" fillcolor="#262d2e" stroked="f" o:allowincell="f" style="position:absolute;left:752;top:519;width:84;height:83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85,84" path="m85,39l85,39l85,59l75,69l60,79l45,84l45,84l25,79l15,69l5,59l0,39l0,39l5,25l15,10l25,0l45,0l45,0l60,0l75,10l85,25l85,39l85,39xe" fillcolor="#262d2e" stroked="f" o:allowincell="f" style="position:absolute;left:1198;top:519;width:84;height:83;mso-wrap-style:none;v-text-anchor:middle">
                <v:fill o:detectmouseclick="t" type="solid" color2="#d9d2d1"/>
                <v:stroke color="#3465a4" joinstyle="round" endcap="flat"/>
                <w10:wrap type="square"/>
              </v:shape>
              <v:shape id="shape_0" coordsize="80,45" path="m0,20l0,20l0,25l15,40l25,40l40,45l60,40l80,30l80,30l60,25l45,15l30,0l30,0l25,15l30,25l40,35l40,35l30,30l15,30l0,20l0,20xe" fillcolor="#c3c6c4" stroked="f" o:allowincell="f" style="position:absolute;left:1228;top:1053;width:79;height:44;mso-wrap-style:none;v-text-anchor:middle">
                <v:fill o:detectmouseclick="t" type="solid" color2="#3c393b"/>
                <v:stroke color="#3465a4" joinstyle="round" endcap="flat"/>
                <w10:wrap type="square"/>
              </v:shape>
              <v:shape id="shape_0" coordsize="95,439" path="m0,245l0,245l5,290l15,334l30,379l50,419l50,419l55,439l55,439l95,404l95,404l85,354l80,304l70,200l65,145l55,95l45,45l25,0l25,0l25,30l25,60l15,120l5,180l0,210l0,245l0,245xe" fillcolor="#465354" stroked="f" o:allowincell="f" style="position:absolute;left:1549;top:1492;width:94;height:438;mso-wrap-style:none;v-text-anchor:middle">
                <v:fill o:detectmouseclick="t" type="solid" color2="#b9acab"/>
                <v:stroke color="#3465a4" joinstyle="round" endcap="flat"/>
                <w10:wrap type="square"/>
              </v:shape>
              <v:shape id="shape_0" coordsize="381,889" path="m316,355l316,355l316,300l311,250l301,195l281,150l256,105l221,65l180,30l130,0l125,0l125,0l125,10l130,20l135,30l130,40l130,40l150,90l160,145l160,195l160,250l150,305l140,355l125,405l105,455l105,455l105,475l105,490l110,505l120,520l140,550l145,564l155,579l155,579l155,594l150,604l130,629l120,639l110,649l110,664l115,679l115,679l110,699l105,719l90,759l65,789l45,799l30,809l30,809l0,889l0,889l100,859l201,819l291,769l381,709l381,709l366,689l366,689l351,654l336,614l326,569l316,530l311,440l316,355l316,355xe" fillcolor="#465354" stroked="f" o:allowincell="f" style="position:absolute;left:1213;top:1227;width:380;height:888;mso-wrap-style:none;v-text-anchor:middle">
                <v:fill o:detectmouseclick="t" type="solid" color2="#b9acab"/>
                <v:stroke color="#3465a4" joinstyle="round" endcap="flat"/>
                <w10:wrap type="square"/>
              </v:shape>
              <v:shape id="shape_0" coordsize="391,809" path="m361,515l361,515l376,380l381,315l381,250l381,250l386,185l386,125l391,60l386,0l351,40l351,40l275,195l240,270l210,355l210,355l145,460l110,515l70,564l70,564l70,549l80,530l80,530l125,465l165,395l195,325l215,245l215,245l180,280l150,315l95,395l0,549l0,549l60,609l125,664l125,664l135,664l140,674l140,674l145,679l145,679l195,714l245,749l300,779l356,809l356,809l361,734l366,659l361,515l361,515xe" fillcolor="#465354" stroked="f" o:allowincell="f" style="position:absolute;left:156;top:1247;width:390;height:808;mso-wrap-style:none;v-text-anchor:middle">
                <v:fill o:detectmouseclick="t" type="solid" color2="#b9acab"/>
                <v:stroke color="#3465a4" joinstyle="round" endcap="flat"/>
                <w10:wrap type="square"/>
              </v:shape>
              <v:shape id="shape_0" coordsize="346,310" path="m346,0l346,0l256,15l166,40l81,70l0,110l0,110l30,160l66,215l106,265l146,310l146,310l191,235l236,165l236,165l286,80l311,40l346,0l346,0xe" fillcolor="#465354" stroked="f" o:allowincell="f" style="position:absolute;left:-5;top:1467;width:345;height:309;mso-wrap-style:none;v-text-anchor:middle">
                <v:fill o:detectmouseclick="t" type="solid" color2="#b9acab"/>
                <v:stroke color="#3465a4" joinstyle="round" endcap="flat"/>
                <w10:wrap type="square"/>
              </v:shape>
              <v:shape id="shape_0" coordsize="226,329" path="m15,50l15,50l15,100l15,145l15,195l20,240l20,240l30,329l30,329l85,274l135,220l185,165l226,100l226,100l115,50l0,0l15,50xe" fillcolor="#465354" stroked="f" o:allowincell="f" style="position:absolute;left:1644;top:1542;width:225;height:328;mso-wrap-style:none;v-text-anchor:middle">
                <v:fill o:detectmouseclick="t" type="solid" color2="#b9acab"/>
                <v:stroke color="#3465a4" joinstyle="round" endcap="flat"/>
                <w10:wrap type="square"/>
              </v:shape>
              <v:shape id="shape_0" coordsize="596,210" path="m426,10l426,10l426,10l411,25l396,35l376,45l356,45l310,45l275,35l275,35l255,30l240,20l225,10l205,0l205,0l165,30l130,60l95,95l60,130l25,145l25,145l0,150l0,150l80,175l165,195l255,205l346,210l346,210l401,210l461,205l516,195l571,185l571,185l596,95l596,95l551,80l511,60l426,10l426,10xe" fillcolor="white" stroked="f" o:allowincell="f" style="position:absolute;left:607;top:1941;width:595;height:20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path="m0,10l0,10l0,5l0,5l0,0l0,10xe" fillcolor="white" stroked="f" o:allowincell="f" style="position:absolute;left:300;top:69;width:0;height: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path="m0,0l0,0l5,0l5,0l5,0l0,0xe" fillcolor="white" stroked="f" o:allowincell="f" style="position:absolute;left:465;top:1197;width:4;height:0;mso-wrap-style:none;v-text-anchor:middle"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ooper Black" w:ascii="Cooper Black" w:hAnsi="Cooper Black"/>
        <w:sz w:val="28"/>
        <w:szCs w:val="28"/>
      </w:rPr>
      <w:t xml:space="preserve">Damon City Campus Integrated Learning Center </w:t>
    </w:r>
  </w:p>
  <w:p>
    <w:pPr>
      <w:pStyle w:val="Header"/>
      <w:jc w:val="center"/>
      <w:rPr>
        <w:rFonts w:ascii="Cooper Black" w:hAnsi="Cooper Black" w:cs="Cooper Black"/>
        <w:sz w:val="32"/>
        <w:szCs w:val="32"/>
      </w:rPr>
    </w:pPr>
    <w:r>
      <w:rPr>
        <w:rFonts w:cs="Cooper Black" w:ascii="Cooper Black" w:hAnsi="Cooper Black"/>
        <w:sz w:val="32"/>
        <w:szCs w:val="32"/>
      </w:rPr>
      <w:t>Black History Contest/</w:t>
    </w:r>
    <w:r>
      <w:rPr>
        <w:rFonts w:cs="Tahoma" w:ascii="Cooper Black" w:hAnsi="Cooper Black"/>
        <w:sz w:val="32"/>
        <w:szCs w:val="32"/>
      </w:rPr>
      <w:t>WHO AM I?</w:t>
    </w:r>
  </w:p>
  <w:p>
    <w:pPr>
      <w:pStyle w:val="Header"/>
      <w:jc w:val="center"/>
      <w:rPr/>
    </w:pPr>
    <w:r>
      <w:rPr>
        <w:rFonts w:eastAsia="Cooper Black" w:cs="Cooper Black" w:ascii="Cooper Black" w:hAnsi="Cooper Black"/>
      </w:rPr>
      <w:t xml:space="preserve">  </w:t>
    </w:r>
    <w:r>
      <w:rPr>
        <w:rFonts w:cs="Tahoma" w:ascii="Cooper Black" w:hAnsi="Cooper Black"/>
      </w:rPr>
      <w:t>Correctly identify these African American Greats.</w:t>
    </w:r>
  </w:p>
  <w:p>
    <w:pPr>
      <w:pStyle w:val="Header"/>
      <w:jc w:val="center"/>
      <w:rPr/>
    </w:pPr>
    <w:r>
      <w:rPr>
        <w:rFonts w:cs="Tahoma" w:ascii="Cooper Black" w:hAnsi="Cooper Black"/>
      </w:rPr>
      <w:t>Use the answer sheet provided</w:t>
    </w:r>
    <w:r>
      <w:rPr>
        <w:rFonts w:cs="Cooper Black" w:ascii="Cooper Black" w:hAnsi="Cooper Black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49:00Z</dcterms:created>
  <dc:creator>rwatson</dc:creator>
  <dc:description/>
  <cp:keywords/>
  <dc:language>en-US</dc:language>
  <cp:lastModifiedBy>rwatson</cp:lastModifiedBy>
  <cp:lastPrinted>2006-02-15T11:05:00Z</cp:lastPrinted>
  <dcterms:modified xsi:type="dcterms:W3CDTF">2006-02-15T16:22:00Z</dcterms:modified>
  <cp:revision>36</cp:revision>
  <dc:subject/>
  <dc:title>African American poet, playwright and author of first staged play by an African American</dc:title>
</cp:coreProperties>
</file>