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7655</wp:posOffset>
                </wp:positionV>
                <wp:extent cx="6743700" cy="1245870"/>
                <wp:effectExtent l="80645" t="77470" r="0" b="0"/>
                <wp:wrapTight wrapText="bothSides">
                  <wp:wrapPolygon edited="0">
                    <wp:start x="0" y="1398"/>
                    <wp:lineTo x="7200" y="6352"/>
                    <wp:lineTo x="14400" y="-3556"/>
                    <wp:lineTo x="21602" y="1398"/>
                    <wp:lineTo x="0" y="20202"/>
                    <wp:lineTo x="7200" y="25167"/>
                    <wp:lineTo x="14400" y="15248"/>
                    <wp:lineTo x="21602" y="2020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24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ow Available at the DCC Bookstore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-49.5pt;margin-top:22.65pt;width:530.95pt;height:98.05pt;mso-wrap-style:none;v-text-anchor:middle;mso-position-horizontal:center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Now Available at the DCC Bookstore ...</w:t>
                      </w:r>
                    </w:p>
                  </w:txbxContent>
                </v:textbox>
                <v:path textpathok="t"/>
                <v:textpath on="t" fitshape="t" string="Now Available at the DCC Bookstore ..." style="font-family:&quot;Times New Roman&quot;;font-size:5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59.4pt;margin-top:149.4pt;width:543.85pt;height:170.95pt;mso-wrap-style:none;v-text-anchor:middle" type="_x0000_t136">
            <v:path textpathok="t"/>
            <v:textpath on="t" fitshape="t" string="French Bread Pizza ... Calzones ..." style="font-family:&quot;Kristen ITC&quot;;font-size:44pt"/>
            <v:fill o:detectmouseclick="t" color2="#83eefd"/>
            <v:stroke color="blue" weight="12600" joinstyle="miter" endcap="flat"/>
            <v:shadow on="t" obscured="f" color="#9999ff"/>
            <w10:wrap type="square"/>
          </v:shape>
        </w:pict>
        <w:pict>
          <v:shape id="shape_0" fillcolor="#dcebf5" stroked="t" o:allowincell="f" style="position:absolute;margin-left:-41.4pt;margin-top:356.4pt;width:506.95pt;height:95.95pt;mso-wrap-style:none;v-text-anchor:middle" type="_x0000_t136">
            <v:path textpathok="t"/>
            <v:textpath on="t" fitshape="t" string="&amp;  Assorted Lean Cuisine Panini" style="font-family:&quot;Bodoni MT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2240" w:h="129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7:00Z</dcterms:created>
  <dc:creator>eblaakman</dc:creator>
  <dc:description/>
  <cp:keywords/>
  <dc:language>en-US</dc:language>
  <cp:lastModifiedBy>eblaakman</cp:lastModifiedBy>
  <cp:lastPrinted>2007-10-02T14:19:00Z</cp:lastPrinted>
  <dcterms:modified xsi:type="dcterms:W3CDTF">2007-10-09T17:47:00Z</dcterms:modified>
  <cp:revision>2</cp:revision>
  <dc:subject/>
  <dc:title/>
</cp:coreProperties>
</file>