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07-201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TEGIC PLAN SURVE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do you see as the major challenges facing the College in the next 3 yea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re the directions appropriate and clear?  Are there any MAJOR direction missing?  Please identif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Do the goals support the strategic directions?  Are there any additional goals that you would recomme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ther 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return to Lynn Rivers, Planning Office, </w:t>
      </w:r>
      <w:r>
        <w:rPr>
          <w:b/>
          <w:sz w:val="28"/>
          <w:szCs w:val="28"/>
        </w:rPr>
        <w:t>by no later than June 30, 2006.</w:t>
      </w:r>
      <w:r>
        <w:rPr>
          <w:b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25:00Z</dcterms:created>
  <dc:creator>vavalone</dc:creator>
  <dc:description/>
  <cp:keywords/>
  <dc:language>en-US</dc:language>
  <cp:lastModifiedBy>lrivers</cp:lastModifiedBy>
  <cp:lastPrinted>2006-06-01T16:07:00Z</cp:lastPrinted>
  <dcterms:modified xsi:type="dcterms:W3CDTF">2006-06-09T12:25:00Z</dcterms:modified>
  <cp:revision>2</cp:revision>
  <dc:subject/>
  <dc:title>2007-2010 </dc:title>
</cp:coreProperties>
</file>