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  <w:lang w:val="en"/>
        </w:rPr>
        <w:t>5th Annual Academic Advisement Day</w:t>
      </w:r>
    </w:p>
    <w:p>
      <w:pPr>
        <w:pStyle w:val="Normal"/>
        <w:jc w:val="right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w:object w:dxaOrig="280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6.6pt;width:209.6pt;height:21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1696221" r:id="rId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0360" cy="2628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at can I do with a Liberal Arts    Degre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at effect does a “W” withdrawal have on my GP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can I find out about clubs and   organiz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o should I talk to if I want to   transfer to a 4-year college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at can I do with a Liberal Arts    Degre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at effect does a “W” withdrawal have on my GP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can I find out about clubs and   organization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o should I talk to if I want to   transfer to a 4-year colle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88036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at can I do with a Liberal Arts    Degre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at effect does a “W” withdrawal have on my GP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can I find out about clubs and   organiz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o should I talk to if I want to   transfer to a 4-year college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at can I do with a Liberal Arts    Degre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at effect does a “W” withdrawal have on my GP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can I find out about clubs and   organization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o should I talk to if I want to   transfer to a 4-year colle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5146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at can I do with a Liberal Arts Degre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at effect does a “W” withdrawal have on my GP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can I find out about clubs and organiz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ho should I talk to if I want to   transfer to a 4-year colleg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27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at can I do with a Liberal Arts Degre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at effect does a “W” withdrawal have on my GP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can I find out about clubs and organization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ho should I talk to if I want to   transfer to a 4-year college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6515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52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0</wp:posOffset>
                </wp:positionV>
                <wp:extent cx="34290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Find out answers to these questions and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MORE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at Academic Advisement Day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Representatives will be available from a variety of services and academic areas to answer advising related questions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17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Find out answers to these questions and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MORE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at Academic Advisement Day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"/>
                        </w:rPr>
                      </w:r>
                    </w:p>
                    <w:p>
                      <w:pPr>
                        <w:pStyle w:val="BodyText2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Representatives will be available from a variety of services and academic areas to answer advising related questions.</w:t>
                      </w:r>
                    </w:p>
                    <w:p>
                      <w:pPr>
                        <w:pStyle w:val="BodyText2"/>
                        <w:rPr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sz w:val="4"/>
                          <w:szCs w:val="4"/>
                          <w:lang w:val="en"/>
                        </w:rPr>
                      </w:r>
                    </w:p>
                    <w:p>
                      <w:pPr>
                        <w:pStyle w:val="BodyText2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10795</wp:posOffset>
                </wp:positionV>
                <wp:extent cx="3437890" cy="1945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ednesday, March 15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4th Floor Peer Leader Help Des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2pt;mso-wrap-distance-left:9.05pt;mso-wrap-distance-right:9.05pt;mso-wrap-distance-top:0pt;mso-wrap-distance-bottom:0pt;margin-top:-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ednesday, March 15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1:30-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 xml:space="preserve">4th Floor Peer Leader Help De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6858000" cy="45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5pt;mso-wrap-distance-left:9.05pt;mso-wrap-distance-right:9.05pt;mso-wrap-distance-top:0pt;mso-wrap-distance-bottom:0pt;margin-top:53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19:00Z</dcterms:created>
  <dc:creator>Monroe Community College</dc:creator>
  <dc:description/>
  <cp:keywords/>
  <dc:language>en-US</dc:language>
  <cp:lastModifiedBy>pdonofrio</cp:lastModifiedBy>
  <cp:lastPrinted>2003-03-03T15:39:00Z</cp:lastPrinted>
  <dcterms:modified xsi:type="dcterms:W3CDTF">2006-02-20T16:39:00Z</dcterms:modified>
  <cp:revision>5</cp:revision>
  <dc:subject/>
  <dc:title>3rd Annual Academic Advisement Day</dc:title>
</cp:coreProperties>
</file>