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roe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brid Proposal Rubr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r’s Name: 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40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 and Hybrid Crite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documents are completed and attached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al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urse Information Sheet/Syllabus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rrativ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ive includes instructor’s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ble teaching background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ine training background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 with developing asynchronous, web-enhanced and hybrid courses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ionale for hybrid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as on how components will be utilized face-to-face versus on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line Train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ructor completed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N Workshops. </w:t>
            </w:r>
          </w:p>
          <w:p>
            <w:pPr>
              <w:pStyle w:val="Normal"/>
              <w:ind w:firstLine="12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seSpace Faculty Train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line Teaching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structor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taught online courses through SLN.</w:t>
            </w:r>
          </w:p>
          <w:p>
            <w:pPr>
              <w:pStyle w:val="Normal"/>
              <w:ind w:firstLine="12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b-enhanced a face-to-face course utilizing CourseSpace.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~~~~~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emented various online components for a minimum of one semester, including discussions, written assignments and quizzes/tes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y and Objectiv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osal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tes the best use of face-to-face time with the best use of online time to meet objectives and learning outcomes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es a strong case that course objectives would be met as effectively in a hybrid format as they are in other instructional mod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stering Interaction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oposal makes a strong case that faculty-student and student-student interaction approximate the amount of engagement students would experience in traditional or online cours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Meeting Schedul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or less of contact hours are assigned to a classroom, lab or other campus facility.  </w:t>
            </w:r>
          </w:p>
          <w:p>
            <w:pPr>
              <w:pStyle w:val="Normal"/>
              <w:ind w:left="25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~~~~~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se meeting schedule promotes maximizing room usage. OR the level of instructional innovation supersedes the interests of space use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ng Student Learning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se grading sheet includes student participation in both face-to-face and online environments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June</w:t>
    </w:r>
    <w:r>
      <w:rPr/>
      <w:t xml:space="preserve">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14:00Z</dcterms:created>
  <dc:creator>mhallett</dc:creator>
  <dc:description/>
  <dc:language>en-US</dc:language>
  <cp:lastModifiedBy>mhallett</cp:lastModifiedBy>
  <cp:lastPrinted>2003-06-20T12:23:00Z</cp:lastPrinted>
  <dcterms:modified xsi:type="dcterms:W3CDTF">2003-06-20T16:24:00Z</dcterms:modified>
  <cp:revision>18</cp:revision>
  <dc:subject/>
  <dc:title>SLN </dc:title>
</cp:coreProperties>
</file>