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20" w:leader="none"/>
        </w:tabs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5843270" cy="310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1076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NOW Throug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  <w:u w:val="single"/>
                              </w:rPr>
                              <w:t>December 22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position w:val="-13"/>
                                <w:sz w:val="110"/>
                                <w:szCs w:val="110"/>
                              </w:rPr>
                              <w:t xml:space="preserve">30% O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Selected Sportswear, Vera Bradley, Trade Books and Greeting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1pt;height:244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NOW Through 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  <w:u w:val="single"/>
                        </w:rPr>
                        <w:t>December 22, 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position w:val="-13"/>
                          <w:sz w:val="110"/>
                          <w:szCs w:val="110"/>
                        </w:rPr>
                        <w:t xml:space="preserve">30% OF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Selected Sportswear, Vera Bradley, Trade Books and Greeting C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584327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2092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NOW Throug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  <w:u w:val="single"/>
                              </w:rPr>
                              <w:t>December 22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position w:val="-1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position w:val="-13"/>
                                <w:sz w:val="110"/>
                                <w:szCs w:val="110"/>
                              </w:rPr>
                              <w:t xml:space="preserve">30% O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Selected Sportswear, Vera Bradley, Trade Books and Greeting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1pt;height:252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NOW Through 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  <w:u w:val="single"/>
                        </w:rPr>
                        <w:t>December 22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position w:val="-13"/>
                          <w:sz w:val="110"/>
                          <w:szCs w:val="1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position w:val="-13"/>
                          <w:sz w:val="110"/>
                          <w:szCs w:val="110"/>
                        </w:rPr>
                        <w:t xml:space="preserve">30% OF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Selected Sportswear, Vera Bradley, Trade Books and Greeting C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48"/>
          <w:szCs w:val="48"/>
        </w:rPr>
      </w:pPr>
      <w:r>
        <w:rPr>
          <w:rFonts w:cs="Arial Narrow" w:ascii="Arial Narrow" w:hAnsi="Arial Narrow"/>
          <w:b/>
          <w:color w:val="FFFFFF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b/>
          <w:b/>
          <w:color w:val="FFFFFF"/>
          <w:sz w:val="48"/>
          <w:szCs w:val="48"/>
        </w:rPr>
      </w:pPr>
      <w:r>
        <w:rPr>
          <w:rFonts w:cs="Comic Sans MS" w:ascii="Comic Sans MS" w:hAnsi="Comic Sans MS"/>
          <w:b/>
          <w:color w:val="FFFFFF"/>
          <w:sz w:val="48"/>
          <w:szCs w:val="48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6530</wp:posOffset>
                </wp:positionV>
                <wp:extent cx="5843270" cy="309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0949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NOW Throug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  <w:u w:val="single"/>
                              </w:rPr>
                              <w:t>December 22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position w:val="-1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position w:val="-13"/>
                                <w:sz w:val="110"/>
                                <w:szCs w:val="110"/>
                              </w:rPr>
                              <w:t xml:space="preserve">30% O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Selected Sportswear, Vera Bradley, Trade Books and Greeting Car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1pt;height:243.7pt;mso-wrap-distance-left:9.05pt;mso-wrap-distance-right:9.05pt;mso-wrap-distance-top:0pt;mso-wrap-distance-bottom:0pt;margin-top:1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NOW Through 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  <w:u w:val="single"/>
                        </w:rPr>
                        <w:t>December 22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position w:val="-13"/>
                          <w:sz w:val="110"/>
                          <w:szCs w:val="1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position w:val="-13"/>
                          <w:sz w:val="110"/>
                          <w:szCs w:val="110"/>
                        </w:rPr>
                        <w:t xml:space="preserve">30% OF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Selected Sportswear, Vera Bradley, Trade Books and Greeting Car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36:00Z</dcterms:created>
  <dc:creator>MCC Bookstore</dc:creator>
  <dc:description/>
  <cp:keywords/>
  <dc:language>en-US</dc:language>
  <cp:lastModifiedBy>MCC Bookstore</cp:lastModifiedBy>
  <cp:lastPrinted>2006-11-27T08:37:00Z</cp:lastPrinted>
  <dcterms:modified xsi:type="dcterms:W3CDTF">2006-12-14T14:41:00Z</dcterms:modified>
  <cp:revision>19</cp:revision>
  <dc:subject/>
  <dc:title> </dc:title>
</cp:coreProperties>
</file>