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Monroe Community College</w:t>
      </w:r>
    </w:p>
    <w:p>
      <w:pPr>
        <w:pStyle w:val="Normal"/>
        <w:spacing w:before="0" w:after="0"/>
        <w:jc w:val="center"/>
        <w:rPr>
          <w:rFonts w:ascii="Arial" w:hAnsi="Arial" w:cs="Arial"/>
          <w:sz w:val="24"/>
          <w:szCs w:val="24"/>
        </w:rPr>
      </w:pPr>
      <w:r>
        <w:rPr>
          <w:rFonts w:cs="Arial" w:ascii="Arial" w:hAnsi="Arial"/>
          <w:sz w:val="24"/>
          <w:szCs w:val="24"/>
        </w:rPr>
        <w:t>Board of Trustees Meeting</w:t>
      </w:r>
    </w:p>
    <w:p>
      <w:pPr>
        <w:pStyle w:val="Normal"/>
        <w:spacing w:before="0" w:after="0"/>
        <w:jc w:val="center"/>
        <w:rPr>
          <w:rFonts w:ascii="Arial" w:hAnsi="Arial" w:cs="Arial"/>
          <w:sz w:val="24"/>
          <w:szCs w:val="24"/>
        </w:rPr>
      </w:pPr>
      <w:r>
        <w:rPr>
          <w:rFonts w:cs="Arial" w:ascii="Arial" w:hAnsi="Arial"/>
          <w:sz w:val="24"/>
          <w:szCs w:val="24"/>
        </w:rPr>
        <w:t>Monday, August 9, 2010</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on-Rank Promotion Abstract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Program Director II to Program Director I: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rPr>
        <w:t>Carmelita Brown-Wallace</w:t>
      </w:r>
      <w:r>
        <w:rPr>
          <w:rFonts w:cs="Arial" w:ascii="Arial" w:hAnsi="Arial"/>
          <w:sz w:val="24"/>
          <w:szCs w:val="24"/>
        </w:rPr>
        <w:t xml:space="preserve"> – Upward Bound - First year at MCC-1999.  M.S. from SUNY Brockport, B.A. from Hofstra University. Ms. Brown-Wallace demonstrates tremendous passion for her work and caring for her students’ success.  Carmelita has successfully written multiple grants for the continuation of the Upward Bound program.  She possesses exceptional knowledge of administrative processes, and runs a program that exceeds target numbers for defined objectives.  That the program retains over 90% of participants, graduates 92% of students who participate for more than two years and that 77% of program alumni persist into their second year of college is strong testament to the impact of her significant work and effort.  Carmelita commits herself to keeping current in her field and attends local and national conferences, seminars and workshop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rogram Coordinator II to Program Coordinator I:</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 xml:space="preserve">Kristy Mooney-Graves </w:t>
      </w:r>
      <w:r>
        <w:rPr>
          <w:rFonts w:cs="Arial" w:ascii="Arial" w:hAnsi="Arial"/>
          <w:sz w:val="24"/>
          <w:szCs w:val="24"/>
        </w:rPr>
        <w:t xml:space="preserve">– Applied Technologies – First year at MCC-2004.  M.S. from Florida State University, B.S. from R.I.T.  Ms. Mooney Graves is one who takes initiative, is enthusiastic, dedicated and reliable.  Kristy works extensively with external constituents, business and industry, secondary school systems and community-based organizations where her professionalism and expertise always reflect highly on MCC.  Her strengths include a passionate commitment to students, an enviable attention to detail, an outgoing personality and an enthusiastic desire to become engaged in college-wide activities.  Kristy was recognized for her commitment to the General Motors Automotive Service Educational Program in 2008 when she received the Distinguished Service Awar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Manager to Director:</w:t>
      </w:r>
    </w:p>
    <w:p>
      <w:pPr>
        <w:pStyle w:val="Normal"/>
        <w:jc w:val="both"/>
        <w:rPr/>
      </w:pPr>
      <w:r>
        <w:rPr>
          <w:rFonts w:cs="Arial" w:ascii="Arial" w:hAnsi="Arial"/>
          <w:b/>
          <w:sz w:val="24"/>
          <w:szCs w:val="24"/>
        </w:rPr>
        <w:t>Julianna Frisch</w:t>
      </w:r>
      <w:r>
        <w:rPr>
          <w:rFonts w:cs="Arial" w:ascii="Arial" w:hAnsi="Arial"/>
          <w:sz w:val="24"/>
          <w:szCs w:val="24"/>
        </w:rPr>
        <w:t xml:space="preserve"> -- Campus Events – A.S., B.S., M.S. – First year at MCC 2004 – With the completion of the Warshof Conference Center, the PAC center, and Residence Halls, the Camus Events office has experienced a significant increase in volume of department work and supervisory responsibilities.  Mrs. Frisch directs the department with strong leadership and organizational practices ensuring a high caliber of service.   She is the Co-Chair of the Student Services Staff Development Committee, President of the MCC Chapter of American Association for Women in Community Colleges (AAWCC), and an adjunct faculty member of the Hospitality Department.  Mrs. Frisch is a member of the American Legion Auxiliary, Chili Unit 1830 supporting veteran’s initiatives and promoting patriotism and responsibility of citizenship.  She also serves as a member of the Lady Liberties Auxiliary Color Guard as 2</w:t>
      </w:r>
      <w:r>
        <w:rPr>
          <w:rFonts w:cs="Arial" w:ascii="Arial" w:hAnsi="Arial"/>
          <w:sz w:val="24"/>
          <w:szCs w:val="24"/>
          <w:vertAlign w:val="superscript"/>
        </w:rPr>
        <w:t>nd</w:t>
      </w:r>
      <w:r>
        <w:rPr>
          <w:rFonts w:cs="Arial" w:ascii="Arial" w:hAnsi="Arial"/>
          <w:sz w:val="24"/>
          <w:szCs w:val="24"/>
        </w:rPr>
        <w:t xml:space="preserve"> Sergeant and Public Relations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oordinator II to Assistant Director:</w:t>
      </w:r>
    </w:p>
    <w:p>
      <w:pPr>
        <w:pStyle w:val="Normal"/>
        <w:jc w:val="both"/>
        <w:rPr/>
      </w:pPr>
      <w:r>
        <w:rPr>
          <w:rFonts w:cs="Arial" w:ascii="Arial" w:hAnsi="Arial"/>
          <w:b/>
          <w:sz w:val="24"/>
          <w:szCs w:val="24"/>
        </w:rPr>
        <w:t>John Mallaber</w:t>
      </w:r>
      <w:r>
        <w:rPr>
          <w:rFonts w:cs="Arial" w:ascii="Arial" w:hAnsi="Arial"/>
          <w:sz w:val="24"/>
          <w:szCs w:val="24"/>
        </w:rPr>
        <w:t xml:space="preserve"> -- Public Safety – A.S. – First year at MCC 1982 – Mr. Mallaber currently supervises the department peace officers and Brighton operational staff.  He has demonstrated sound leadership in the Public Safety department.  Since his appointment, the department transitioned to Campus Peace Officer status in February 2009.  Mr. Mallaber is a certified police officer and holds Campus Peace Officer certification.  He teaches Basic Police Academy to newly appointed Campus Peace Officers and trains new employees, supervisors and investigators.  Mr. Mallaber continues to be involved in Monroe County Crime Coordinator’s Association representing MCC.  His diverse background as a police officer and working for MCC’s Public Safety department for over 25 years has greatly enhanced the public safety operations at the college for students, faculty and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Aquatic Coordinator II to Aquatic Coordinator I:</w:t>
      </w:r>
    </w:p>
    <w:p>
      <w:pPr>
        <w:pStyle w:val="Normal"/>
        <w:jc w:val="both"/>
        <w:rPr/>
      </w:pPr>
      <w:r>
        <w:rPr>
          <w:rFonts w:cs="Arial" w:ascii="Arial" w:hAnsi="Arial"/>
          <w:b/>
          <w:sz w:val="24"/>
          <w:szCs w:val="24"/>
        </w:rPr>
        <w:t>Dan Dubois</w:t>
      </w:r>
      <w:r>
        <w:rPr>
          <w:rFonts w:cs="Arial" w:ascii="Arial" w:hAnsi="Arial"/>
          <w:sz w:val="24"/>
          <w:szCs w:val="24"/>
        </w:rPr>
        <w:t xml:space="preserve"> -- Athletics – A.S., B.S. – First year at MCC 1996 – Mr. Dubois has served as MCC’s Swimming and Diving coach for the past 14 years with an impressive record.  Under his guidance, the Tribunes have won 12 Women’s Regional Championships and finished National champion runner-ups three times – 36 of his swimmers have earned All-American honors.  He has successfully managed the increase in college swimming events and facility use since the PAC center opened.  Mr. Dubois provides excellent leadership and mentoring to MCC students participating in aquatic events.  He is involved with his student athletes’ academic progress and it is clear that academic success is a top priority.  Mr. Dubois serves as Director of Region III Swimming and Diving.  He served two terms as the national Association President and also as Secretary/Treasurer for the National Junior College Athletic Association (NJCA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pecialist II to Specialist I</w:t>
      </w:r>
      <w:r>
        <w:rPr>
          <w:rFonts w:cs="Arial" w:ascii="Arial" w:hAnsi="Arial"/>
          <w:b/>
          <w:sz w:val="24"/>
          <w:szCs w:val="24"/>
        </w:rPr>
        <w:t>:</w:t>
      </w:r>
    </w:p>
    <w:p>
      <w:pPr>
        <w:pStyle w:val="Normal"/>
        <w:spacing w:before="0" w:after="200"/>
        <w:jc w:val="both"/>
        <w:rPr/>
      </w:pPr>
      <w:r>
        <w:rPr>
          <w:rFonts w:cs="Arial" w:ascii="Arial" w:hAnsi="Arial"/>
          <w:b/>
          <w:sz w:val="24"/>
          <w:szCs w:val="24"/>
        </w:rPr>
        <w:t>Ramon Rodriguez</w:t>
      </w:r>
      <w:r>
        <w:rPr>
          <w:rFonts w:cs="Arial" w:ascii="Arial" w:hAnsi="Arial"/>
          <w:sz w:val="24"/>
          <w:szCs w:val="24"/>
        </w:rPr>
        <w:t xml:space="preserve"> -- Financial Aid – A.S., B.S., M.S. – First year at MCC 2004 – Mr. Rodriguez has performed admirably for the Financial Aid department for the past six years assisting students and parents on financial aid issues. He has an in-depth knowledge of the federal financial aid application process and financial aid academic eligibility requirements which greatly benefit both the college and students.  Mr. Rodriguez oversees the financial aid workshops and the FAFSA filing lab at the Brighton campus which includes scheduling and updating procedures.  He teaches the college orientation seminar class providing students with tools to succeed in college.  Mr. Rodriguez is a member of Eastern Association of Student Financial Aid Administrators (EASFAA), New York State Financial Aid Administrators Association, Inc. (NYSFAAA) and State University of New York Financial Aid Professionals (SUNYFAP).</w:t>
      </w:r>
    </w:p>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4:00Z</dcterms:created>
  <dc:creator>kblain</dc:creator>
  <dc:description/>
  <cp:keywords/>
  <dc:language>en-US</dc:language>
  <cp:lastModifiedBy>Monroe Community College</cp:lastModifiedBy>
  <cp:lastPrinted>2010-07-28T10:37:00Z</cp:lastPrinted>
  <dcterms:modified xsi:type="dcterms:W3CDTF">2010-08-09T18:46:00Z</dcterms:modified>
  <cp:revision>7</cp:revision>
  <dc:subject/>
  <dc:title/>
</cp:coreProperties>
</file>