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2A4EA4"/>
          <w:sz w:val="26"/>
          <w:szCs w:val="26"/>
        </w:rPr>
        <w:t xml:space="preserve">The following merchants are offering thousands of dollars in savings in the Rochester edition: 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D06"/>
        </w:rPr>
      </w:pPr>
      <w:r>
        <w:rPr>
          <w:rFonts w:cs="Arial" w:ascii="Arial" w:hAnsi="Arial"/>
          <w:b/>
          <w:bCs/>
          <w:color w:val="FF6D06"/>
        </w:rPr>
        <w:t>RESTAURANTS</w:t>
      </w:r>
    </w:p>
    <w:p>
      <w:pPr>
        <w:pStyle w:val="Normal"/>
        <w:spacing w:lineRule="atLeast" w:line="250"/>
        <w:jc w:val="center"/>
        <w:rPr>
          <w:rStyle w:val="Merchantname11"/>
          <w:rFonts w:ascii="Arial" w:hAnsi="Arial" w:cs="Arial"/>
          <w:color w:val="0000FF"/>
          <w:sz w:val="24"/>
          <w:szCs w:val="24"/>
        </w:rPr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58 Mai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A &amp; W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Abbott's Frozen Custard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byssini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lexandria Mediterranean Cuisin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ll Star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rby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Atlanta Bread Compan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untie Anne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ztec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axter's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B's Pizzari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ears De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ill Gray's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limpie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rad's Cookie Nook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reak Room, </w:t>
      </w:r>
    </w:p>
    <w:p>
      <w:pPr>
        <w:pStyle w:val="Normal"/>
        <w:spacing w:lineRule="atLeast" w:line="250"/>
        <w:jc w:val="center"/>
        <w:rPr/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The</w:t>
      </w:r>
      <w:r>
        <w:rPr>
          <w:rFonts w:cs="Arial" w:ascii="Arial" w:hAnsi="Arial"/>
          <w:color w:val="0000FF"/>
        </w:rPr>
        <w:t xml:space="preserve">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ruegger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urger K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alifornia Rollin' Sushi Ba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amille's Sidewalk Caf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armine's Family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ava Cori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harley's Grilled Sub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hef K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heyenne Supper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hina Gat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hina Moo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indy's Cinnamon Roll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old Stone Creamer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oleen's Caf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rystal Bar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uisine of Indi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aube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avinci of Greec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igg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Domino's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on's Origina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os Amigo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ouble Click Coffe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Earthtones Coffee Hous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El Caramba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El Pacific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Flavors of the 50's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odfather's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olden Corra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olden Pond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ood Guys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ourmet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at Harvest Bread C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at Northern Pizza Kitche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at Steak &amp; Potato C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en M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gorio's Pizza &amp;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Hanga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High Falls Entertainment Resor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HomeStyle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IHOP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India House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Jasp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Java Junctio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Jimmy Mac's Bar &amp;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Kings Cross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Krispy Krem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La Trattoria D’Abruzz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Leo's Hometown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Lickety Splits Ice Cream Parlo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aggie Moo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cGoon's Taxi C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etr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exican Taco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ichelina's Italian Eatery 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apa Gino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ick-N-Willy's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Nola's BBQ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orthlands Bar and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O'Malley's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On The Rocks NY Grill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Orange Juliu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Overtime Sports Bar &amp;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Palermo's Sub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alladio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Papa John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Papa Murphy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arkside Dine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asghetti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eeking Duck Chinese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erkin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Phuket Thai Cuisin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ineapple Jack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izza Hu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lum Garde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opeye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ortobell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osella's Pizzeri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Presto Cuisine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 xml:space="preserve">Quiznos  </w:t>
      </w:r>
      <w:r>
        <w:rPr>
          <w:rFonts w:cs="Arial" w:ascii="Arial" w:hAnsi="Arial"/>
          <w:color w:val="0000FF"/>
        </w:rPr>
        <w:t xml:space="preserve">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aj Maha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anch, Th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ichmond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Rick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idge Donut Caf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oadhouse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Rosey's Italian Caf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ussell's Ice Cream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addle Ridge "Rock-N-Country Saloon"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and Trap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choen Plac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hanghai Chinese Restauran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hells' Pizzeri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State Street Bar &amp;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ubwa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ullivan's Charbroi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ummerville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. Brennans Saloon &amp; Cater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aco Be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aste Of Texas Bar-B-Q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C Hooligan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Argyle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Bay Bar &amp; Grill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Duches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Greenhouse Cafe 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Lunch Box Spot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Newport Hous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Oak Leaf Eater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Old Toad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The Reunion In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Scotch-N-Sirloin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inn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okyo Japanese Restaurant &amp; Hibachi Steak House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Tom Wahl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ully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Uncle G's Pizz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Wild Noodle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Wilshire Restaurant &amp; Cater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Winona Sandwich C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Yianni'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Yumbo's </w:t>
      </w:r>
      <w:r>
        <w:rPr>
          <w:rFonts w:cs="Arial" w:ascii="Arial" w:hAnsi="Arial"/>
          <w:color w:val="0000FF"/>
        </w:rPr>
        <w:t xml:space="preserve">   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D06"/>
        </w:rPr>
      </w:pPr>
      <w:r>
        <w:rPr>
          <w:rFonts w:cs="Arial" w:ascii="Arial" w:hAnsi="Arial"/>
          <w:b/>
          <w:bCs/>
          <w:color w:val="FF6D06"/>
        </w:rPr>
        <w:t>ENTERTAINMENT / RECREATION</w:t>
      </w:r>
    </w:p>
    <w:p>
      <w:pPr>
        <w:pStyle w:val="Normal"/>
        <w:spacing w:lineRule="atLeast" w:line="250"/>
        <w:jc w:val="center"/>
        <w:rPr/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American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AM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Byron Lane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offee Mill Gol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Eastwood Golf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Lake City Gol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emorial Art Galler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Mt Frontenac Gol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azareth College Golden Fly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orthern Hills Gol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MSC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ochester Knighthawk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ochester Philharmonic Orchestra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ochester Raging Rhino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Rochester Rattl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Rochester Tennis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eneca Park Zoo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oldier's Memorial Golf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pinner's Family Fun Cente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 Clubhous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The Susan B. Anthony House</w:t>
      </w:r>
      <w:r>
        <w:rPr>
          <w:rFonts w:cs="Arial" w:ascii="Arial" w:hAnsi="Arial"/>
          <w:color w:val="0000FF"/>
        </w:rPr>
        <w:t xml:space="preserve">   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D06"/>
        </w:rPr>
      </w:pPr>
      <w:r>
        <w:rPr>
          <w:rFonts w:cs="Arial" w:ascii="Arial" w:hAnsi="Arial"/>
          <w:b/>
          <w:bCs/>
          <w:color w:val="FF6D06"/>
        </w:rPr>
        <w:t>SERVICES / RETAIL</w:t>
      </w:r>
    </w:p>
    <w:p>
      <w:pPr>
        <w:pStyle w:val="Normal"/>
        <w:spacing w:lineRule="atLeast" w:line="250"/>
        <w:jc w:val="center"/>
        <w:rPr/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Buckmans Car Wash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 &amp; F Video and Tanning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Champs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elta Sonic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Dison's Clean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Dorrens &amp; Watts Clean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Enterprise Rent-A-Ca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Evergreen Car Wash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Foot Action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Foot Locke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Grease Monkey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Klee Car Wash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Li Mura's Custom Tailor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Lilac Dry Clean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Nature's Best Cleaners Inc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alon 37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Silver Dry Cleaners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Stewartville Auto Center </w:t>
      </w:r>
      <w:r>
        <w:rPr>
          <w:rFonts w:cs="Arial" w:ascii="Arial" w:hAnsi="Arial"/>
          <w:color w:val="0000FF"/>
        </w:rPr>
        <w:t xml:space="preserve">   </w:t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D06"/>
        </w:rPr>
      </w:pPr>
      <w:r>
        <w:rPr>
          <w:rFonts w:cs="Arial" w:ascii="Arial" w:hAnsi="Arial"/>
          <w:b/>
          <w:bCs/>
          <w:color w:val="FF6D06"/>
        </w:rPr>
        <w:t>GOLF</w:t>
      </w:r>
    </w:p>
    <w:p>
      <w:pPr>
        <w:pStyle w:val="Normal"/>
        <w:spacing w:lineRule="atLeast" w:line="250"/>
        <w:jc w:val="center"/>
        <w:rPr>
          <w:rFonts w:ascii="Arial" w:hAnsi="Arial" w:cs="Arial"/>
          <w:color w:val="0000FF"/>
        </w:rPr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Auburn Creek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Chili Country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Eagle Vale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31"/>
          <w:rFonts w:cs="Arial" w:ascii="Arial" w:hAnsi="Arial"/>
          <w:color w:val="0000FF"/>
          <w:sz w:val="24"/>
          <w:szCs w:val="24"/>
        </w:rPr>
        <w:t>Executive South Family Golf Center </w:t>
      </w:r>
      <w:r>
        <w:rPr>
          <w:rFonts w:cs="Arial" w:ascii="Arial" w:hAnsi="Arial"/>
          <w:color w:val="0000FF"/>
        </w:rPr>
        <w:t xml:space="preserve">   </w:t>
      </w:r>
    </w:p>
    <w:p>
      <w:pPr>
        <w:pStyle w:val="Normal"/>
        <w:spacing w:lineRule="atLeast" w:line="250"/>
        <w:jc w:val="center"/>
        <w:rPr>
          <w:rFonts w:ascii="Arial" w:hAnsi="Arial" w:cs="Arial"/>
          <w:color w:val="0000FF"/>
        </w:rPr>
      </w:pPr>
      <w:r>
        <w:rPr>
          <w:rStyle w:val="Merchantname11"/>
          <w:rFonts w:cs="Arial" w:ascii="Arial" w:hAnsi="Arial"/>
          <w:color w:val="0000FF"/>
          <w:sz w:val="24"/>
          <w:szCs w:val="24"/>
        </w:rPr>
        <w:t>Riverton Golf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almon Creek Country Club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outhern Meadows Golf Club </w:t>
      </w:r>
      <w:r>
        <w:rPr>
          <w:rFonts w:cs="Arial" w:ascii="Arial" w:hAnsi="Arial"/>
          <w:color w:val="0000FF"/>
        </w:rPr>
        <w:t xml:space="preserve">  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Sportsworks </w:t>
      </w:r>
      <w:r>
        <w:rPr>
          <w:rFonts w:cs="Arial" w:ascii="Arial" w:hAnsi="Arial"/>
          <w:color w:val="0000FF"/>
        </w:rPr>
        <w:t>  </w:t>
      </w:r>
    </w:p>
    <w:p>
      <w:pPr>
        <w:pStyle w:val="Normal"/>
        <w:spacing w:lineRule="atLeast" w:line="250"/>
        <w:jc w:val="center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Style w:val="Merchantname11"/>
          <w:rFonts w:cs="Arial" w:ascii="Arial" w:hAnsi="Arial"/>
          <w:color w:val="0000FF"/>
          <w:sz w:val="24"/>
          <w:szCs w:val="24"/>
        </w:rPr>
        <w:t>The Golf Tee </w:t>
      </w:r>
      <w:r>
        <w:rPr>
          <w:rFonts w:cs="Arial" w:ascii="Arial" w:hAnsi="Arial"/>
          <w:color w:val="0000FF"/>
        </w:rPr>
        <w:t xml:space="preserve">  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rchantname11">
    <w:name w:val="merchantname11"/>
    <w:basedOn w:val="DefaultParagraphFont"/>
    <w:qFormat/>
    <w:rPr>
      <w:b w:val="false"/>
      <w:bCs w:val="false"/>
      <w:color w:val="1294E0"/>
      <w:sz w:val="16"/>
      <w:szCs w:val="16"/>
    </w:rPr>
  </w:style>
  <w:style w:type="character" w:styleId="Merchantname31">
    <w:name w:val="merchantname31"/>
    <w:basedOn w:val="DefaultParagraphFont"/>
    <w:qFormat/>
    <w:rPr>
      <w:b w:val="false"/>
      <w:bCs w:val="false"/>
      <w:color w:val="1294E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3:00Z</dcterms:created>
  <dc:creator>Monroe Community College</dc:creator>
  <dc:description/>
  <cp:keywords/>
  <dc:language>en-US</dc:language>
  <cp:lastModifiedBy>dcheasty</cp:lastModifiedBy>
  <dcterms:modified xsi:type="dcterms:W3CDTF">2007-09-17T12:03:00Z</dcterms:modified>
  <cp:revision>2</cp:revision>
  <dc:subject/>
  <dc:title>The following merchants are offering thousands of dollars</dc:title>
</cp:coreProperties>
</file>