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Club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Silent Au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xy Bid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   Phone number: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: 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% of value price immediately buys the ite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02"/>
        <w:gridCol w:w="2963"/>
        <w:gridCol w:w="1010"/>
        <w:gridCol w:w="1169"/>
        <w:gridCol w:w="1006"/>
      </w:tblGrid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ffalo Bill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ed pictur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Polusz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ble Tree Hote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stay for 2 an d Breakf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2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Bookst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ece Blank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9.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Red Wing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ed pictur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Mac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 Wa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field IN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ight sta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9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iott Courtyar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ight sta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29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Johns H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ffed do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y’s Spirit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TL x-tra dry Champag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Bookst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ing bo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 IN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ight stay and breakf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79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al Art Galler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ass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y’s Spirit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TL Vod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heesecake Factor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Certific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Monte Lodg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ight sta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39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ide Out Counseli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ssions &amp; $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Public Safet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Spring Parking pa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Johns H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 and Pepper Shake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u Wa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ry Ni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Certific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Knighthawk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ck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4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Johns H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ed glass wall hang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Rhino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ick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y’s Spirit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TL x-tra dry Champag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America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ck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Roches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oks….Capture Rochester and A Special Boun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y K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n Hand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y K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cre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oia Pastery Shopp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Certific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y Ka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g Moisturiz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2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 Vegas Monte Carlo Hote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Museum and Science Cen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ick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oia Pastery Sho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Certific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Christmas Bulb S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Hess Truc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Hess Truc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ing Ware 1.75qt Dis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Gift Bask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ined Glass Turtle Lam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vas Shopping ba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lecti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ft Certific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Razor Shark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ck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Student Activit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ocker Ren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Razor Shark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ck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Roches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Doughtery Autographed bo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Roches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oks…Rochester’s buried treasures and Take a hike in Rochest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Roches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Roches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oks….Birding in Western NY and The Women’s Rights Mov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Rochest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ooks…Take your bike and Erie Canal Bicyclist &amp; hik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X62542361404122009"/>
                <w:rFonts w:cs="Arial" w:ascii="Arial" w:hAnsi="Arial"/>
                <w:b/>
                <w:sz w:val="20"/>
                <w:szCs w:val="20"/>
              </w:rPr>
              <w:t>Marriott Airport Hote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vernight stay for 2 and breakf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69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ery water founta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l glass carouse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man wrea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 set…..w/ candles, music, and bath spon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67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hristmas ornam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man mug w/ angel figurine, gingerbread house and cand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n Animal chess s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X62542361404122009"/>
                <w:rFonts w:cs="Arial" w:ascii="Arial" w:hAnsi="Arial"/>
                <w:b/>
                <w:sz w:val="20"/>
                <w:szCs w:val="20"/>
              </w:rPr>
              <w:t>Hewlett Packar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 cloc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62542361404122009">
    <w:name w:val="x_625423614-041220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50:00Z</dcterms:created>
  <dc:creator>wburrows014</dc:creator>
  <dc:description/>
  <cp:keywords/>
  <dc:language>en-US</dc:language>
  <cp:lastModifiedBy>Monroe Community College</cp:lastModifiedBy>
  <dcterms:modified xsi:type="dcterms:W3CDTF">2009-12-08T19:50:00Z</dcterms:modified>
  <cp:revision>2</cp:revision>
  <dc:subject/>
  <dc:title/>
</cp:coreProperties>
</file>