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Buy a Heart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at the MCC Bookstor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Your $1.00 donation will support research, education and prevention through the American Heart Association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-4445</wp:posOffset>
            </wp:positionV>
            <wp:extent cx="38481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hank You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r your Donation!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HEART WALK on April 21, 2007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3:00Z</dcterms:created>
  <dc:creator>kalongi</dc:creator>
  <dc:description/>
  <cp:keywords/>
  <dc:language>en-US</dc:language>
  <cp:lastModifiedBy>MCC Bookstore</cp:lastModifiedBy>
  <cp:lastPrinted>2007-02-12T15:14:00Z</cp:lastPrinted>
  <dcterms:modified xsi:type="dcterms:W3CDTF">2007-02-20T19:53:00Z</dcterms:modified>
  <cp:revision>2</cp:revision>
  <dc:subject/>
  <dc:title>Buy a Heart</dc:title>
</cp:coreProperties>
</file>