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MCC STUDENT ASSOCIATION SENATE MEETING MINUTES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FOR Tuesday, January 30, 2007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Present: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Senators: Senator Affinito, Senator Bickel, Senator  Dentico, Senator Haefner, Senator Lawson, Senator Pannoni, Senator Quider,  Senator Stevenson, Senator Wagoner; President Kyle W. Madden; Vice President  Brian Pruden; Speaker/At-Large Senator Joe Marini; Deputy Speaker/At-Large  Senator Dan Elliott; Campus Center Advisor Elizabeth Stewart; Faculty Advisor  Joseph McCauley</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Visitors:  Dick Ryther, Student Services; Lee  Struble, Public Safety; Annette Agness, MCC Assn., Inc.; Shirley  Batistta-Provost, Tom Priester, Campus Center; Elizabeth Johnston,  English/Philosophy; Tony DiFabio, Peer Mentor; Fabrice Broyle, Steve Darrow,  Carrie Kennedy, Clay Munnings, Jaime Smith, Maddy Varno, Presidential Cabinet;  Yanina Yockel, Student; Donna Brennan, Secretary Campus Center.</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CALL TO ORDER (2:20 p.m.)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Roll Call  (See attendance above)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Approval of January 23, 2007 minutes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Speaker Marini called for a motion to approve the  minutes for January 23, 2007.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Senator Wagoner so motioned, seconded by Senator  Lawson.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A vote was taken.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Be it resolved, the Monroe Community College Brighton  Campus Student Government Association unanimously approves the January 23, 2007  minutes as written.</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SPEAK TO THE SENATE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There was no one to speak to the senate.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REPORTS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Speaker’s Report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Speaker Marini…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Let me start by saying that those who left us over  intersession will be sorely missed. I myself was part of this group at the end  of the fall semester.  But this was not the first time that I have been in  danger of losing my ability to participate in this organization.  This last  semester I became involved in the Town Ambulance and became Speaker of the  Senate.  With these new responsibilities I had to find a balance between  classes, Student Government, and outside responsibilities.  Both times I  have remained determined to provide this college and the student body with the  dedication and determination I feel it deserves.  I have returned with the  determination and desire to bring forward this government until commencement  when I will graduate from Monroe Community College.</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Instead of coming forward to each other the President  and I caused a tension in this government.  We have now addressed these  issues and will be working together.  I do not guarantee that we will see  eye to eye but I will guarantee that we will understand these differences.  Complacency will not run this government, the desire to better the Student  Association will.  We all stand for what we believe in; the question will  be will you stand for your beliefs when they come into question.  My answer  is that I will always stand to better not only this government but the college  community as a whole.  I urge everyone to understand policy,  responsibilities, duties and powers associated with your positions; not only the  Senate but the government as a whole.  Misunderstanding can cause confusion  and frustration more than the lack of communication, although they go hand in  hand.”</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Blood Drive in the Forum, February 8; help is needed  and appreciated.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President’s Report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President Madden…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St. John Fisher visit – he and Deputy Speaker Elliott attended  the Executive Board meeting of the student government; they have a program  called Council of Presidents which parallels our Roundtable.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State of the Students Address will be held on Monday,  March 5, at 12:00 Noon in Monroe A.  Per my Constitutional  ability, I hereby call a Special Assembly of the Student Senate for this  event.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Senator Reports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Senator Affinito…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Res. Halls – she met with Shelitha Dickerson to  discuss some issues of concern to some of the residents.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Activity Day is Wednesday, January 31.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Senator Lawson…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Club Constitutions – the constitutions for the Student  Organization of Women Leaders, the Martial Arts Club, and the MCC Ballroom and  Latin Dance Club have been fixed; they will be coming before the senate for  chartering.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Senator Wagoner…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Model Constitution – he will be meeting with Shirley  Batistta-Provost to develop a model constitution for clubs wishing to be  chartered.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OLD BUSINESS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ACTION ITEMS (Items requiring a Senate vote)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Student Organization of Women Leaders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Resolved, that the Brighton Campus Student Government  Association approve the chartering of the Student Organization of Women  Leaders.</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Speaker Marini called for a motion to remove from the  table the approval of the chartering of the Student Organization of Women  Leaders.</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Senator Wagoner so motioned, seconded by Senator  Pannoni.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Discussion: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Senator Lawson met with Advisor Johnston and changes  to the constitution were agreed upon.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Senator Stevenson and the Constitution Committee  approve the changes and send the constitution forward for approval by the  Senate.</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A vote was taken.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Be it resolved, the Monroe Community College Brighton  Campus Student Government Association removes the motion from the table and  approves the chartering of the Student Organization of Women Leaders.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Sexual Harassment and Hazing clauses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Resolved, that the Brighton Campus Student Government  Association approve the addition of 12.1 Sexual Harassment and 12.2 Hazing to  the Brighton Campus Student Government Association By-laws.</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Speaker Marini called for a motion to remove from the  table the approval of the addition of clauses 12.1 and 12.2 to the Brighton  Campus Student Government Association By-laws.</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Senator Wagoner so motioned, seconded by Senator  Stevenson.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Discussion: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Senator Stevenson and the Constitution Committee met  and changed the wording from will to may and added a statement that violators  may be removed from office to 12.2.2.</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A vote was taken.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Be it resolved, the Monroe Community College Brighton  Campus Student Government Association removes the motion from the table and  approves the addition of 12.1 Sexual Harassment and 12.2 Hazing to the Brighton  Campus Student Government Association By-laws.</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NEW BUSINESS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ACTION ITEMS (Items requiring a Senate vote)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Community Service Committee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Resolved, that the Brighton Campus Student Government  Association approve the appointments of Joe Marini, Carrie Kennedy, Brian  Pruden, Jenn Bickel, Ron Quider and Lyndsey Steffen to the Community Service  Committee.</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Speaker Marini called for a motion to approve the  appointments to the Community Service Committee.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Senator Pannoni so motioned, seconded by Senator  Affinito.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Discussion: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Deputy Speaker Elliott read the resolution and  explained that this committee will be charged with fundraising for the Ronald  McDonald House and various community organizations.</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A vote was taken.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Be it resolved, the Monroe Community College Brighton  Campus Student Government Association approves the appointments to the Community  Service Committee.</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Student Affairs Committee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Resolved, that the Brighton Campus Student Government  Association approve the appointments of Matt Lawson, Carmella Affinito, Fabrice  Broyld, Madison Youngman, Ruth Raskind, Kyle W. Madden, Nate Stevenson, and Remy  Haefner to the Student Affairs Committee.</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Speaker Marini called for a motion to approve the  appointments to the Student Affairs Committee.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Senator Lawson so motioned, seconded by Senator  Affinito.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Discussion: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Deputy Speaker Elliott read the resolution and  explained that MCC Idols will no longer be charged to this committee; Idols will  be an ad hoc committee.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A vote was taken.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Be it resolved, the Monroe Community College Brighton  Campus Student Government Association approves the appointments to the Student  Affairs Committee.</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Monroe Doctrine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Resolved, that the Brighton Campus Student Government  Association approve the documents brought forward by the Monroe Doctrine,  fulfilling their obligation as outlined in the By-laws.</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Speaker Marini called for a motion to approve the  documents brought forward by the Monroe Doctrine.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Senator Stevenson so motioned, seconded by Senator  Wagoner.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Discussion: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Senator Stevenson explained that these documents  fulfill the Monroe Doctrine’s duties as required in section 2.3.3 and gives them  full access to their budget as per the by-laws.</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A vote was taken.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Be it resolved, the Monroe Community College Brighton  Campus Student Government Association approves the documents brought forward by  the Monroe Doctrine.</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Club and Organization Emails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Resolved, that the Brighton Campus Student Government  Association approve the request that all clubs and organizations, each officer  position of the Brighton Campus Student Government Association Senate, and each  Coordinator position of the Brighton Campus Student Government Association  Presidential Cabinet be provided official Monroe Community College email  addresses.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Speaker Marini called for a motion to approve the  request for club and organization emails.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Senator Pannoni so motioned, seconded by Senator  Stevenson.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Discussion: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Roundtable Coordinator Kennedy met with Tony Wagahoff  who informed her that club and organization email accounts are possible; the  email accounts can only be accessed by certain people; those who would like one  need to see him with a list of club officers.</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Senator Stevenson stated that it would be very  important to stress to all officers of the clubs and organizations that they use  their MCC email accounts.</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A vote was taken.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Be it resolved, the Monroe Community College Brighton  Campus Student Government Association approves the request that all clubs and  organizations, each officer position of the Brighton Campus Student Government  Association Senate, and each Coordinator position of the Brighton Campus Student  Government Association Presidential Cabinet be provided official Monroe  Community College email addresses.</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By-law change for Presidential Cabinet positions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Resolved, that the Brighton Campus Student Government  Association approve the resolution to change 7.1.2 of the By-laws to read; “All  appointments must be ratified by a majority vote of the Senate, present and  voting”.</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Speaker Marini called for a motion to approve the  resolution to change 7.1.2 of the by-laws.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Senator Stevenson so motioned, seconded by Deputy  Speaker Elliott.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Discussion: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7.1.2 currently reads, “With the exception of  position 7.3.1, which is described elsewhere in these by-laws, these  appointments will be ratified by a majority vote of the Senate, present and  voting.”  The request is to change it to read, “All appointments must be  ratified by a majority vote of the Senate, present and voting” because 7.3.1 is  not explained anywhere else in the by-laws.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President Madden pointed out that the CAB Coordinator  selection process is clearly explained in section 8.3.1.5.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Advisor McCauley explained that because the CAB  Coordinator is selected at the end of the spring semester, there is the  potential that there wouldn’t be any sitting senators to approve the position.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A vote was taken.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Be it resolved, the Monroe Community College Brighton  Campus Student Government Association by roll call vote turns down the approval  of the resolution to change 7.1.2 of the by-laws.</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QUESTIONS &amp; COMMENTS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Senator Affinito asked the Senate to let her know as  soon as possible if changes need to be made to the dates and times for MCC  Idols.</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Senator Pannoni mentioned that she is working with  Vince Chirico on the Wellness issue and she asked if MCC has a set protocol in  case of an emergency situation.</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Lee Struble explained that MCC has a full blown  Emergency Preparedness Plan in place.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ADJOURNMENT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At 2:55 p.m. Deputy Speaker Elliott motioned to  adjourn; Senator Pannoni seconded the motion.  The Senate meeting was  adjourned.</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EXECUTIVE SESSION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Respectfully submitted,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 xml:space="preserve">Donna Brennan </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tudent Association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0:55:00Z</dcterms:created>
  <dc:creator>Monroe Community College</dc:creator>
  <dc:description/>
  <cp:keywords/>
  <dc:language>en-US</dc:language>
  <cp:lastModifiedBy>Monroe Community College</cp:lastModifiedBy>
  <dcterms:modified xsi:type="dcterms:W3CDTF">2007-02-08T20:55:00Z</dcterms:modified>
  <cp:revision>1</cp:revision>
  <dc:subject/>
  <dc:title>MCC STUDENT ASSOCIATION SENATE MEETING MINUTES </dc:title>
</cp:coreProperties>
</file>