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422275</wp:posOffset>
                </wp:positionV>
                <wp:extent cx="77724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612pt;height:27.7pt;mso-wrap-distance-left:9.05pt;mso-wrap-distance-right:9.05pt;mso-wrap-distance-top:0pt;mso-wrap-distance-bottom:0pt;margin-top:-33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gh-Need Programs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Case for Additional Suppor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8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g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nual FTE Stud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otal Cost/FTE Studen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ntal Hygie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$26,1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alth Profession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$24,1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ursin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$21,2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gineering Technologie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$15,7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ysics and Engineering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$11,2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pplied Technologie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$10,7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ffice/Computer Program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$  9,8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alth Information Technolog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$  7,400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ased on 2004-05 dat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drawing>
          <wp:inline distT="0" distB="0" distL="0" distR="0">
            <wp:extent cx="2194560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4:00Z</dcterms:created>
  <dc:creator>ccooper</dc:creator>
  <dc:description/>
  <cp:keywords/>
  <dc:language>en-US</dc:language>
  <cp:lastModifiedBy>ccooper</cp:lastModifiedBy>
  <cp:lastPrinted>2007-02-19T16:37:00Z</cp:lastPrinted>
  <dcterms:modified xsi:type="dcterms:W3CDTF">2007-02-19T21:37:00Z</dcterms:modified>
  <cp:revision>6</cp:revision>
  <dc:subject/>
  <dc:title/>
</cp:coreProperties>
</file>