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ab/>
        <w:t>The College Commun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FROM:</w:t>
        <w:tab/>
        <w:tab/>
        <w:t>Stuart T. Blacklaw, Dean, Curriculum and Program Develop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:</w:t>
        <w:tab/>
        <w:tab/>
        <w:t>July 21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:</w:t>
        <w:tab/>
        <w:tab/>
        <w:t>Curriculum Approvals for Spring Semester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EW COURS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Exp./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redit</w:t>
        <w:tab/>
        <w:t>Class</w:t>
        <w:tab/>
        <w:t>Lab/Studio</w:t>
        <w:tab/>
        <w:t>Conf.</w:t>
        <w:tab/>
        <w:t>Lab</w:t>
        <w:tab/>
        <w:t>Class</w:t>
        <w:tab/>
        <w:t>Lab</w:t>
        <w:tab/>
        <w:t>Fac. Cont.</w:t>
      </w:r>
    </w:p>
    <w:p>
      <w:pPr>
        <w:pStyle w:val="Heading2"/>
        <w:tabs>
          <w:tab w:val="clear" w:pos="1440"/>
          <w:tab w:val="clear" w:pos="5400"/>
          <w:tab w:val="clear" w:pos="630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</w:tabs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urse</w:t>
        <w:tab/>
        <w:t>Hours</w:t>
        <w:tab/>
        <w:t>Hours</w:t>
        <w:tab/>
        <w:t xml:space="preserve">   Hours</w:t>
        <w:tab/>
        <w:t>Hours</w:t>
        <w:tab/>
        <w:t>Fee</w:t>
        <w:tab/>
        <w:t>Size</w:t>
        <w:tab/>
        <w:t>Size</w:t>
        <w:tab/>
        <w:t xml:space="preserve">     Hour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892"/>
        <w:gridCol w:w="720"/>
        <w:gridCol w:w="720"/>
        <w:gridCol w:w="720"/>
        <w:gridCol w:w="10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 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S 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S 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C 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 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 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BR 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PN 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PN 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 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 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AC 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L 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</w:tbl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u w:val="none"/>
        </w:rPr>
      </w:pPr>
      <w:r>
        <w:rPr>
          <w:u w:val="none"/>
        </w:rPr>
        <w:t>*Taught in 8 hour days over 5 weeks</w:t>
      </w:r>
    </w:p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</w:rPr>
      </w:pPr>
      <w:r>
        <w:rPr/>
        <w:t>New Course Titl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244 Neuropatholog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S 200 Legal Environment of Busines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 271 Cooperative Education-Heating, Ventilating and Air Condition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S 212 Introduction to Data Warehous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S 213 Database Programm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C 122 Computer Animation Using Alic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117 Biomedical Foundations for Dental Assisting Practic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121 Dental Assisting Clinical Experienc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4 Multi-Hazard Emergency Response Planning for School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6 Emergency Exercise Program Management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BR 221 Israeli Culture on Location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PN 101 Elementary Japanese I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ew Course Titles</w:t>
      </w:r>
      <w:r>
        <w:rPr>
          <w:rFonts w:cs="Tahoma" w:ascii="Tahoma" w:hAnsi="Tahoma"/>
          <w:sz w:val="20"/>
        </w:rPr>
        <w:t xml:space="preserve"> (continued)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PN 102 Elementary Japanese II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120 Introduction to Massage Therap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130 Massage Therapy Professionalism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140 Swedish Massag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150 Western Medical Massag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210 CAM-Alternative Therapi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220 Special Population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230 Introduction to Orthopedic/Sports Massag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240 Shiatsu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 250 Massage Therapy Seminar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 119 Music in World Cultur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 102 Nursing Assistant Train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L 106 Topics in Philosoph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/>
      </w:pPr>
      <w:r>
        <w:rPr>
          <w:rFonts w:cs="Tahoma" w:ascii="Tahoma" w:hAnsi="Tahoma"/>
          <w:b/>
          <w:sz w:val="20"/>
        </w:rPr>
        <w:t>SPECIAL STUDI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 xml:space="preserve">           </w:t>
      </w:r>
      <w:r>
        <w:rPr>
          <w:rFonts w:cs="Tahoma" w:ascii="Tahoma" w:hAnsi="Tahoma"/>
          <w:sz w:val="20"/>
        </w:rPr>
        <w:t>Exp./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redit</w:t>
        <w:tab/>
        <w:t>Class</w:t>
        <w:tab/>
        <w:t>Lab/Studio</w:t>
        <w:tab/>
        <w:t>Conf.</w:t>
        <w:tab/>
        <w:t>Lab</w:t>
        <w:tab/>
        <w:t>Class</w:t>
        <w:tab/>
        <w:t>Lab</w:t>
        <w:tab/>
        <w:t>Fac. Cont.</w:t>
      </w:r>
    </w:p>
    <w:p>
      <w:pPr>
        <w:pStyle w:val="Heading2"/>
        <w:tabs>
          <w:tab w:val="clear" w:pos="1440"/>
          <w:tab w:val="clear" w:pos="5400"/>
          <w:tab w:val="clear" w:pos="630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</w:tabs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urse</w:t>
        <w:tab/>
        <w:t>Hours</w:t>
        <w:tab/>
        <w:t>Hours</w:t>
        <w:tab/>
        <w:t xml:space="preserve">   Hours</w:t>
        <w:tab/>
        <w:t>Hours</w:t>
        <w:tab/>
        <w:t>Fee</w:t>
        <w:tab/>
        <w:t>Size</w:t>
        <w:tab/>
        <w:t>Size</w:t>
        <w:tab/>
        <w:t xml:space="preserve">     Hour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892"/>
        <w:gridCol w:w="720"/>
        <w:gridCol w:w="720"/>
        <w:gridCol w:w="720"/>
        <w:gridCol w:w="10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 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C 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 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SA 18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SA 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SA 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T 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pecial Studies Course Title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82 Marine Biology – Baham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SC 181 An Introduction to Python Programm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 180 Introduction to the Entrepreneurial Ventur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A 185 Principles of Healthy Cook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A 186 Principles of Baking-Bread Products and Cookie Dough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A 187 Principles of Baking-Pastries and Confections Product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T 186 Electronic Mail Applic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urse Deactiv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60 General Botan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64 General Zoology without Laborator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65 General Zoolog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215 Genetic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-E 235 Cooperative Education-Market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-E 245 Cooperative Education-Account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100 Dental Studies College Orientation Semina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 120 Interpersonal Effectiveness in the Work Context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 210 Human Behavior and the Organization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156 Advanced Tool Room Processe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 Deactiv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er Preparation Advisement Sequenc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Revis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ing: General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entice Training – Automotive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entice Training – Automotive: General Motors ASEP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siness Administration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uter Systems Technology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ysical Education Studies 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lth Information Technology-Medical Records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on Technology 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sage Therapy AAS (requires SUNY/SED approval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sion Machining A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all Business Management Certificat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w Program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nema and Screen Studies AS (requires SUNY/SED approval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A.R.T. (Dental Assisting Rapid Track) (requires SUNY/SED approval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 Relations AS (requires SUNY/SED approval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urse Revis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CD 141 Alcoholism/Chemical Dependency Treatment Modalitie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CD 140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CD 142 Alcoholism/Chemical Dependency and the Family System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CD 140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CD 143 Alcoholism/Chemical Dependency Counseling Skill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CD 140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01/151 Integrated Automotive Systems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ntroduction to Automotive Technolog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51 Integrated Automotive Systems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ntroduction to Automotive Technology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2 Automotive Electrical Systems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lectrical/Electronic Systems 1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3/153 Schematic Reading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lectrical 2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TP 102 or permission of program coordina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3 Schematic Reading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lectrical 2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4 Emission Controls, Computer and Fuel Systems I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mission Controls, Computer and Fuel Systems I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05 Brakes and Welding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rakes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55 Brakes and Welding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rakes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6/156 Steering and Suspension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teering and Suspension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6 Steering and Suspension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teering and Suspension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07/157 Transmission and Drive Systems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utomatic Transmission and Transaxle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7 Transmission and Drive Systems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utomatic Transmission and Transaxle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8/158 Power Plant Overhaul</w:t>
      </w:r>
      <w:r>
        <w:rPr>
          <w:rFonts w:cs="Tahoma" w:ascii="Tahoma" w:hAnsi="Tahoma"/>
          <w:sz w:val="20"/>
        </w:rPr>
        <w:t xml:space="preserve"> (title, 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ine Repair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nstruction of the 4-stroke theory and practical procedures necessary to diagnose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pair automotive type gasoline engines. Includes diagnosis, component inspection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per disassembly and reassembly procedures, and critical engine measurement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8 Power Plant Overhaul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ine Repair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9/159 Heating and Air Conditioning Theory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eating and Air Conditioning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59 Heating and Air Conditioning Theory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eating and Air Conditioning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12/162 Emission Controls, Computer and Fuel Systems II</w:t>
      </w:r>
      <w:r>
        <w:rPr>
          <w:rFonts w:cs="Tahoma" w:ascii="Tahoma" w:hAnsi="Tahoma"/>
          <w:sz w:val="20"/>
        </w:rPr>
        <w:t xml:space="preserve"> (title, 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ine Performance – Automo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TP 104 or ATP 15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e theory, operation and diagnosis of computerized engine controls and fuel system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TP 162 Emission Controls, Computer and Fuel Systems II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ine Performance – Automotive The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133 Human Machine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the structure and function of the human body. The cause and effects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ertain diseases are also included. This course is designed for the career or non-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cience student. Three class hours in lecture/laboratory demonstration formats. NOTE: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tudents who successfully complete BIO 133 may, with the addition of BIO 132, complete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requirement for SUNY Natural Science. BIO 132 may be taken concurrently or in a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ater semester, but the student will not have satisfied the SUNY requirement until both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IO 132 and BIO 133 are successfully completed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34 Human Anatomy and Physiology I</w:t>
      </w:r>
      <w:r>
        <w:rPr>
          <w:rFonts w:cs="Tahoma" w:ascii="Tahoma" w:hAnsi="Tahoma"/>
          <w:sz w:val="20"/>
        </w:rPr>
        <w:t xml:space="preserve"> (prerequisite, SUNY Gen E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High school biology or BIO 115 or BIO 133 or permission of the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igh school biology with a grade of C or better, or any Biology course numbered 12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 higher with a grade of C- or better, or permission of the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SUNY Gen Ed Natur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remove as a SUNY Gen Ed Natur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35 Human Anatomy and Physiology II</w:t>
      </w:r>
      <w:r>
        <w:rPr>
          <w:rFonts w:cs="Tahoma" w:ascii="Tahoma" w:hAnsi="Tahoma"/>
          <w:sz w:val="20"/>
        </w:rPr>
        <w:t xml:space="preserve"> (SUNY Gen E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 as a SUNY Gen Ed Natur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37 Biology of HIV and AIDS Infection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15 or BIO 133 or BIO 126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uccessful completion of any Biology course numbered 120 or higher, or permiss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42 Human Anatom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FROM:</w:t>
        <w:tab/>
        <w:t>BIO 126 or BIO 133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igh school Biology with a grade of C or higher, or any of the following with a grade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- or higher: BIO 120, both BIO 132 and BIO 133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55 General Biology I</w:t>
      </w:r>
      <w:r>
        <w:rPr>
          <w:rFonts w:cs="Tahoma" w:ascii="Tahoma" w:hAnsi="Tahoma"/>
          <w:sz w:val="20"/>
        </w:rPr>
        <w:t xml:space="preserve"> (prerequisite, description, course cont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High school biology with a grade of B or better, or BIO 115 with a grade of C or better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high school chemistry with a grade of C or better, or any college chemist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rse with a grade of C or bett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igh school biology with a grade of B or better, or BIO 120 with a grade of C or better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high school chemistry with a grade of C or better, or any college chemist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rse with a grade of C or better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rinciples of biology with an emphasis on cellular structure and function, and organic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volution. Topics will include cellular metabolism, molecular genetics, ge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pression, Mendelian genetics, natural selection and speciation. The laborat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features activities and experiments that reinforce the concepts presented in lecture. This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rse is the first in a two-semester sequence in introductory biology for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jors or science-interested students. This course may also fulfill a natur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lective for science-interested student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56 General Biology II</w:t>
      </w:r>
      <w:r>
        <w:rPr>
          <w:rFonts w:cs="Tahoma" w:ascii="Tahoma" w:hAnsi="Tahoma"/>
          <w:sz w:val="20"/>
        </w:rPr>
        <w:t xml:space="preserve"> (description, course cont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rinciples of biology with an emphasis on the diversity of life, the structure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unction of plants and animals, and general ecological principles. The laborator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eatures activities and experiments that reinforce the concepts presented in lecture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is course is the second in a two-semester sequence in introductory biology for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jors or science-interested students. This course may also fulfill a natur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lective for science-interested student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70 Marine Life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15 or BIO 126 or BIO 160 or BIO 165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uccessful completion of any Biology course numbered 120 or higher, 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09 General Microbiolog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 xml:space="preserve">BIO 126 or BIO 160 or BIO 165 or permission of instructor, and CHE 145 or CHE 151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ith a grade of C- or bett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TO:</w:t>
        <w:tab/>
        <w:t>BIO 156 as a prerequisite or co-requisite, and CHE 145 or CHE 151 with a grade of C-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r better, or permission of instructor. Students who have completed BIO 156 with a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grade below C- are advised to repeat BIO 156 before attempting BIO 209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26 Bioanalytical Techniques II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225 or any two of the following: BIO 126, BIO 160, BIO 165, or permiss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with a grade of C- or better or BIO 225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30 Molecular Genetic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26 or BIO 160 or BIO 165 and BIO 221 and CHE 151, or permiss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with a grade of C- or better, and CHE 151 with a grade of C- or better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35 Introduction to Human Disease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34 and BIO 135 with a grade of C or better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35 with a grade of C or better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US 201 Business Law I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legal principles applied to business transactions. Topics covered includ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ntracts, criminal law and business, business torts, court systems, and commercial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per. This course is required for A.S. students in Business Administration and A.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udents in International Busines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US 204 Management Theory and Practice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US 104 or RET 10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US 10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US 275 Business Cooperative Education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30 credits or more with a cumulative 2.0 GPA and the following courses: ACC 13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or ACC 101), CIS 121, ENG 101, MAR 101, ECO 101 (or ECO 111), and BUS 10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30 credits or more with a cumulative 2.0 GPA and the following courses: ACC 13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or ACC 101), CIS 121, ENG 101, ECO 101 (or ECO 111), BUS 104, MAR 101 (NOT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quired for Accounting AAS degree), and review and approval of coop job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lacement by the Office of Experiential and Adult Learnin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is limited to students enrolled in Business AAS degree programs. Student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ho work or desire to work either full time or part time at jobs related to their colleg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ajor (AAS Business Administration – management, marketing, entrepreneurship an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AS Accounting) are eligible for this course. Students take a career relate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lassroom seminar for two hours each week while working a minimum of 225 hour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uring the semester at a job in the area of business administration. Successful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pletion of the seminar and a minimum of 225 hours of work experience in any 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mester entitles a student to receive four credit hours. This will be one of the las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business courses that a student will take. The classroom seminar and work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perience will provide a practical application of the student’s academic experience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tie the skills and competencies that the student has learned to a work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perience. This course will assess the student’s understanding and command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cademic learning in the degree program and gauge how well the student i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epared for the workforce in their specific track (management, marketing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ntrepreneurial studies). MAR 101 is not required for AAS Accounting degree program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udent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DL 110 Career and Life Planning for Undeclared Students</w:t>
      </w:r>
      <w:r>
        <w:rPr>
          <w:rFonts w:cs="Tahoma" w:ascii="Tahoma" w:hAnsi="Tahoma"/>
          <w:sz w:val="20"/>
        </w:rPr>
        <w:t xml:space="preserve"> (class hours, class size, confer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>hours, conference siz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E 250 Cooperative Education – Business Administration</w:t>
      </w:r>
      <w:r>
        <w:rPr>
          <w:rFonts w:cs="Tahoma" w:ascii="Tahoma" w:hAnsi="Tahoma"/>
          <w:sz w:val="20"/>
        </w:rPr>
        <w:t xml:space="preserve"> (prefix &amp; number, title, prerequisite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description, course cont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E 25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US 27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usiness Cooperative Edu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24 credit hours with a 2.0 GPA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30 credits or more with a cumulative 2.0 GPA and the following courses: ACC 13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or ACC 101, CIS 121, ENG 101, MAR 101, ECO 101 (or ECO 111), and BUS 10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is limited to students enrolled in Business AAS degree programs. Student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ho work or desire to work either full time or part time at jobs related to their colleg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ajor (AAS Business Administration – management, marketing, entrepreneurship an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AS Accounting) are eligible for this course. Students take a career relate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lassroom seminar for two hours each week while working a minimum of 225 hour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uring the semester at a job in the area of business administration. Successful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pletion of the seminar and a minimum of 225 hours of work experience in any 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emester entitles a student to receive four credit hours. This will be one of the las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business courses that a student will take. The classroom seminar and work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perience will provide a practical application of the student’s academic experience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tie the skills and competencies that the student has learned to a work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perience. This course will assess the student’s understanding and command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cademic learning in the degree program and gauge how well the student i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epared for the workforce in their specific track (management, marketing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ntrepreneurial studies)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OM 109 Introduction to Public Relations</w:t>
      </w:r>
      <w:r>
        <w:rPr>
          <w:rFonts w:cs="Tahoma" w:ascii="Tahoma" w:hAnsi="Tahoma"/>
          <w:sz w:val="20"/>
        </w:rPr>
        <w:t xml:space="preserve"> (SUNY Gen E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SUNY Gen Ed Basic Communi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remove as a SUNY Gen Ed Basic Communi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OM 160 Computer Graphics: Design and Layout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OM 104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OM 104 or IDE 160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OM 264 Digital Audio/Video I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ll first semester electronic publishing courses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n introduction to the use of the Macintosh computer as a tool in digital audio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nd video production. Through video and audio capture and editing, students will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arn the role and importance of video and sound as elements in a multimedia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event. Creation of Quicktime movies and original audio tacks to be used i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ultimedia will be emphasized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OM 267 Digital Audio/Video II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ll first semester electronic publishing courses and COM 264,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OM 150 or permission of instruct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tudents will be concentrating on advanced tools and techniques used to make high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quality video clips and sound tracks. This will involve working with non-linea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diting software such as Avid Xpress Pro. Real-time video editing, waveform sou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diting and other methods of audio/video post-production will be stressed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RC 110 Introduction to Web Site Design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Hands-on practice designing and writing HTML documents. Students will learn to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reate web pages for fun, education and business. Students will also discover how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o add tables, images, sound, video and forms to the web pages. Project is required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Basic knowledge of Microsoft Windows including file management is require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These topics are covered in the following courses: CRC 111, CRC 112, CIS 121 or CRC 101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RC 119 Introduction to Dreamweaver MX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RC 11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 xml:space="preserve">Introduction to web site design using Dreamweaver MX software. Topics include the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Dreamweaver interface, lists, links, tables, images and frames. </w:t>
      </w:r>
      <w:r>
        <w:rPr>
          <w:rFonts w:cs="Tahoma" w:ascii="Tahoma" w:hAnsi="Tahoma"/>
          <w:b/>
          <w:sz w:val="20"/>
        </w:rPr>
        <w:t xml:space="preserve">Basic knowledge of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b/>
          <w:sz w:val="20"/>
        </w:rPr>
        <w:tab/>
        <w:t>Microsoft Windows including file management is required.</w:t>
      </w:r>
      <w:r>
        <w:rPr>
          <w:rFonts w:cs="Tahoma" w:ascii="Tahoma" w:hAnsi="Tahoma"/>
          <w:sz w:val="20"/>
        </w:rPr>
        <w:t xml:space="preserve"> This course will b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ught in an electronic classroom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RC 121 Introduction to Flash MX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RC 110 or CRC 119 or CIS 20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asic knowledge of Microsoft Windows including file management is require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RC 122 Computer Animation Using Alice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 xml:space="preserve">add to current course description: Basic knowledge of the personal computer including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le maintenance is required. It is assumed that all students have experience usin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rsonal computers, an electronic mail system and the internet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ECE 110 Seminar for Early Childhood Practitioners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Seminar for Early Childhood Caregiver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focuses on professional development for the early childhood caregiver. I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ovides a comprehensive study of the current opportunities for professional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velopment, examination of sate and national standards and requirement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dentification of roles and settings within the early care and education field, and will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ad to the design of an individualized plan for each caregiver to follow for care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vancement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CE 150 Exploring Early Childhood Education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xploring Early Care and Edu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will lay the foundation for understanding the field of early care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ducation in the day care setting. Participants will consider their reasons for enterin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field, the complex role of the child care teacher and general processes of chil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velopment. An emphasis will be placed on observation techniques, organization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classroom and the establishment of a safe and healthy learning environment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CE 152 Issues in Early Childhood Education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ssues in Early Care and Edu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will encourage participants to broaden their understanding of key issue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early care and education within a day care setting. Students will explore various topic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cluding anti-bias curriculum, learning styles, developmentally appropriate interaction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kills facilitation and empowering families. Guidelines set forth by the Council for Earl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Childhood Professional Recognition will provide the major topics for seminar discussion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MS 118 EMT-Basic Core Review</w:t>
      </w:r>
      <w:r>
        <w:rPr>
          <w:rFonts w:cs="Tahoma" w:ascii="Tahoma" w:hAnsi="Tahoma"/>
          <w:sz w:val="20"/>
        </w:rPr>
        <w:t xml:space="preserve"> (credit hours, FCH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.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2.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.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2.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is designed for New York State Certified EMTs to meet their recertifi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needs in reviewing the core material of the EMT Basic Curriculum. Material is presente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areas of Airway, Patient Assessment, Medial Emergencies, Behavioral Problem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rauma, Obstetrics, Pediatrics, and Contemporary Issues in EMS. This course meet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ew York State requirements for 24 hours of core reviews described in the New York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ate Department of Health EMS Recertification through Continuing Education. This cours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ill also cover the “Mandatory Optional Topics” of Weapons of Mass Destruction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Geriatric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NG 230 Mythology</w:t>
      </w:r>
      <w:r>
        <w:rPr>
          <w:rFonts w:cs="Tahoma" w:ascii="Tahoma" w:hAnsi="Tahoma"/>
          <w:sz w:val="20"/>
        </w:rPr>
        <w:t xml:space="preserve"> (SUNY Gen E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SUNY Gen Ed Other World Civilization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TO:</w:t>
        <w:tab/>
        <w:t>remove as a SUNY Gen Ed Other World Civilization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ENG 250 Professional Communication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ENG 101 or ENG 20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 101 or ENG 200, both with a grade of C or bett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ENG 251 Technical Writing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ENG 101 or ENG 20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NG 101 or ENG 200, both with a grade of C or bett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SL 100 ESOL-Intermediate II: Reading Focus</w:t>
      </w:r>
      <w:r>
        <w:rPr>
          <w:rFonts w:cs="Tahoma" w:ascii="Tahoma" w:hAnsi="Tahoma"/>
          <w:sz w:val="20"/>
        </w:rPr>
        <w:t xml:space="preserve"> (credit hour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ESL 120 ESOL-Intermediate II: Integrated Skills</w:t>
      </w:r>
      <w:r>
        <w:rPr>
          <w:rFonts w:cs="Tahoma" w:ascii="Tahoma" w:hAnsi="Tahoma"/>
          <w:sz w:val="20"/>
        </w:rPr>
        <w:t xml:space="preserve"> (credit hours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GEO 131 Geology and Man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Our Changing Earth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 xml:space="preserve">A course of study designed for non-science majors to acquaint the student with the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onders and complex workings of our planet. This course will guide the student to a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understanding of the infinitely varied landscapes of Earth and the powerful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geologic forces of modification at work, leading to a true appreciation of ou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hanging Earth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GEO 137 Geological Hazards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Dangerous Earth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n introduction to the destructive power of natural hazards such as earthquake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olcanoes, hurricanes, tornadoes and related phenomena. The origin and occurr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such hazards will be examined. Recent disasters as well as catastrophic events i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Earth’s pat will be utilized as case studies. Methods of prediction and strategie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or minimizing loss of life and property will be emphasized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HED 114 Health and Safety in the Workplace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is designed to help facilitate a high level of well being for the worker and aid th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dividual to achieve desirable safety practices in their daily profession (managing stres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eventing sexual harassment, reducing risk of workplace violence). The student will lear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how to care for breathing and cardiac emergencies in adults, how to use an Automate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xternal Defibrillator (AED), and how to identify and care for life threatening bleeding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sudden illness and injuries. The student will receive American Red Cross Certific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Standard First Aid with AED for the Workplace, as well as certification in CPR for th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fessional Rescuer. American Red Cross administrative fee of $10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IDE 201 Interior Design III</w:t>
      </w:r>
      <w:r>
        <w:rPr>
          <w:rFonts w:cs="Tahoma" w:ascii="Tahoma" w:hAnsi="Tahoma"/>
          <w:sz w:val="20"/>
        </w:rPr>
        <w:t xml:space="preserve"> (co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DE 26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098 Elementary Algebra with Geometry</w:t>
      </w:r>
      <w:r>
        <w:rPr>
          <w:rFonts w:cs="Tahoma" w:ascii="Tahoma" w:hAnsi="Tahoma"/>
          <w:sz w:val="20"/>
        </w:rPr>
        <w:t xml:space="preserve"> (title, 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Elementary Algebra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TRS 094 with a grade of C or better, or MCC Tier 2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RS 094 with a grade of C or better, or MCC Level 4 (formerly Tier 2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first course in algebra. Topics include, but are not limited to, solving linear equations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equalities, arithmetic operations on polynomials, factoring polynomials, introduction to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tional and quadratic equations, simplifying expressions containing integer exponent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troduction to radicals and rational expressions, graphing linear equations, solving system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two linear equations and appropriate applications of these topics. In addition to regula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omework assignments, students will be required to spend an average of one hour each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eek outside of class time on a supplemental learning activity as determined by the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instructor (worksheets, computer software or other media)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04 Intermediate Algebra with Trigonometr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098 with a grade of C or better, or MCC Tier 3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098 with a grade of C or better, or MCC Level 6 (formerly Tier 3) Mathematic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30 Modern Business Mathematic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TRS 092 with a grade of C or better, or MCC Tier 1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RS 092 with a grade of C or better, or MCC Level 3 (formerly Tier 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35 Introduction to Technical Mathematic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098 with a grade of C or better, or MCC Tier 3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098 with a grade of C or better, or MCC Level 6 (formerly Tier 3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40 Technical Mathematics I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135 with a grade of C or better, or MCC Tier 4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135 with a grade of C or better, or MCC Level 8 (formerly Tier 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50 Survey of Mathematics I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TRS 094 with a grade of C or better, or MCC Mathematics placement at MTH 150 or high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TO:</w:t>
        <w:tab/>
        <w:t>TRS 094 with a grade of C or better, or MCC Level 3 (formerly Tier 1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various topics including an introduction to algebra, logic, probability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atistics, with consideration of their similarities and interrelationships. Other topic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ill be covered at the discretion of the instructor. This course is a common selec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y Liberal Arts students. It is generally not appropriate if a student has three 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ore years of highs school mathematics. Although this course can satisfy your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requirement for some MCC programs and transfer to som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ccalaureate institutions, if you are planning to transfer, speak with an academic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visor or a Career Center counselor to ensure that this course meets your goal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51 Survey of Mathematics II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 xml:space="preserve">MTH 150 with a grade of C or better, or MTH 098 with a grade of C or better, or MCC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ier 3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>TO:</w:t>
        <w:tab/>
        <w:t xml:space="preserve">MTH 150 with a grade of C or better, or MTH 098 with a grade of C or better, or MCC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vel 6 (formerly Tier 3)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55 Mathematics for Elementary Teachers I</w:t>
      </w:r>
      <w:r>
        <w:rPr>
          <w:rFonts w:cs="Tahoma" w:ascii="Tahoma" w:hAnsi="Tahoma"/>
          <w:sz w:val="20"/>
        </w:rPr>
        <w:t xml:space="preserve"> (prerequisite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104 with a grade of C or better, or MCC Tier 4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104 with a grade of C or better, or MCC Level 8 (formerly Tier 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course essential in developing the mathematical competency of the teacher o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spective teacher at the elementary level. Students will develop a comprehens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nderstanding of the mathematical curriculum recommended by the NCTM (National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cil of Teachers of Mathematics) Standards, using a problem solving approach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Topics include historical development of numbers and number systems; study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 xml:space="preserve">whole numbers, integers, rationals, irrationals, and reals; abstract number systems; an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lementary number theory. Note: This course is not a teaching methods course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60 Statistics I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104 with a grade of C or better, or MCC Tier 4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104 with a grade of C or better, or MCC Level 8 (formerly Tier 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64 Introduction to Trigonometr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104 with a grade of C or better, or MCC Tier 4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TH 104 with a grade of C or better, or MCC Level 8 (formerly Tier 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TH 165 College Algebra</w:t>
      </w:r>
      <w:r>
        <w:rPr>
          <w:rFonts w:cs="Tahoma" w:ascii="Tahoma" w:hAnsi="Tahoma"/>
          <w:sz w:val="20"/>
          <w:szCs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MTH 104 with a grade of C or better, or MCC Tier 4 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MTH 104 with a grade of C or better, or MCC Level 8 (formerly Tier 4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thematics placement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TH 220 Discrete Mathematics</w:t>
      </w:r>
      <w:r>
        <w:rPr>
          <w:rFonts w:cs="Tahoma" w:ascii="Tahoma" w:hAnsi="Tahoma"/>
          <w:sz w:val="20"/>
          <w:szCs w:val="20"/>
        </w:rPr>
        <w:t xml:space="preserve"> (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An introduction to discrete mathematics primarily intended for students majoring i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thematics or computer science. Topics will include propositional and predicat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gic, elementary number theory, mathematical induction, set theory, combinatoric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unctions and relations. Methods of proof will be developed in a variety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thematical context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PLS 268 Personal Injury Law</w:t>
      </w:r>
      <w:r>
        <w:rPr>
          <w:rFonts w:cs="Tahoma" w:ascii="Tahoma" w:hAnsi="Tahoma"/>
          <w:sz w:val="20"/>
          <w:szCs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PLS 266, PLS 267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PLS 266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LS 275 Law Practice Management</w:t>
      </w:r>
      <w:r>
        <w:rPr>
          <w:rFonts w:cs="Tahoma" w:ascii="Tahoma" w:hAnsi="Tahoma"/>
          <w:sz w:val="20"/>
          <w:szCs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PLS 271, PLS 272, PLS 27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PLS 271, PLS 27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PE 275 Exercise Physiology</w:t>
      </w:r>
      <w:r>
        <w:rPr>
          <w:rFonts w:cs="Tahoma" w:ascii="Tahoma" w:hAnsi="Tahoma"/>
          <w:sz w:val="20"/>
          <w:szCs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BIO 14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BIO 13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SY 110 Understanding Psychological Disorder</w:t>
      </w:r>
      <w:r>
        <w:rPr>
          <w:rFonts w:cs="Tahoma" w:ascii="Tahoma" w:hAnsi="Tahoma"/>
          <w:sz w:val="20"/>
          <w:szCs w:val="20"/>
        </w:rPr>
        <w:t xml:space="preserve"> (SUNY Gen Ed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SUNY Gen Ed Soci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remove as a SUNY Gen Ed Social Scienc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SY 204 Industrial Psychology</w:t>
      </w:r>
      <w:r>
        <w:rPr>
          <w:rFonts w:cs="Tahoma" w:ascii="Tahoma" w:hAnsi="Tahoma"/>
          <w:sz w:val="20"/>
          <w:szCs w:val="20"/>
        </w:rPr>
        <w:t xml:space="preserve"> (title, prerequisite, description, course cont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Industrial and Organizational Psycholog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PSY 10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PSY 101 with a grade of C or better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 xml:space="preserve">An introduction to behavioral science analyses of organizational, individual, an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terpersonal issues in the workplace. This course exposes students to research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ories, and applied work on human behavior in workplace organizations, including th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udy of job performance and satisfaction, personnel selection and assessment, diversity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 organizations, group and team processes, conflict management, leadership, stress an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ealth at work, and human machine factor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SY 220 Research Methods for the Social Sciences</w:t>
      </w:r>
      <w:r>
        <w:rPr>
          <w:rFonts w:cs="Tahoma" w:ascii="Tahoma" w:hAnsi="Tahoma"/>
          <w:sz w:val="20"/>
          <w:szCs w:val="20"/>
        </w:rPr>
        <w:t xml:space="preserve"> (prerequisite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PSY 101 with a minimum grade of C; pre/corequisite of MTH 16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PSY 101 with a minimum grade of C, MTH 16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SCR 212 Computer Security II</w:t>
      </w:r>
      <w:r>
        <w:rPr>
          <w:rFonts w:cs="Tahoma" w:ascii="Tahoma" w:hAnsi="Tahoma"/>
          <w:sz w:val="20"/>
          <w:szCs w:val="20"/>
        </w:rPr>
        <w:t xml:space="preserve"> (class hours, lab hours, prerequisite, FCH, description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This course provides the student with the knowledge and skills to prevent data theft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tect intellectual property, thwart identity theft, ensure compliance with security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lated laws, counter cyber-terrorism, and prevent loss of productivity from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curity breache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CR 215 Computer Crime Investigations</w:t>
      </w:r>
      <w:r>
        <w:rPr>
          <w:rFonts w:cs="Tahoma" w:ascii="Tahoma" w:hAnsi="Tahoma"/>
          <w:sz w:val="20"/>
          <w:szCs w:val="20"/>
        </w:rPr>
        <w:t xml:space="preserve"> (title, credit hours, lab hours, FCH, prerequisite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description, course content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Computer Forensics and Investigation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non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SCR 21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:</w:t>
        <w:tab/>
        <w:t>Computers can be used to commit crimes, and crimes can be recorded on computers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cluding violations of company policies, records of embezzlement, email harassment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urder, leaks of proprietary information, and even terrorism. Law enforcement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twork administrators, attorneys, and private investigators now rely on the skills o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fessional computer forensics experts to investigate criminal and civil cases. Thi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urse is intended to provide a foundation in computer forensics, and provide hands-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actice in applying forensics techniques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340" w:leader="none"/>
        <w:tab w:val="left" w:pos="3150" w:leader="none"/>
        <w:tab w:val="left" w:pos="4320" w:leader="none"/>
        <w:tab w:val="left" w:pos="5400" w:leader="none"/>
        <w:tab w:val="left" w:pos="6300" w:leader="none"/>
      </w:tabs>
      <w:outlineLvl w:val="1"/>
    </w:pPr>
    <w:rPr>
      <w:rFonts w:ascii="Arial" w:hAnsi="Arial" w:cs="Tahom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340" w:leader="none"/>
        <w:tab w:val="left" w:pos="3150" w:leader="none"/>
        <w:tab w:val="left" w:pos="4320" w:leader="none"/>
        <w:tab w:val="left" w:pos="5400" w:leader="none"/>
        <w:tab w:val="left" w:pos="6300" w:leader="none"/>
      </w:tabs>
      <w:ind w:left="1440" w:hanging="1440"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08:00Z</dcterms:created>
  <dc:creator>Monroe Community College</dc:creator>
  <dc:description/>
  <cp:keywords/>
  <dc:language>en-US</dc:language>
  <cp:lastModifiedBy>ebeach</cp:lastModifiedBy>
  <cp:lastPrinted>2006-07-24T09:25:00Z</cp:lastPrinted>
  <dcterms:modified xsi:type="dcterms:W3CDTF">2006-07-24T13:29:00Z</dcterms:modified>
  <cp:revision>335</cp:revision>
  <dc:subject/>
  <dc:title>TO:</dc:title>
</cp:coreProperties>
</file>