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00965</wp:posOffset>
                </wp:positionV>
                <wp:extent cx="2971800" cy="20669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Take Our Daught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and Sons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Work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-7.95pt;width:233.9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Take Our Daughte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and Sons 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Work Da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-300990</wp:posOffset>
                </wp:positionV>
                <wp:extent cx="438277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209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rFonts w:ascii="Kristen ITC" w:hAnsi="Kristen ITC" w:cs="Kristen ITC"/>
                                <w:color w:val="333399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33399"/>
                                <w:szCs w:val="72"/>
                              </w:rPr>
                              <w:t>Save the Dat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333399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33399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Kristen ITC" w:hAnsi="Kristen ITC" w:cs="Kristen ITC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pt;height:174pt;mso-wrap-distance-left:9.05pt;mso-wrap-distance-right:9.05pt;mso-wrap-distance-top:0pt;mso-wrap-distance-bottom:0pt;margin-top:-23.7pt;mso-position-vertical-relative:text;margin-left:151.1pt;mso-position-horizontal-relative:text">
                <v:textbox>
                  <w:txbxContent>
                    <w:p>
                      <w:pPr>
                        <w:pStyle w:val="Heading5"/>
                        <w:ind w:left="720" w:hanging="0"/>
                        <w:rPr>
                          <w:rFonts w:ascii="Kristen ITC" w:hAnsi="Kristen ITC" w:cs="Kristen ITC"/>
                          <w:color w:val="333399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color w:val="333399"/>
                          <w:szCs w:val="72"/>
                        </w:rPr>
                        <w:t>Save the Dat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333399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color w:val="333399"/>
                          <w:szCs w:val="7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Kristen ITC" w:hAnsi="Kristen ITC" w:cs="Kristen ITC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57225</wp:posOffset>
                </wp:positionV>
                <wp:extent cx="1371600" cy="1143000"/>
                <wp:effectExtent l="8890" t="9525" r="9525" b="823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Brigh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 Da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Da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7pt;margin-top:51.75pt;width:107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Brigh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 Da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Da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767840</wp:posOffset>
                </wp:positionV>
                <wp:extent cx="5143500" cy="160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Monroe Community Colleg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</w:rPr>
                              <w:t>Sponsored by the MCC Chapter of AAWCC</w:t>
                              <w:br/>
                              <w:t>American Association for Women in Community College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  <w:t>Thursday, April 28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  <w:t>8:00 am – 3: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.6pt;mso-wrap-distance-left:9.05pt;mso-wrap-distance-right:9.05pt;mso-wrap-distance-top:0pt;mso-wrap-distance-bottom:0pt;margin-top:139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Monroe Community Colleg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</w:rPr>
                        <w:t>Sponsored by the MCC Chapter of AAWCC</w:t>
                        <w:br/>
                        <w:t>American Association for Women in Community Colleges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  <w:t>Thursday, April 28,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  <w:t>8:00 am – 3:30 pm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3298825</wp:posOffset>
                </wp:positionV>
                <wp:extent cx="6533515" cy="4521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52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t>Attendees will enjoy a day of engaging and educational activities!</w:t>
                              <w:br/>
                              <w:t>Theme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C0000"/>
                                <w:sz w:val="37"/>
                                <w:szCs w:val="33"/>
                              </w:rPr>
                              <w:t>“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bCs/>
                                <w:color w:val="CC0000"/>
                                <w:sz w:val="37"/>
                                <w:szCs w:val="33"/>
                              </w:rPr>
                              <w:t>Invent the Futur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0000"/>
                                <w:sz w:val="37"/>
                                <w:szCs w:val="33"/>
                              </w:rPr>
                              <w:t>”</w:t>
                            </w:r>
                            <w:r>
                              <w:rPr>
                                <w:rFonts w:cs="Arial" w:ascii="Univers" w:hAnsi="Univers"/>
                                <w:b/>
                                <w:bCs/>
                                <w:color w:val="CC0000"/>
                                <w:sz w:val="33"/>
                                <w:szCs w:val="33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 April 28, 2011, youth across the country will have an opportunity to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vent The Fu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” This can take shape in many forms, such as an open discussion, role playing, or actual workshops that fuse Monroe Community College and the the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>Guests need to be</w:t>
                            </w:r>
                            <w:r>
                              <w:rPr>
                                <w:rFonts w:cs="Tahoma" w:ascii="Comic Sans MS" w:hAnsi="Comic Sans MS"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>registered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>by April 4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, 201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>Registration material available March 25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>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commended Ages: 8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***Children under 12 years of age should be escorted by a parent/guardian to and from events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This year our guests will have the opportunity to spend one-on-one time with their guardian beginning at 3:30pm. This is an exciting opportunity for them to learn more about exactly what you do. However, we realize this may pose a challenge in some offices so we encourage you to plan according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356.05pt;mso-wrap-distance-left:9.05pt;mso-wrap-distance-right:9.05pt;mso-wrap-distance-top:0pt;mso-wrap-distance-bottom:0pt;margin-top:259.7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32"/>
                          <w:szCs w:val="32"/>
                        </w:rPr>
                        <w:t>Attendees will enjoy a day of engaging and educational activities!</w:t>
                        <w:br/>
                        <w:t>Theme: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CC0000"/>
                          <w:sz w:val="37"/>
                          <w:szCs w:val="33"/>
                        </w:rPr>
                        <w:t>“</w:t>
                      </w:r>
                      <w:r>
                        <w:rPr>
                          <w:rFonts w:cs="Arial" w:ascii="Univers" w:hAnsi="Univers"/>
                          <w:b/>
                          <w:bCs/>
                          <w:color w:val="CC0000"/>
                          <w:sz w:val="37"/>
                          <w:szCs w:val="33"/>
                        </w:rPr>
                        <w:t>Invent the Future</w:t>
                      </w:r>
                      <w:r>
                        <w:rPr>
                          <w:rFonts w:cs="Times New Roman"/>
                          <w:b/>
                          <w:bCs/>
                          <w:color w:val="CC0000"/>
                          <w:sz w:val="37"/>
                          <w:szCs w:val="33"/>
                        </w:rPr>
                        <w:t>”</w:t>
                      </w:r>
                      <w:r>
                        <w:rPr>
                          <w:rFonts w:cs="Arial" w:ascii="Univers" w:hAnsi="Univers"/>
                          <w:b/>
                          <w:bCs/>
                          <w:color w:val="CC0000"/>
                          <w:sz w:val="33"/>
                          <w:szCs w:val="33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n April 28, 2011, youth across the country will have an opportunity to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Invent The Futur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” This can take shape in many forms, such as an open discussion, role playing, or actual workshops that fuse Monroe Community College and the them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color w:val="333333"/>
                          <w:sz w:val="28"/>
                          <w:szCs w:val="28"/>
                        </w:rPr>
                        <w:t>Guests need to be</w:t>
                      </w:r>
                      <w:r>
                        <w:rPr>
                          <w:rFonts w:cs="Tahoma" w:ascii="Comic Sans MS" w:hAnsi="Comic Sans MS"/>
                          <w:caps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aps/>
                          <w:color w:val="333333"/>
                          <w:sz w:val="28"/>
                          <w:szCs w:val="28"/>
                        </w:rPr>
                        <w:t>registered</w:t>
                      </w:r>
                      <w:r>
                        <w:rPr>
                          <w:rFonts w:cs="Tahoma" w:ascii="Comic Sans MS" w:hAnsi="Comic Sans MS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>by April 4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 xml:space="preserve">, 201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>Registration material available March 25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>,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commended Ages: 8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***Children under 12 years of age should be escorted by a parent/guardian to and from events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64A2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This year our guests will have the opportunity to spend one-on-one time with their guardian beginning at 3:30pm. This is an exciting opportunity for them to learn more about exactly what you do. However, we realize this may pose a challenge in some offices so we encourage you to plan according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170</wp:posOffset>
                </wp:positionH>
                <wp:positionV relativeFrom="paragraph">
                  <wp:posOffset>7811770</wp:posOffset>
                </wp:positionV>
                <wp:extent cx="6533515" cy="932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Why Pre-Register your Guest(s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Sign up for all workshops in advanc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FREE goodie bag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More details to foll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73.45pt;mso-wrap-distance-left:9.05pt;mso-wrap-distance-right:9.05pt;mso-wrap-distance-top:0pt;mso-wrap-distance-bottom:0pt;margin-top:615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Why Pre-Register your Guest(s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Sign up for all workshops in advanc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FREE goodie bag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More details to fol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110490</wp:posOffset>
                </wp:positionV>
                <wp:extent cx="1450975" cy="152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312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20pt;mso-wrap-distance-left:9.05pt;mso-wrap-distance-right:9.05pt;mso-wrap-distance-top:0pt;mso-wrap-distance-bottom:0pt;margin-top:8.7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312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" w:hAnsi="Snap ITC" w:cs="Snap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ap ITC" w:hAnsi="Snap ITC" w:cs="Snap ITC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9:00Z</dcterms:created>
  <dc:creator>lcoriddi</dc:creator>
  <dc:description/>
  <cp:keywords/>
  <dc:language>en-US</dc:language>
  <cp:lastModifiedBy>Julie Slate</cp:lastModifiedBy>
  <cp:lastPrinted>2011-02-03T16:26:00Z</cp:lastPrinted>
  <dcterms:modified xsi:type="dcterms:W3CDTF">2011-02-15T19:39:00Z</dcterms:modified>
  <cp:revision>2</cp:revision>
  <dc:subject/>
  <dc:title/>
</cp:coreProperties>
</file>