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7086600" cy="914400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22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2520" y="23400"/>
                            <a:ext cx="456192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OA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9pt;width:558pt;height:72pt" coordorigin="-1080,1980" coordsize="111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1980;width:143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left:908;top:2017;width:7183;height:1365;mso-wrap-style:none;v-text-anchor:middle" type="_x0000_t136">
                  <v:path textpathok="t"/>
                  <v:textpath on="t" fitshape="t" string="OAU" style="font-family:&quot;Impact&quot;;font-size:12pt"/>
                  <v:fill o:detectmouseclick="t" type="solid" color2="#ffccff"/>
                  <v:stroke color="#993300" weight="34920" joinstyle="miter" endcap="flat"/>
                  <v:shadow on="t" obscured="f" color="silver"/>
                  <w10:wrap type="none"/>
                </v:shape>
                <v:shape id="shape_0" stroked="f" o:allowincell="f" style="position:absolute;left:-1080;top:1980;width:143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.05pt;margin-top:-3.65pt;width:494.95pt;height:134.95pt;mso-wrap-style:none;v-text-anchor:middle;rotation:9" type="_x0000_t172">
            <v:path textpathok="t"/>
            <v:textpath on="t" fitshape="t" string="Monroe Community College" style="font-family:&quot;Arial Black&quot;;font-size:12pt"/>
            <v:fill o:detectmouseclick="t" type="solid" color2="white"/>
            <v:stroke color="yellow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cs="Arial"/>
          <w:b/>
          <w:b/>
          <w:color w:val="333333"/>
          <w:sz w:val="16"/>
          <w:szCs w:val="16"/>
        </w:rPr>
      </w:pPr>
      <w:r>
        <w:rPr>
          <w:rFonts w:cs="Arial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333333"/>
          <w:sz w:val="16"/>
          <w:szCs w:val="16"/>
        </w:rPr>
      </w:pPr>
      <w:r>
        <w:rPr>
          <w:rFonts w:cs="Arial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cs="Arial"/>
          <w:color w:val="333333"/>
          <w:sz w:val="48"/>
          <w:szCs w:val="48"/>
        </w:rPr>
      </w:pPr>
      <w:r>
        <w:rPr>
          <w:rFonts w:cs="Arial"/>
          <w:b/>
          <w:color w:val="333333"/>
          <w:sz w:val="48"/>
          <w:szCs w:val="48"/>
        </w:rPr>
        <w:t>Outdoor Activities Unlimited Club</w:t>
      </w:r>
    </w:p>
    <w:p>
      <w:pPr>
        <w:pStyle w:val="Normal"/>
        <w:jc w:val="center"/>
        <w:rPr>
          <w:rFonts w:cs="Arial"/>
          <w:color w:val="333333"/>
          <w:sz w:val="48"/>
          <w:szCs w:val="48"/>
        </w:rPr>
      </w:pPr>
      <w:r>
        <w:rPr>
          <w:rFonts w:cs="Arial"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chester Enjoy The City Coupon Books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04800</wp:posOffset>
            </wp:positionV>
            <wp:extent cx="4800600" cy="450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37" t="19588" r="43836" b="7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More than $1000 in value</w:t>
      </w:r>
    </w:p>
    <w:p>
      <w:pPr>
        <w:pStyle w:val="Normal"/>
        <w:ind w:left="-720" w:right="-720" w:hanging="0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71780</wp:posOffset>
                </wp:positionV>
                <wp:extent cx="5143500" cy="397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71160"/>
                          <a:chOff x="0" y="0"/>
                          <a:chExt cx="5143680" cy="397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43680" cy="39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eader_r1_c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3123000"/>
                            <a:ext cx="16002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1.4pt;width:405pt;height:312.7pt" coordorigin="-1440,428" coordsize="8100,6254">
                <v:shape id="shape_0" stroked="f" o:allowincell="f" style="position:absolute;left:-1440;top:428;width:8099;height:62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header_r1_c1" stroked="f" o:allowincell="f" style="position:absolute;left:3960;top:5346;width:2519;height:10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8"/>
          <w:szCs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340360</wp:posOffset>
                </wp:positionV>
                <wp:extent cx="2057400" cy="164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Books For Only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$2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Book for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$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9.6pt;mso-wrap-distance-left:9.05pt;mso-wrap-distance-right:9.05pt;mso-wrap-distance-top:0pt;mso-wrap-distance-bottom:0pt;margin-top:26.8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sz w:val="52"/>
                          <w:szCs w:val="52"/>
                        </w:rPr>
                        <w:t xml:space="preserve"> Books For Only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$25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sz w:val="52"/>
                          <w:szCs w:val="52"/>
                        </w:rPr>
                        <w:t xml:space="preserve"> Book for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$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302895</wp:posOffset>
                </wp:positionV>
                <wp:extent cx="2286000" cy="868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Make Checks Payable To: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CC Association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Memo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CCOAU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4pt;mso-wrap-distance-left:9.05pt;mso-wrap-distance-right:9.05pt;mso-wrap-distance-top:0pt;mso-wrap-distance-bottom:0pt;margin-top:23.8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Make Checks Payable To: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MCC Association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  <w:t>Memo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MCCOAU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205230</wp:posOffset>
                </wp:positionV>
                <wp:extent cx="21805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ale Through: December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94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Sale Through: December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279650</wp:posOffset>
                </wp:positionV>
                <wp:extent cx="3437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e Back For All The Great Mercha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7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ee Back For All The Great Merch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urants</w:t>
      </w:r>
      <w:r>
        <w:rPr>
          <w:rFonts w:cs="Arial" w:ascii="Arial" w:hAnsi="Arial"/>
          <w:sz w:val="22"/>
          <w:szCs w:val="22"/>
        </w:rPr>
        <w:br/>
        <w:t>58 Main Restaurant &amp; Party House</w:t>
        <w:br/>
        <w:t>Abyssinia Restaurant</w:t>
        <w:br/>
        <w:t>Alexandria Mediterranean Cuisine</w:t>
        <w:br/>
        <w:t>All Star Pizza</w:t>
        <w:br/>
        <w:t>Arby's</w:t>
        <w:br/>
        <w:t>Auntie Anne's</w:t>
        <w:br/>
        <w:t>Baxter's Radisson</w:t>
        <w:br/>
        <w:t>Bellanca's</w:t>
        <w:br/>
        <w:t>Best Burger</w:t>
        <w:br/>
        <w:t>Bill Gray's</w:t>
        <w:br/>
        <w:t>Blimpie Subs &amp; Salads</w:t>
        <w:br/>
        <w:t>Brad's Cookie Nook</w:t>
        <w:br/>
        <w:t>Brighton Donuts</w:t>
        <w:br/>
        <w:t>Brownsteins Deli &amp; Bakery</w:t>
        <w:br/>
        <w:t>Burger King</w:t>
        <w:br/>
        <w:t>California Rollin' Sushi Bar</w:t>
        <w:br/>
        <w:t>Carmine's Family Restaurant</w:t>
        <w:br/>
        <w:t>Cava Cori's</w:t>
        <w:br/>
        <w:t>Charley's Grilled Subs</w:t>
        <w:br/>
        <w:t>Chasers Sports Bar &amp; Grill</w:t>
        <w:br/>
        <w:t>China Gate</w:t>
        <w:br/>
        <w:t>China Moon</w:t>
        <w:br/>
        <w:t>Choo Choo's Express Restaurant &amp; Dinosaur Train Ride</w:t>
        <w:br/>
        <w:t>Cibon</w:t>
        <w:br/>
        <w:t>Cindy's Cinnamon Rolls</w:t>
        <w:br/>
        <w:t>Coleen's Café</w:t>
        <w:br/>
        <w:t>Corky's Craving Parlor</w:t>
        <w:br/>
        <w:t>Crystal Palace Family Restaurant</w:t>
        <w:br/>
        <w:t>Dario's Famous Pizza II</w:t>
        <w:br/>
        <w:t>Davinci of Greece Italian Restaurant</w:t>
        <w:br/>
        <w:t>Desert Moon</w:t>
        <w:br/>
        <w:t>Domino's</w:t>
        <w:br/>
        <w:t>Don's Original</w:t>
        <w:br/>
        <w:t>Dribbles Sports Bar</w:t>
        <w:br/>
        <w:t>Dunkin' Donuts</w:t>
        <w:br/>
        <w:t>Earthtones Coffee House</w:t>
        <w:br/>
        <w:t>El Pacifico</w:t>
        <w:br/>
        <w:t>Erie Canal Bar &amp; Grill</w:t>
        <w:br/>
        <w:t>Flour City Diner</w:t>
        <w:br/>
        <w:t>Food For The Mind</w:t>
        <w:br/>
        <w:t>Glengarry Grill</w:t>
        <w:br/>
        <w:t>Godfather's Pizza</w:t>
        <w:br/>
        <w:t>Golden Ponds</w:t>
        <w:br/>
        <w:t>Golden Port</w:t>
        <w:br/>
        <w:t>Good Fella's Pizzeria</w:t>
        <w:br/>
        <w:t>Good Guys Pizza</w:t>
        <w:br/>
        <w:t>Gourmet Pizza</w:t>
        <w:br/>
        <w:t>Gregorio's Pizza &amp; Restaurant</w:t>
        <w:br/>
        <w:t>IHOP</w:t>
        <w:br/>
        <w:t>India Café Restaurant</w:t>
        <w:br/>
        <w:t>India House Restaurant</w:t>
        <w:br/>
        <w:t>Java Junction Coffee Roasters &amp; Bakery</w:t>
        <w:br/>
        <w:t>Jimmy Mac's Bar &amp; Grill</w:t>
        <w:br/>
        <w:t>Keenan's Restaurant</w:t>
        <w:br/>
        <w:t>Krispy Kreme Doughnuts</w:t>
        <w:br/>
        <w:t>La Trattoria d'Abruzzo Italian Ristorante</w:t>
        <w:br/>
        <w:t>Leadbelly Landing at the Beach</w:t>
        <w:br/>
        <w:t>Lickety Split</w:t>
        <w:br/>
        <w:t>Lift Bridge Café</w:t>
        <w:br/>
        <w:t>Maoria's The Bay Bar &amp; Grill</w:t>
        <w:br/>
        <w:t>Marie's Ristorante</w:t>
        <w:br/>
        <w:t>Michelina's Italian Eatery</w:t>
        <w:br/>
        <w:t>Ming's Noodles II</w:t>
        <w:br/>
        <w:t>Napa Gino's</w:t>
        <w:br/>
        <w:t>Nick's</w:t>
        <w:br/>
        <w:t>Nola's BBQ</w:t>
        <w:br/>
        <w:t>Northlands Bar and Grill</w:t>
        <w:br/>
        <w:t>O'Malley's Irish Sports Pub</w:t>
        <w:br/>
        <w:t>On The Rocks NY Grille</w:t>
        <w:br/>
        <w:t>Orange Julius</w:t>
        <w:br/>
        <w:t>Overtime Sports Bar &amp; Grill</w:t>
        <w:br/>
        <w:t>Palermo's Subs</w:t>
        <w:br/>
        <w:t>Palladio Restaurant</w:t>
        <w:br/>
        <w:t>Papa John's</w:t>
        <w:br/>
        <w:t>Parkside Diner</w:t>
        <w:br/>
        <w:t>Peeking Duck Chinese Restaurant</w:t>
        <w:br/>
        <w:t>Pizza Hut</w:t>
        <w:br/>
        <w:t>Plum Garden</w:t>
        <w:br/>
        <w:t>Popeyes Chicken &amp; Biscuits</w:t>
        <w:br/>
        <w:t>Portobello Ristorante</w:t>
        <w:br/>
        <w:t>Posella's Pizzeria</w:t>
        <w:br/>
        <w:t>Pucket Thai Cuisine</w:t>
        <w:br/>
        <w:t>Quiznos Sub</w:t>
        <w:br/>
        <w:t>Raj Mahal</w:t>
        <w:br/>
        <w:t>Richmond's - Rochester's Neighborhood Bar &amp; Grill</w:t>
        <w:br/>
        <w:t>Ridge Donut Café</w:t>
        <w:br/>
        <w:t>Rosey's Italian Café</w:t>
        <w:br/>
        <w:t>Russell's Ice Cream</w:t>
        <w:br/>
        <w:t>Sand Trap Grill at Mulligan's Pub</w:t>
        <w:br/>
        <w:t>Schoen Place Prime Rib &amp; Grill</w:t>
        <w:br/>
        <w:t>Shanghai Chinese Restaurant</w:t>
        <w:br/>
        <w:t>Shells' Pizzeria</w:t>
        <w:br/>
        <w:t>State Street Bar &amp; Grill</w:t>
        <w:br/>
        <w:t>Subway</w:t>
        <w:br/>
        <w:t>Sullivan's Charbroil</w:t>
        <w:br/>
        <w:t>Summerville Grill</w:t>
        <w:br/>
        <w:t>T. Brennans Saloon &amp; Catering</w:t>
        <w:br/>
        <w:t>TC Hooligans Bar &amp; Grill</w:t>
        <w:br/>
        <w:t>The Argyle Grill</w:t>
        <w:br/>
        <w:t>The Duchess</w:t>
        <w:br/>
        <w:t>The Gallery Restaurant Lounge &amp; Party House</w:t>
        <w:br/>
        <w:t>The Greenhouse Café</w:t>
        <w:br/>
        <w:t>The Lunch Box Spot</w:t>
        <w:br/>
        <w:t>The Newport House</w:t>
        <w:br/>
        <w:t>The Oak Leaf Eatery</w:t>
        <w:br/>
        <w:t>The Old Toad Authentic British Pub</w:t>
        <w:br/>
        <w:t>The Original Pineapple Jack's</w:t>
        <w:br/>
        <w:t>The Original Rick's Prime Rib House</w:t>
        <w:br/>
        <w:t>The Reunion Inn</w:t>
        <w:br/>
        <w:t>The Scotch -N- Sirloin</w:t>
        <w:br/>
        <w:t>Thirsty Turtle Sports Bar</w:t>
        <w:br/>
        <w:t>Tokyo Japanese Restaurant &amp;         Hibachi Steak House</w:t>
        <w:br/>
        <w:t>Tom Wahl's</w:t>
        <w:br/>
        <w:t>Tully's</w:t>
        <w:br/>
        <w:t>Two Paisans Pizza</w:t>
        <w:br/>
        <w:t>Waldron's Café</w:t>
        <w:br/>
        <w:t>Wilshire Restaurant &amp; Catering</w:t>
        <w:br/>
        <w:t>Wimpy's Burger Basket</w:t>
        <w:br/>
        <w:t>Yumbo's Southern Style Deli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ertainment/Recreation</w:t>
      </w:r>
      <w:r>
        <w:rPr>
          <w:rFonts w:cs="Arial" w:ascii="Arial" w:hAnsi="Arial"/>
          <w:sz w:val="22"/>
          <w:szCs w:val="22"/>
        </w:rPr>
        <w:br/>
        <w:t>AMF</w:t>
        <w:br/>
        <w:t>Bowl-A-Roll</w:t>
        <w:br/>
        <w:t>Clover Lanes</w:t>
        <w:br/>
        <w:t>Memorial Art Gallery</w:t>
        <w:br/>
        <w:t>Nazareth College</w:t>
        <w:br/>
        <w:t>Rochester Americans Hockey Club</w:t>
        <w:br/>
        <w:t>Rochester Knighthawks</w:t>
        <w:br/>
        <w:t>Rochester Museum &amp; Science Center</w:t>
        <w:br/>
        <w:t>Rochester Philharmonic Orchestra</w:t>
        <w:br/>
        <w:t>Rochester Raging Rhinos</w:t>
        <w:br/>
        <w:t>Seneca Park Zoo</w:t>
        <w:br/>
        <w:t>Spinner's Family Fun Center</w:t>
        <w:br/>
        <w:t>The Clubhouse Fun Center</w:t>
        <w:br/>
        <w:t>The Susan B. Anthony House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lf</w:t>
      </w:r>
      <w:r>
        <w:rPr>
          <w:rFonts w:cs="Arial" w:ascii="Arial" w:hAnsi="Arial"/>
          <w:sz w:val="22"/>
          <w:szCs w:val="22"/>
        </w:rPr>
        <w:br/>
        <w:t>Auburn Creek</w:t>
        <w:br/>
        <w:t>Chili Country Club</w:t>
        <w:br/>
        <w:t>Eagle Vale</w:t>
        <w:br/>
        <w:t>Executive South Family Golf Center</w:t>
        <w:br/>
        <w:t>Par Busters Golf Driving Range</w:t>
        <w:br/>
        <w:t>Riverton Golf Club</w:t>
        <w:br/>
        <w:t>Southern Meadows</w:t>
        <w:br/>
        <w:t>Sportworks Miniature Golf Rules</w:t>
        <w:br/>
        <w:t>The Golf Tee</w:t>
      </w:r>
    </w:p>
    <w:p>
      <w:pPr>
        <w:pStyle w:val="NormalWeb"/>
        <w:rPr/>
      </w:pPr>
      <w:r>
        <w:rPr>
          <w:b/>
          <w:bCs/>
          <w:sz w:val="22"/>
          <w:szCs w:val="22"/>
        </w:rPr>
        <w:t>Retail/Services</w:t>
      </w:r>
      <w:r>
        <w:rPr>
          <w:sz w:val="22"/>
          <w:szCs w:val="22"/>
        </w:rPr>
        <w:br/>
        <w:t>Buckmans Car Wash</w:t>
        <w:br/>
        <w:t>Delta Sonic</w:t>
        <w:br/>
        <w:t>Dorrens &amp; Watts Cleaners</w:t>
        <w:br/>
        <w:t>Enterprise</w:t>
        <w:br/>
        <w:t>Evergreen Car Wash</w:t>
        <w:br/>
        <w:t>F.Y.E.</w:t>
        <w:br/>
        <w:t>Foot Locker</w:t>
        <w:br/>
        <w:t>FTD.COM</w:t>
        <w:br/>
        <w:t>Getty Home</w:t>
        <w:br/>
        <w:t>Klee Car Wash</w:t>
        <w:br/>
        <w:t>Li Mura's Custom Tailor</w:t>
        <w:br/>
        <w:t>Lilac Laundry</w:t>
        <w:br/>
        <w:t>Monroe Muffler/Brake &amp; Service</w:t>
        <w:br/>
        <w:t>MovieClub Online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360" w:gutter="0" w:header="0" w:top="180" w:footer="0" w:bottom="18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05:00Z</dcterms:created>
  <dc:creator> </dc:creator>
  <dc:description/>
  <cp:keywords/>
  <dc:language>en-US</dc:language>
  <cp:lastModifiedBy>Monroe Community College</cp:lastModifiedBy>
  <dcterms:modified xsi:type="dcterms:W3CDTF">2005-10-20T11:05:00Z</dcterms:modified>
  <cp:revision>2</cp:revision>
  <dc:subject/>
  <dc:title/>
</cp:coreProperties>
</file>