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olutions for Tuesday, March 11, 2008 Senate Meeting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esolution to approve the release of funds to Cabbages &amp; Kings in the amount of $1,00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Whereas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e Brighton Campus Student Government Association Senate must approve the release of any and all funds from the SGA Contingency Account, Be i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esolved</w:t>
      </w:r>
      <w:r>
        <w:rPr>
          <w:color w:val="000000"/>
        </w:rPr>
        <w:t xml:space="preserve">, that the Brighton Campus Student Government Association Senate approve the release of funds in the amount of $1,000 to Cabbages &amp; King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esolution to approve the release of funds to Mini Baja Team in the amount of $7,045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Whereas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e Brighton Campus Student Government Association Senate must approve the release of any and all funds from the SGA Contingency Account, Be i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esolved</w:t>
      </w:r>
      <w:r>
        <w:rPr>
          <w:color w:val="000000"/>
        </w:rPr>
        <w:t xml:space="preserve">, that the Brighton Campus Student Government Association Senate approve the release of funds in the amount of $7,045 to the Mini Baja Team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esolution to approve the release of funds to Native-American Cultural Center in the amount of $650.0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Whereas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e Brighton Campus Student Government Association Senate must approve the release of any and all funds from the SGA Contingency Account, Be i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esolved</w:t>
      </w:r>
      <w:r>
        <w:rPr>
          <w:color w:val="000000"/>
        </w:rPr>
        <w:t>, that the Brighton Campus Student Government Association Senate approve the release of funds in the amount of $650.00 to the Native-American Cultural Cent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esolution to approve the release of funds to Veterans Club in the amount of $2,50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Whereas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he Brighton Campus Student Government Association Senate must approve the release of any and all funds from the SGA Contingency Account, Be i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esolved</w:t>
      </w:r>
      <w:r>
        <w:rPr>
          <w:color w:val="000000"/>
        </w:rPr>
        <w:t>, that the Brighton Campus Student Government Association Senate approve the release of funds in the amount of $2,500 to the Veterans Cl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47:00Z</dcterms:created>
  <dc:creator>chiggins</dc:creator>
  <dc:description/>
  <cp:keywords/>
  <dc:language>en-US</dc:language>
  <cp:lastModifiedBy>chiggins</cp:lastModifiedBy>
  <dcterms:modified xsi:type="dcterms:W3CDTF">2008-03-07T19:36:00Z</dcterms:modified>
  <cp:revision>3</cp:revision>
  <dc:subject/>
  <dc:title/>
</cp:coreProperties>
</file>