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olution for November 4, 2008 Senate Meet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tion to approve members to Fundraising Committe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the President of the Student Government Association shall appoint members of standing committees to carry out the business of the Association, be i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the following Student Government members shall be appointed to the Fundraising Committee; Michael Rice and John Gord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46:00Z</dcterms:created>
  <dc:creator>Monroe Community College</dc:creator>
  <dc:description/>
  <cp:keywords/>
  <dc:language>en-US</dc:language>
  <cp:lastModifiedBy>Monroe Community College</cp:lastModifiedBy>
  <dcterms:modified xsi:type="dcterms:W3CDTF">2008-10-31T17:54:00Z</dcterms:modified>
  <cp:revision>4</cp:revision>
  <dc:subject/>
  <dc:title/>
</cp:coreProperties>
</file>