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ROMOTION ABSTRAC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jc w:val="both"/>
        <w:rPr>
          <w:rFonts w:ascii="Arial" w:hAnsi="Arial" w:cs="Arial"/>
          <w:sz w:val="24"/>
          <w:szCs w:val="24"/>
        </w:rPr>
      </w:pPr>
      <w:r>
        <w:rPr>
          <w:rFonts w:cs="Arial" w:ascii="Arial" w:hAnsi="Arial"/>
          <w:sz w:val="24"/>
          <w:szCs w:val="24"/>
        </w:rPr>
        <w:t>Part-time Instructor to Part-time Assistant Professo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szCs w:val="24"/>
        </w:rPr>
      </w:pPr>
      <w:r>
        <w:rPr>
          <w:rFonts w:cs="Arial" w:ascii="Arial" w:hAnsi="Arial"/>
          <w:b/>
          <w:szCs w:val="24"/>
          <w:u w:val="single"/>
        </w:rPr>
        <w:t xml:space="preserve">Marjorie Crum </w:t>
      </w:r>
      <w:r>
        <w:rPr>
          <w:rFonts w:cs="Arial" w:ascii="Arial" w:hAnsi="Arial"/>
          <w:szCs w:val="24"/>
        </w:rPr>
        <w:t xml:space="preserve">– Visual and Performing Arts-First year at MCC-2003.  M.S. and B.F.A. from R.I.T.  Ms. Crum demonstrates her ability to blend lecture and critique, her comprehensive subject knowledge, her use of relevant and contemporary examples and her nurturing of student creativity.  She is currently serving on VaPA’s Recruitment and Retention Committee, actively participates in departmental meetings and continues to be involved in development of curricula.  Marjorie co-curated </w:t>
      </w:r>
      <w:r>
        <w:rPr>
          <w:rFonts w:cs="Arial" w:ascii="Arial" w:hAnsi="Arial"/>
          <w:i/>
          <w:szCs w:val="24"/>
        </w:rPr>
        <w:t>Woman’s Work</w:t>
      </w:r>
      <w:r>
        <w:rPr>
          <w:rFonts w:cs="Arial" w:ascii="Arial" w:hAnsi="Arial"/>
          <w:szCs w:val="24"/>
        </w:rPr>
        <w:t xml:space="preserve"> at the Mercer Gallery in 2006, participated in the Annual Faculty Show and designed the Creative Arts Brochure in 2006 and 2007.  She is a member of AIGA (the professional association for design) and SOTA (Society of Typographic Aficionados) and has an extensive record of involvement in each professional organization.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Tamara Hillabush Walker</w:t>
      </w:r>
      <w:r>
        <w:rPr>
          <w:rFonts w:cs="Arial" w:ascii="Arial" w:hAnsi="Arial"/>
          <w:szCs w:val="24"/>
        </w:rPr>
        <w:t xml:space="preserve">-Visual and Performing Arts-First year at MCC-2002.  M.S. from Syracuse University and B.S. from Ithaca College.  Ms. Hillabush Walker has consistently sought ways to improve her effectiveness and to strengthen the opportunities for student success.  Tamara supervises the practicum students and works diligently to assure that each student approaches the practicum with the appropriate level of professionalism and preparation.  Within the department, she participates in PARs, acts as a liaison between Admissions and the department and is a central figure in the ongoing discussions about the CM01 curriculum.  Tamara is the advisor to the radio station WMCC and takes students to NYC to participate in the Intercollegiate Broadcasting Conference.  She is an active participant in a wide variety of campus activities ranging from TCC-sponsored events, advising workshops and technical training sessions.  Tamara is a member of the Broadcast Education Association and has participated in a number of satellite seminars sponsored by the Museum of Television and Rad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1"/>
        <w:jc w:val="both"/>
        <w:rPr>
          <w:rFonts w:ascii="Arial" w:hAnsi="Arial" w:cs="Arial"/>
          <w:sz w:val="24"/>
          <w:szCs w:val="24"/>
        </w:rPr>
      </w:pPr>
      <w:r>
        <w:rPr>
          <w:rFonts w:cs="Arial" w:ascii="Arial" w:hAnsi="Arial"/>
          <w:sz w:val="24"/>
          <w:szCs w:val="24"/>
        </w:rPr>
        <w:t>Instructor to Assistant Professor:</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Cs w:val="24"/>
        </w:rPr>
      </w:pPr>
      <w:r>
        <w:rPr>
          <w:rFonts w:cs="Arial" w:ascii="Arial" w:hAnsi="Arial"/>
          <w:b/>
          <w:szCs w:val="24"/>
          <w:u w:val="single"/>
        </w:rPr>
        <w:t>Maria Brandt</w:t>
      </w:r>
      <w:r>
        <w:rPr>
          <w:rFonts w:cs="Arial" w:ascii="Arial" w:hAnsi="Arial"/>
          <w:szCs w:val="24"/>
        </w:rPr>
        <w:t xml:space="preserve">-English and Philosophy-First year at MCC-2003.  M.A. and Ph.D. from Boston College and B.A. from Providence College.  Dr. Brandt is wholly devoted to student success.  In the department, Maria has served on the Student Awards Committee and the Curriculum Committee, is a member of the Liberal Arts Mentor Program and has an active and leading voice on the Creative Arts Committee.  She is also serving on the newly formed ENG/TRS Committee and was the co-originator of the </w:t>
      </w:r>
      <w:r>
        <w:rPr>
          <w:rFonts w:cs="Arial" w:ascii="Arial" w:hAnsi="Arial"/>
          <w:i/>
          <w:szCs w:val="24"/>
        </w:rPr>
        <w:t>Take Back the News</w:t>
      </w:r>
      <w:r>
        <w:rPr>
          <w:rFonts w:cs="Arial" w:ascii="Arial" w:hAnsi="Arial"/>
          <w:szCs w:val="24"/>
        </w:rPr>
        <w:t xml:space="preserve"> writing program.  Dr. Brandt formed Sixth Act, an initiative that cuts across several discipline-specific boundaries and provides the college community with a creative and rigorous approach to the connection between “page and stage.”  Maria maintains membership in an impressive number of professional organizations:  MLA Theatre Communication Group, Dramatists Guild of America, AAWCC and the Theatre Association of NYS.  She has presented both critical and creative papers at regional and national conferences.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u w:val="single"/>
        </w:rPr>
      </w:pPr>
      <w:r>
        <w:rPr>
          <w:rFonts w:cs="Arial" w:ascii="Arial" w:hAnsi="Arial"/>
          <w:b/>
          <w:szCs w:val="24"/>
          <w:u w:val="single"/>
        </w:rPr>
        <w:t>Amy Burns</w:t>
      </w:r>
      <w:r>
        <w:rPr>
          <w:rFonts w:cs="Arial" w:ascii="Arial" w:hAnsi="Arial"/>
          <w:szCs w:val="24"/>
        </w:rPr>
        <w:t xml:space="preserve">-Transitional Studies-First year at MCC-2003.  M.S. from Columbia University and B.A. from Ithaca College.  Ms. Burns is a teacher who exhibits confidence, professionalism and is competent when creating an invigorating classroom atmosphere.  Amy has been collaborating with the Math department contributing to dialog concerning the cooperation and combined efforts of the two departments.  She is involved on the Math Committee, is the TRS math adjunct coordinator, the TRS Senate representative and participates on the Academic Polices Committee.  With others in the department, Amy organized a college wide ADV workshop containing information on all TRS courses and later presented at a June ADV workshop.        </w:t>
      </w:r>
      <w:r>
        <w:rPr>
          <w:rFonts w:cs="Arial" w:ascii="Arial" w:hAnsi="Arial"/>
          <w:b/>
          <w:szCs w:val="24"/>
          <w:u w:val="single"/>
        </w:rPr>
        <w:t xml:space="preserve"> </w:t>
      </w:r>
    </w:p>
    <w:p>
      <w:pPr>
        <w:pStyle w:val="TextBody"/>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rPr>
      </w:pPr>
      <w:r>
        <w:rPr>
          <w:rFonts w:cs="Arial" w:ascii="Arial" w:hAnsi="Arial"/>
          <w:b/>
          <w:sz w:val="24"/>
          <w:szCs w:val="24"/>
          <w:u w:val="single"/>
        </w:rPr>
        <w:t>Audra Dion</w:t>
      </w:r>
      <w:r>
        <w:rPr>
          <w:rFonts w:cs="Arial" w:ascii="Arial" w:hAnsi="Arial"/>
          <w:sz w:val="24"/>
          <w:szCs w:val="24"/>
        </w:rPr>
        <w:t xml:space="preserve">–Counseling and Advising – B.A., M.S.Ed. – First year at MCC 2003.  </w:t>
      </w:r>
    </w:p>
    <w:p>
      <w:pPr>
        <w:pStyle w:val="Normal"/>
        <w:jc w:val="both"/>
        <w:rPr>
          <w:rFonts w:ascii="Arial" w:hAnsi="Arial" w:cs="Arial"/>
          <w:sz w:val="24"/>
          <w:szCs w:val="24"/>
        </w:rPr>
      </w:pPr>
      <w:r>
        <w:rPr>
          <w:rFonts w:cs="Arial" w:ascii="Arial" w:hAnsi="Arial"/>
          <w:sz w:val="24"/>
          <w:szCs w:val="24"/>
        </w:rPr>
        <w:t xml:space="preserve">Audra Dion is the International Students Counselor in the Counseling and Advising Center at the Brighton Campus.  Her primary responsibilities include managing counseling and advising for the international student population on the Brighton campus.  Immigration requirements and documentation responsibilities begin as soon as these students enter the country, and sometimes before; hence, Audra is recognized within the MCC community as the campus resident expert on international student and immigration matters.  Additionally, she provides scheduled academic advising through the Advisement Center and walk-in counseling and advising through the Counseling Center.  She teaches a Career Development class every semester.  </w:t>
      </w:r>
      <w:bookmarkStart w:id="0" w:name="OLE_LINK2"/>
      <w:bookmarkStart w:id="1" w:name="OLE_LINK1"/>
      <w:r>
        <w:rPr>
          <w:rFonts w:cs="Arial" w:ascii="Arial" w:hAnsi="Arial"/>
          <w:sz w:val="24"/>
          <w:szCs w:val="24"/>
        </w:rPr>
        <w:t xml:space="preserve">Audra </w:t>
      </w:r>
      <w:bookmarkEnd w:id="0"/>
      <w:bookmarkEnd w:id="1"/>
      <w:r>
        <w:rPr>
          <w:rFonts w:cs="Arial" w:ascii="Arial" w:hAnsi="Arial"/>
          <w:sz w:val="24"/>
          <w:szCs w:val="24"/>
        </w:rPr>
        <w:t>serves on the board of directors for the Rochester International Council (RIC) and is preparing for licensure as a New York State Mental Health Counselor.</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Cs w:val="24"/>
        </w:rPr>
      </w:pPr>
      <w:r>
        <w:rPr>
          <w:rFonts w:cs="Arial" w:ascii="Arial" w:hAnsi="Arial"/>
          <w:b/>
          <w:szCs w:val="24"/>
          <w:u w:val="single"/>
        </w:rPr>
        <w:t>William Drumright</w:t>
      </w:r>
      <w:r>
        <w:rPr>
          <w:rFonts w:cs="Arial" w:ascii="Arial" w:hAnsi="Arial"/>
          <w:szCs w:val="24"/>
        </w:rPr>
        <w:t xml:space="preserve">-Anthropology/History/Political Science/Sociology-First year at MCC-2003.  Ph.D. from the University of Tennessee, M.A. from Eastern Tennessee University and B.S. from the University of Colorado.  Dr. Drumright’s attention to his teaching covers three broad areas or topics:  a sustained effort to broaden the history curriculum, including becoming trained in online teaching and in developing a learning community, a steady focus on educating students about the ambiguities of living in a democratic society; and an experiment with various teaching strategies in order to promote student participation and active learning opportunities.  Within the department, Bill has served on five search committees, the Curriculum Committee and the Awards Committee.  He is an advisor to the Holocaust Genocide Studies Project and an active member of the Liberal Arts Mentor Program.  He serves as the DAL for the SUNY General Education American History assessment and has been active in NYSUT’s legislative lobbying efforts.  Bill is a member of the American Historical Association, the Southern Historical Association and the American Association of University Professors.  He has published two scholarly articles.  </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William Dunning</w:t>
      </w:r>
      <w:r>
        <w:rPr>
          <w:rFonts w:cs="Arial" w:ascii="Arial" w:hAnsi="Arial"/>
          <w:szCs w:val="24"/>
        </w:rPr>
        <w:t xml:space="preserve">-English and Philosophy-First year at MCC-2003.  Ph.D. from Fordham University, M.A. from St. John’s University and B.A. from King’s College.  Dr. Dunning demonstrates a rigorous dedication to reflection and revision and is never satisfied with maintaining the status quo.  Bill has served on the department’s Student Awards Committee and the Children’s Literature Committee as well as being a member of the Advisory Committee and a member of the newly created Damon Committee.  In addition, Bill is the chair of the TCC at Damon and an active participant in the Liberal Arts Mentor Program.  He is the SEGA writing advisor and a participant in the DCC Election Project and the DCC Career Fair for the Upward Bound Program.  Bill is a member of MLA, the American Society for Eighteenth-Century Studies and the Northeast Society of Eighteenth Century Studies.  He has presented a number of scholarly papers.        </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u w:val="single"/>
        </w:rPr>
        <w:t>Shelley Fess-</w:t>
      </w:r>
      <w:r>
        <w:rPr>
          <w:rFonts w:cs="Arial" w:ascii="Arial" w:hAnsi="Arial"/>
          <w:szCs w:val="24"/>
        </w:rPr>
        <w:t xml:space="preserve">Nursing-First year at MCC 2003.  M.S. from St. John Fisher and B.S. from Alfred.  Ms. Fess clearly demonstrates excellence in teaching as evidenced by consistently positive faculty and student evaluations.  Shelley has made revisions and improvements to learning materials, methods and assignments based on student and colleague feedback.  In the clinical settings, she holds her students to strict standards and lets them operate as professionals.  Ms. Fess represents the department in the Faculty Senate, is a member of the Teaching &amp; Creativity Center Advisory Committee, a member of the department Student Faculty Committee as well as coordinating the student scholarship application process each semester.  Shelley also teaches a class for area radiologic technologists on insertion of IV’s for administration of contrast dye.        </w:t>
      </w:r>
    </w:p>
    <w:p>
      <w:pPr>
        <w:pStyle w:val="TextBody"/>
        <w:jc w:val="both"/>
        <w:rPr>
          <w:rFonts w:ascii="Arial" w:hAnsi="Arial" w:cs="Arial"/>
          <w:szCs w:val="24"/>
        </w:rPr>
      </w:pPr>
      <w:r>
        <w:rPr>
          <w:rFonts w:cs="Arial" w:ascii="Arial" w:hAnsi="Arial"/>
          <w:szCs w:val="24"/>
        </w:rPr>
        <w:t xml:space="preserve">She is a member of three professional organizations, is a private consultant for Arrow International and volunteers at Sunset Hous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Marcia Fugate</w:t>
      </w:r>
      <w:r>
        <w:rPr>
          <w:rFonts w:cs="Arial" w:ascii="Arial" w:hAnsi="Arial"/>
          <w:szCs w:val="24"/>
        </w:rPr>
        <w:t xml:space="preserve">-Transitional Studies-First year at MCC 2003.  M.B.A. from the University of Rochester and B.S. from Purdue University.  Ms. Fugate models professionalism in her classroom.  She is clear in her expectations and as a result her students are encouraged to give their best effort in an environment that is open and respectful.  Marcia has served the department as a co-coordinator of advisement, math committee member, search committee member and assisted in the development of a professional development workshop.  She is the co-course manager for TRS 092 and TRS 094, Marcia is a Faculty Senator serving on the Curriculum committee, and has been an active participant in a number of college-wide diversity related activities such as the Diversity Council and the Diversity Interest Group.  Marcia also volunteers her time to the Residence Housing Office in tutoring students that need extra support with math lessons and participated on the college-wide Academic Suspension.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Bertram Gamory</w:t>
      </w:r>
      <w:r>
        <w:rPr>
          <w:rFonts w:cs="Arial" w:ascii="Arial" w:hAnsi="Arial"/>
          <w:szCs w:val="24"/>
        </w:rPr>
        <w:t xml:space="preserve">-Physics and Engineering Science-First year at MCC-2003.  M.S. from Rensselear Polytechnic Institute and B.S. from the Pratt Institute.  Mr. Gamory is always willing to do what is necessary to help his students and demonstrates an easy going, accessible teaching style.  Bert is the adjunct coordinator for the department and faculty advisor to both the Mini-Baja and Engineering Leadership Council Clubs.  As the co-adjunct advisor, Bert was instrumental in developing the diversity plan for new hires and is working hard at identifying and attracting minority candidates into the adjunct pool.  He has attended several professional development opportunities including Advising and Teacher Creating Connections courses.  To meet the department’s need for a qualified SolidWorks software instructor, Bert has taken a number of courses as well as multiple NSF sponsored workshops.  </w:t>
      </w:r>
    </w:p>
    <w:p>
      <w:pPr>
        <w:pStyle w:val="TextBody"/>
        <w:jc w:val="both"/>
        <w:rPr>
          <w:rFonts w:ascii="Arial" w:hAnsi="Arial" w:cs="Arial"/>
          <w:szCs w:val="24"/>
        </w:rPr>
      </w:pPr>
      <w:r>
        <w:rPr>
          <w:rFonts w:eastAsia="Arial" w:cs="Arial" w:ascii="Arial" w:hAnsi="Arial"/>
          <w:szCs w:val="24"/>
        </w:rPr>
        <w:t xml:space="preserve">     </w:t>
      </w:r>
    </w:p>
    <w:p>
      <w:pPr>
        <w:pStyle w:val="TextBody"/>
        <w:jc w:val="both"/>
        <w:rPr>
          <w:rFonts w:ascii="Arial" w:hAnsi="Arial" w:cs="Arial"/>
          <w:szCs w:val="24"/>
        </w:rPr>
      </w:pPr>
      <w:r>
        <w:rPr>
          <w:rFonts w:cs="Arial" w:ascii="Arial" w:hAnsi="Arial"/>
          <w:b/>
          <w:szCs w:val="24"/>
          <w:u w:val="single"/>
        </w:rPr>
        <w:t>Matthew Hachee</w:t>
      </w:r>
      <w:r>
        <w:rPr>
          <w:rFonts w:cs="Arial" w:ascii="Arial" w:hAnsi="Arial"/>
          <w:szCs w:val="24"/>
        </w:rPr>
        <w:t>-English and Philosophy-First year at MCC-2003.  M.A. from Michigan State University and B.A. from Adrian College.    Mr. Hachee inspires his students to read, to think and to reason.  Matt is a dedicated and a talented teacher; he has made his discipline-one that often intimidates and isolates our undergraduates-a compelling one for his students.  Within the department, Matt is a member of the Advisory Committee, serves on the Philosophy Committee, contributes to the Professional Development Committee and is the mentor for the 80% philosophy faculty.  Mr. Hachee is a member of the advisory team for the Holocaust Genocide Studies Project and supervises the newly created Honors Institute.  He spent three weeks at Yad Vashem this past summer.   Matt is a member of the American Philosophy Association and the American Radical Philosophers Association.</w:t>
      </w:r>
    </w:p>
    <w:p>
      <w:pPr>
        <w:pStyle w:val="TextBody"/>
        <w:jc w:val="both"/>
        <w:rPr>
          <w:rFonts w:ascii="Arial" w:hAnsi="Arial" w:cs="Arial"/>
          <w:b/>
          <w:b/>
          <w:szCs w:val="24"/>
          <w:u w:val="single"/>
        </w:rPr>
      </w:pPr>
      <w:r>
        <w:rPr>
          <w:rFonts w:eastAsia="Arial" w:cs="Arial" w:ascii="Arial" w:hAnsi="Arial"/>
          <w:szCs w:val="24"/>
        </w:rPr>
        <w:t xml:space="preserve">  </w:t>
      </w:r>
    </w:p>
    <w:p>
      <w:pPr>
        <w:pStyle w:val="TextBody"/>
        <w:jc w:val="both"/>
        <w:rPr>
          <w:rFonts w:ascii="Arial" w:hAnsi="Arial" w:cs="Arial"/>
          <w:szCs w:val="24"/>
        </w:rPr>
      </w:pPr>
      <w:r>
        <w:rPr>
          <w:rFonts w:cs="Arial" w:ascii="Arial" w:hAnsi="Arial"/>
          <w:b/>
          <w:szCs w:val="24"/>
          <w:u w:val="single"/>
        </w:rPr>
        <w:t>Robert Kennedy</w:t>
      </w:r>
      <w:r>
        <w:rPr>
          <w:rFonts w:cs="Arial" w:ascii="Arial" w:hAnsi="Arial"/>
          <w:szCs w:val="24"/>
        </w:rPr>
        <w:t xml:space="preserve">-Law and Criminal Justice-First year at MCC-2003.  M.S. from SUNY Brockport and B.A. from SUNY Fredonia.  Mr. Kennedy presents his students material that is logical, organized and draws from his past experiences.  Bob is the department representative for the PREP Program which is cooperative effort between MCC and the Rochester Police Department to encourage minority students to pursue careers in law enforcement.  Bob continues to teach in a learning community format.  He is currently the Faculty Senator representing the Damon City Campus and is a member of the DCC Retention Committee.    </w:t>
      </w:r>
    </w:p>
    <w:p>
      <w:pPr>
        <w:pStyle w:val="TextBody"/>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4"/>
          <w:szCs w:val="24"/>
        </w:rPr>
      </w:pPr>
      <w:r>
        <w:rPr>
          <w:rFonts w:cs="Arial" w:ascii="Arial" w:hAnsi="Arial"/>
          <w:b/>
          <w:sz w:val="24"/>
          <w:szCs w:val="24"/>
          <w:u w:val="single"/>
        </w:rPr>
        <w:t>Rebecca Mack</w:t>
      </w:r>
      <w:r>
        <w:rPr>
          <w:rFonts w:cs="Arial" w:ascii="Arial" w:hAnsi="Arial"/>
          <w:sz w:val="24"/>
          <w:szCs w:val="24"/>
        </w:rPr>
        <w:t>–Career Center–B.A., M.S.W. – First year at MCC 2003.  Rebecca Mack is a Career Counselor providing career and job search counseling and transfer advisement to students on an appointment and walk-in basis.   An outstanding example of Rebecca’s multiple program innovations and involvements with the college community and students is her involvement with the new career assessment tool StrengthsQuest.  She works diligently creating and maintaining positive relationships with staff at 4-year institutions.  Rebecca’s reputation advising transfer students is recognized by the majority of students seeking her assistance and agree to wait for two to three weeks to meet with her.  Her expertise in transfer advising is evident as counselors and advisors throughout the campus consult Rebecca regularly.  She presents locally on “College for Parents” and “Planning for the Future” along with other topics and has participated in many professional development activities and programs since she started at the college.  Rebecca currently serves as Chairperson of the New York State Transfer and Articulation Association (NYSTAA) Newsletter Committee and co-chair for the Student Services Staff Development Committe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Cs w:val="24"/>
          <w:u w:val="single"/>
        </w:rPr>
        <w:t>Eugene Marino</w:t>
      </w:r>
      <w:r>
        <w:rPr>
          <w:rFonts w:cs="Arial" w:ascii="Arial" w:hAnsi="Arial"/>
          <w:szCs w:val="24"/>
        </w:rPr>
        <w:t xml:space="preserve">-Transitional Studies-First year at MCC-2003.  M.S. from the University of Rochester, M.A. from the University of Michigan and B.A. from the University of Massachusetts.   In the classroom, Mr. Marino models an environment of commitment and responsibility.  In the department, Gene has served on the Language Committee, coordinated advisement activities, conducted adjunct observations and helped to create a departmental web site.  He is an important member of the Teaching and Creativity Center and assisted in the year-long series around the Ken Bain book, </w:t>
      </w:r>
      <w:r>
        <w:rPr>
          <w:rFonts w:cs="Arial" w:ascii="Arial" w:hAnsi="Arial"/>
          <w:i/>
          <w:szCs w:val="24"/>
        </w:rPr>
        <w:t>What the Best College Teachers Do</w:t>
      </w:r>
      <w:r>
        <w:rPr>
          <w:rFonts w:cs="Arial" w:ascii="Arial" w:hAnsi="Arial"/>
          <w:szCs w:val="24"/>
        </w:rPr>
        <w:t xml:space="preserve">.  He is currently working on a series of best practice video tapes that will be available as a resource to our faculty.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James McKenna</w:t>
      </w:r>
      <w:r>
        <w:rPr>
          <w:rFonts w:cs="Arial" w:ascii="Arial" w:hAnsi="Arial"/>
          <w:szCs w:val="24"/>
        </w:rPr>
        <w:t xml:space="preserve">-Health and Physical Education-First year at MCC-2003.  M.A. from Montclair State and B.S. from Niagara University.  Mr. McKenna is a highly-effective faculty member who teaches with commitment and caring.  He is passionate and knowledgeable about addiction and he uses his life and his experience as a counselor to engage students.  Jim makes frequent presentations in the Residence Halls and is experimenting with a 12 step group for faculty, students and staff.  He uses Judge Ninfo to work with students on credit card addiction and is often asked by various community organizations to present on addiction issues.  As a Senator, he is a long-time member of the Curriculum Committee, has served on the Division’s Professional Development Committee and plays an active role as a peer mentor for junior faculty as well as adjunct coordinator for two courses.        </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Pam Miller</w:t>
      </w:r>
      <w:r>
        <w:rPr>
          <w:rFonts w:cs="Arial" w:ascii="Arial" w:hAnsi="Arial"/>
          <w:szCs w:val="24"/>
        </w:rPr>
        <w:t>–Career Center–B.A., M.S.Ed.–First year at MCC 2003 – Pam Miller is a Career Counselor providing career, transfer and job search counseling for the Career Center at the Brighton Campus.   She also teaches a job search strategies course and facilitates career development workshops and presentations to students and alumni.  Pam assists in the planning and hosting of all Career Center activities, events, workshops and class presentations and she supervises the Career Peer Advisors.  She is a member of the Rochester Area Career Development Association (RACDA) and assists the Rochester Career Expo (RACE).  Pam interfaces with the Middle Atlantic Career Counseling Association (MACCA) and she served on the SUNY Career Development Organization (CDO) Program Committee for the 2008 conference and is a member of the Student Services Staff Development Committee.</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Lori Moses</w:t>
      </w:r>
      <w:r>
        <w:rPr>
          <w:rFonts w:cs="Arial" w:ascii="Arial" w:hAnsi="Arial"/>
          <w:szCs w:val="24"/>
        </w:rPr>
        <w:t xml:space="preserve">-Visual and Performing Arts-First year at MCC-2003.  M.A. from SUNY Brockport and B.S. from SUNY Buffalo.    Ms. Moses is a versatile instructor who fully engages her students in whatever topic she is covering by adopting a variety of teaching styles that promote student success.  Within the department, Lori has served on the Resource Committee, chaired the Recruitment and Retention Committee and mentored an Alice H. Young Intern.  She has been a member of the Teaching and Creativity Advisory Board and has offered workshops to her colleagues.  Lori is the faculty advisor to the Monroe Doctrine where she spends an enormous amount of time mentoring and coaching students.   She has attended numerous workshops at the College Media Advisors Conferences and has partnered with Workforce Development in order to assess the potential of offering a certificate in printing. </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Christine Plumeri</w:t>
      </w:r>
      <w:r>
        <w:rPr>
          <w:rFonts w:cs="Arial" w:ascii="Arial" w:hAnsi="Arial"/>
          <w:szCs w:val="24"/>
        </w:rPr>
        <w:t xml:space="preserve">-Anthropology/History/Political Science/Sociology-First year at MCC-2003.  M.A. from SUNY Buffalo, B.S. from SUNY Brockport and A.A.S. from Niagara County Community College.  Ms. Plumeri is an enthusiastic and passionate teacher who is dynamically committed to the rich student population on the Damon City Campus.  Christine serves on the department’s Hiring Committee, Planning Committee, is the official liaison for the adjuncts within all four disciplines and is the DAL for the SUNY General Education Social Sciences knowledge area.  She also works with SEGA (Human Services Student Club), mentors the newly formed Criminal Justice Student Club, is the originator of the DCC Sociology Film Series, is a member of the Damon TCC Committee and mentors the “Women on the Move” program.  Ms. Plumeri has attended a comprehensive array of advising, technological, and pedagogical workshops and sessions.  She is a member of the AAWCC and a very active presence in the Faculty Association.  She has presented and chaired a roundtable at the last four national meetings of the American Sociological Association.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Mary Rizzo</w:t>
      </w:r>
      <w:r>
        <w:rPr>
          <w:rFonts w:cs="Arial" w:ascii="Arial" w:hAnsi="Arial"/>
          <w:szCs w:val="24"/>
        </w:rPr>
        <w:t xml:space="preserve">-Admissions-First year at MCC-2003.  M.S. from SUNY Brockport and B.A. from SUNY Buffalo.   Ms. Rizzo has become a fully engaged and valuable member of the Admissions Office and has been able to use many of the financial aid and counseling skills she had previously developed while working at the Damon City Campus.  Mary is committed to continuous professional growth and has accepted a number of new responsibilities including the coordination of the admissions process of admission to high demand programs such as Radiologic Technology.  Mary has worked to develop the Monroe Community College Foundation IBERO-American Action League Scholarship and has served as the keynote presenter at a number of recruitment functions.    </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szCs w:val="24"/>
          <w:u w:val="single"/>
        </w:rPr>
        <w:t>Deborah Seelos</w:t>
      </w:r>
      <w:r>
        <w:rPr>
          <w:rFonts w:cs="Arial" w:ascii="Arial" w:hAnsi="Arial"/>
          <w:szCs w:val="24"/>
        </w:rPr>
        <w:t>-Nursing-First year at MCC-2003.  M.S. from the University of Rochester, B.S. from Roberts Wesleyan, A.A.S. from Monroe Community College.</w:t>
      </w:r>
    </w:p>
    <w:p>
      <w:pPr>
        <w:pStyle w:val="TextBody"/>
        <w:jc w:val="both"/>
        <w:rPr/>
      </w:pPr>
      <w:r>
        <w:rPr>
          <w:rFonts w:cs="Arial" w:ascii="Arial" w:hAnsi="Arial"/>
          <w:szCs w:val="24"/>
        </w:rPr>
        <w:t xml:space="preserve">Students admire and respect Ms. Seelos’ high standards and caring competence and seek out her assistance and approval.  In the department, Deborah serves as the co-chair of the Nursing Department Curriculum and Assessment Committee, Coordinator and Community Coordinator for Nursing 211, is a member of the Readmission Committee and the Wolk Building Steering Committee.  She has also served as a Board member for the Teaching and Creativity Center Advisory Board, co-facilitator during MCC’s MASH Camp, representative for the MCC Career Fair and as a college-wide mentor for new faculty.  Deborah makes presentations about her specialization in breast feeding throughout the community and works per diem in the Strong Birthing Clinic as a nurse educator.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Melany Silas</w:t>
      </w:r>
      <w:r>
        <w:rPr>
          <w:rFonts w:cs="Arial" w:ascii="Arial" w:hAnsi="Arial"/>
          <w:szCs w:val="24"/>
        </w:rPr>
        <w:t xml:space="preserve">-Heath and Physical Education-First year at MCC-2003.  M.A. and B.A. from the University of Rochester.  Ms. Silas is a charismatic and radiating presence in both the classroom and department.  Melany is responsible for bringing the Leadership Advisement Program to the college and is the course coordinator for Death and Dying, Children’s Health and Emotional Wellness courses.  She assists the chair in assigning adjuncts, answering their questions, and running faculty workshops to maintain the integrity of the course standards and learning outcomes.  Melany worked on the HIV/AIDS Awareness Day for Black and Hispanic students and is actively involved in the Damon Wellness Center.  She wrote a grant and received funding to develop a pilot program for at risk students with poor fitness.  Melany continues to work on the Women’s Wellness conference which reflects the needs of the women of the community and recently served as co-chair of the new African American Affinity Group.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Jason Smith</w:t>
      </w:r>
      <w:r>
        <w:rPr>
          <w:rFonts w:cs="Arial" w:ascii="Arial" w:hAnsi="Arial"/>
          <w:szCs w:val="24"/>
        </w:rPr>
        <w:t xml:space="preserve">-Visual and Performing Arts-First year at MCC-2003.  M.F.A. from Eastern Carolina University and B.F.A. from Eastern Kentucky University.  Mr. Smith is an engaging teacher who shares a love of art and art-making with his students.  In the department, Jason has worked with art colleagues to develop a new course entitled </w:t>
      </w:r>
      <w:r>
        <w:rPr>
          <w:rFonts w:cs="Arial" w:ascii="Arial" w:hAnsi="Arial"/>
          <w:i/>
          <w:szCs w:val="24"/>
        </w:rPr>
        <w:t>The</w:t>
      </w:r>
      <w:r>
        <w:rPr>
          <w:rFonts w:cs="Arial" w:ascii="Arial" w:hAnsi="Arial"/>
          <w:szCs w:val="24"/>
        </w:rPr>
        <w:t xml:space="preserve"> </w:t>
      </w:r>
      <w:r>
        <w:rPr>
          <w:rFonts w:cs="Arial" w:ascii="Arial" w:hAnsi="Arial"/>
          <w:i/>
          <w:szCs w:val="24"/>
        </w:rPr>
        <w:t>Sketchbook and the Creative Process</w:t>
      </w:r>
      <w:r>
        <w:rPr>
          <w:rFonts w:cs="Arial" w:ascii="Arial" w:hAnsi="Arial"/>
          <w:szCs w:val="24"/>
        </w:rPr>
        <w:t xml:space="preserve"> and was involved in assessment of the Fine Arts A.S. degree program.  He also serves on the Curriculum and New Hires Committees.   Jason continues to actively create his own work and has been involved in the </w:t>
      </w:r>
      <w:r>
        <w:rPr>
          <w:rFonts w:cs="Arial" w:ascii="Arial" w:hAnsi="Arial"/>
          <w:i/>
          <w:szCs w:val="24"/>
        </w:rPr>
        <w:t>For Drawing Sake</w:t>
      </w:r>
      <w:r>
        <w:rPr>
          <w:rFonts w:cs="Arial" w:ascii="Arial" w:hAnsi="Arial"/>
          <w:szCs w:val="24"/>
        </w:rPr>
        <w:t xml:space="preserve"> exhibition; he has created portraits for the Guatemalan Orphans service learning project and the Freedom School service learning project.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Sherry Tshibangu</w:t>
      </w:r>
      <w:r>
        <w:rPr>
          <w:rFonts w:cs="Arial" w:ascii="Arial" w:hAnsi="Arial"/>
          <w:szCs w:val="24"/>
        </w:rPr>
        <w:t xml:space="preserve">-Business Administration and Economics-First year at MCC-2003.  M.B.A. from Atlanta University and B.A. from the University of Rochester.  Ms. Tshibangu is a very enthusiastic and energetic teacher who works hard at getting her students involved in discussing the topic of the day.  Sherry is an emerging department leader who has served on one of the NACEP Standards committees, a dual credit accreditation committee, did extensive research to help facilitate the updating of the department’s recruiting plan and is the Adjunct Coordinator for Economics.  She is a member of the NACEP Dual Credit Accreditation Committee, is active in MCC’s Diversity Recruitment Initiative and has served on the Advisory Board for the African American Women Mentoring Connection.  Sherry serves on the Advisory Board of WXXI and has attended an extensive list of professional development activitie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Tony Vinci</w:t>
      </w:r>
      <w:r>
        <w:rPr>
          <w:rFonts w:cs="Arial" w:ascii="Arial" w:hAnsi="Arial"/>
          <w:szCs w:val="24"/>
        </w:rPr>
        <w:t xml:space="preserve">-English and Philosophy-First year at MCC-2003.  M.A. and B.A. from SUNY Brockport.  Mr. Vinci’s teaching is characterized by high, infectious energy, a careful understanding of the process of critical reading, a passion for the material and a humane concern for the students.  Tony has served on a variety of committees on both the DCC and Brighton campuses and spent countless hours working on the Children’s Literature Conference that the department hosted a few years ago.  He is co-founder of the Fantastic Literature and Arts Collective and has worked on some of the department’s assessment activities.  Tony is also a member of the Liberal Arts Mentor Program and has fostered a new student group at Damon, “Poetic Minds.”  In addition, he is a member of the DCC Learning Communities Revitalization Committee and a member of the Honors Institute Advisory Board.  Tony has attended a host of TCC-sponsored workshops, SLN training workshops and numerous advising workshops.  He is a member of the Popular Culture Association, The Community College Humanities Association and TYCA.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Christopher Wendtland</w:t>
      </w:r>
      <w:r>
        <w:rPr>
          <w:rFonts w:cs="Arial" w:ascii="Arial" w:hAnsi="Arial"/>
          <w:szCs w:val="24"/>
        </w:rPr>
        <w:t>-Biology-First year at MCC-2003.  M.S. from Central Washington University and B.S. from Montana State University.  Mr. Wendtland is a reflective teacher who uses a variety of teaching strategies to assure student success.  Chris was trained in ANGEL technology and is teaching an online biology course this semester.  Chris has helped with adjunct coordination and staffing as well as representing the department at college-wide adjunct job fairs.  He currently serves as the chair of the Biology Department ad hoc Advisement Committee working to improve advisement for science-interested students and assists the chair in reviewing and evaluating many student records and coursework from other colleges as they seek to get credit for human biology and nutrition courses at MCC.  Chris currently serves as the Biology Department representative in the Faculty Senate where he works on the Academic Polices Committee; he also works with the Teaching Creativity Center Committee.</w:t>
      </w:r>
    </w:p>
    <w:p>
      <w:pPr>
        <w:pStyle w:val="TextBody"/>
        <w:jc w:val="both"/>
        <w:rPr>
          <w:rFonts w:ascii="Arial" w:hAnsi="Arial" w:cs="Arial"/>
          <w:szCs w:val="24"/>
        </w:rPr>
      </w:pPr>
      <w:r>
        <w:rPr>
          <w:rFonts w:cs="Arial" w:ascii="Arial" w:hAnsi="Arial"/>
          <w:szCs w:val="24"/>
        </w:rPr>
      </w:r>
    </w:p>
    <w:p>
      <w:pPr>
        <w:pStyle w:val="Heading2"/>
        <w:jc w:val="both"/>
        <w:rPr>
          <w:sz w:val="24"/>
          <w:szCs w:val="24"/>
        </w:rPr>
      </w:pPr>
      <w:r>
        <w:rPr>
          <w:sz w:val="24"/>
          <w:szCs w:val="24"/>
        </w:rPr>
        <w:t>Assistant Professor to Associate Profess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nne Hughes</w:t>
      </w:r>
      <w:r>
        <w:rPr>
          <w:rFonts w:cs="Arial" w:ascii="Arial" w:hAnsi="Arial"/>
          <w:sz w:val="24"/>
          <w:szCs w:val="24"/>
          <w:u w:val="single"/>
        </w:rPr>
        <w:t>-</w:t>
      </w:r>
      <w:r>
        <w:rPr>
          <w:rFonts w:cs="Arial" w:ascii="Arial" w:hAnsi="Arial"/>
          <w:sz w:val="24"/>
          <w:szCs w:val="24"/>
        </w:rPr>
        <w:t xml:space="preserve">Career Center –M.S.Ed. – First Year at MCC 1998 – Anne Hughes started her career at MCC as a Counselor in the Counseling and Advising Center.  In 2005, Anne expanded her career by moving to the Career Center where she has been able to further assist students in making their goals a reality through either direct employment or transfer to a higher education institution.  She provides career, job search and transfer counseling to current students and alumni and presents at workshops on career planning, job search strategies, resume writing, mock interview and success strategies for students enrolled in on-line courses.  Anne is a skilled, seasoned counselor and strives to keep current by attending as many professional development activities and conferences as possible.  She is an active member in the National Career Development Association, the SUNY Career Development Organization, the National Association of Colleges and Employers, and committee chair of the Nu Chapter of Chi Sigma Iota Professional and Academic Honor Society.  Anne is certified as a National Certified Counselor, Certified Distance Counselor, Master Career Counselor, and most recently became a licensed New York State Mental Health Counse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hristopher Otero-Piersante</w:t>
      </w:r>
      <w:r>
        <w:rPr>
          <w:rFonts w:cs="Arial" w:ascii="Arial" w:hAnsi="Arial"/>
          <w:sz w:val="24"/>
          <w:szCs w:val="24"/>
        </w:rPr>
        <w:t xml:space="preserve">-English and Philosophy-First year at MCC (faculty)-1995.  M.A. from SUNY Brockport, B.A. from SUNY Geneseo and A.S. from Monroe Community College.  Mr. Otero-Piersante represents some of the very best pedagogical and intellectual traditions of the liberal arts.  He is a vital and dynamic teacher who has the ability to blend engaging lecture with provocative discussion and has a relentless focus on helping students find their voice.  Chris has served the department as scheduler and as one of the adjunct coordinators.  He also serves as a member of the philosophy committee and created a brochure for the department to share with students as well as compiling a recruiting packet for department members to take with them to conferences.  Chris has recently been elected for a two-year term on the department’s Advisory Committee which also serves as the department’s hiring committee.  He has served on the Faculty Association in a number of capacities including Treasurer, member of the Executive Committee and the Labor Management Sub-committee for Academic Advisement.  Chris has also represented MCC at the NYSUT Representative Assembly since 2002; he has an active role on the Diversity Counc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armen Powers</w:t>
      </w:r>
      <w:r>
        <w:rPr>
          <w:rFonts w:cs="Arial" w:ascii="Arial" w:hAnsi="Arial"/>
          <w:sz w:val="24"/>
          <w:szCs w:val="24"/>
        </w:rPr>
        <w:t xml:space="preserve">-Business Administration and Economics-First year at MCC-1990.  M.B.A. from Northwestern University (J.L. Kellogg Graduate School) and B.A. from the University of Illinois.   Ms. Powers’ strength as a teacher comes from skillfully weaving soft skill development into an intellectually rigorous classroom atmosphere.  She offers an environment that is intellectually demanding yet personally supportive.  Carmen has created several new courses, honors sections and writing-intensive sections.  She has incorporated Service Learning in several of her marketing classes and had her students participate in the local “Retain the Brains” competition among students from many of the colleges and universities in Rochester.  In the department, Carmon has been an Alice H. Young mentor, served on the Scheduling Committee, the Presidential Image Advancement Committee, the Middle States Standard 10 Committee and the Division’s Professional Development Committee.  She has also assisted VaPA in the creation of its Public Relations degree program and provided a workshop for the Biology department on creating effective packages for promotion and retention.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Patricia Sarantis</w:t>
      </w:r>
      <w:r>
        <w:rPr>
          <w:rFonts w:cs="Arial" w:ascii="Arial" w:hAnsi="Arial"/>
          <w:sz w:val="24"/>
          <w:szCs w:val="24"/>
        </w:rPr>
        <w:t xml:space="preserve">-Nursing-First year at MCC-2001.  M.S. from the University of Rochester and B.S. from Alfred University.  Ms. Sarantis has been teaching at MCC since 1989 in part-time temporary positions.  Patty is creative, knowledgeable, future oriented and is consistently looking for ways for students to improve their academic skills.  Patty serves the department as a member of the Tenure Committee, Chair of the Student Faculty Committee, Community Coordinator for Nursing 211, Wolk Building Steering Committee member, United Way representative and Nursing Department Community Building Committee member.   Patty has also worked for the College on Speak Out Rochester and Take your Sons and Daughters to Work Day.  Ms. Sarantis has been on the planning committees as well as participated at events such as the Nursing Open House and has presented and served as a member of the Division Professional Development Committee.  Patty has also served as the department faculty Senator and was a member of the College Academic Policies Committee.  She is currently a member of the WAC Committee where she serves as secretary and helped plan the WAC Student workshop as well as being a member of the College Ad Hoc Committee on Textbook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arl Silvio</w:t>
      </w:r>
      <w:r>
        <w:rPr>
          <w:rFonts w:cs="Arial" w:ascii="Arial" w:hAnsi="Arial"/>
          <w:sz w:val="24"/>
          <w:szCs w:val="24"/>
        </w:rPr>
        <w:t xml:space="preserve">-English and Philosophy-First year at MCC-2003.  Ph.D. from W. Virginia University, M.A. from SUNY Brockport and B.A. from SUNY Oswego.  Dr. Silvio has excellent rapport with his students and challenges them to think critically.  Within the department, Carl serves on the Professional Development Committee and the Assessment Committee.  He co-founded the Fantasy Literature and Arts Collective and was a founding member of the Writing Center Advisory Board.  He also serves on the advisory board for the MCC Child Care Center, is an active participant in LAMP, the co-advisor of the Science Fiction and Fantasy Club and is the DAL for the Assessment of the Humanities.  Carl is an active participant in the professional arena and enjoys a national reputation as a scholar within the area of popular culture studies.  He was recently featured on the History Channel.  Carl has written a number of conference papers, academic articles and is the co-editor of a collection of critical essays.              </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Cs w:val="24"/>
          <w:u w:val="single"/>
        </w:rPr>
        <w:t>Richard Squires,</w:t>
      </w:r>
      <w:r>
        <w:rPr>
          <w:rFonts w:cs="Arial" w:ascii="Arial" w:hAnsi="Arial"/>
          <w:b/>
          <w:szCs w:val="24"/>
        </w:rPr>
        <w:t xml:space="preserve"> </w:t>
      </w:r>
      <w:r>
        <w:rPr>
          <w:rFonts w:cs="Arial" w:ascii="Arial" w:hAnsi="Arial"/>
          <w:szCs w:val="24"/>
        </w:rPr>
        <w:t>Library Services – M.L.S. from University of Buffalo, B.S., from</w:t>
      </w:r>
    </w:p>
    <w:p>
      <w:pPr>
        <w:pStyle w:val="TextBody"/>
        <w:jc w:val="both"/>
        <w:rPr/>
      </w:pPr>
      <w:r>
        <w:rPr>
          <w:rFonts w:cs="Arial" w:ascii="Arial" w:hAnsi="Arial"/>
          <w:szCs w:val="24"/>
        </w:rPr>
        <w:t xml:space="preserve">University at Brockport and A.S from Monroe Community College.  First year at MCC 1995.  Rick is the Collection Development Librarian and responsible for managing the MCC library collection development program.  Rick balances the purchasing of material to support all curriculum programs, support the growth of print and audiovisual material, expand the collection to include new types of media, and support a wide plethora of reading and research interests.  Projects Rick has managed outside his primary responsibilities include developing and managing of the library web site, pilot-testing the first MCC web page for mobile devices, representing MCC on the Rochester Regional Library Council collection development program, experimenting with unique vendor relations and working closely with students on the review of alternative media.  Rick’s professional development and publications have been in the areas of genealogy and the life/career of Vincent Pric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John Striebich</w:t>
      </w:r>
      <w:r>
        <w:rPr>
          <w:rFonts w:cs="Arial" w:ascii="Arial" w:hAnsi="Arial"/>
          <w:sz w:val="24"/>
          <w:szCs w:val="24"/>
        </w:rPr>
        <w:t xml:space="preserve">-Business Administration and Economics-First year at MCC-1992; Faculty-2003.  M.B.A. from R.I.T. and B.A. from the University of Rochester.  Mr. Striebich is an innovative classroom teacher and pioneer as evidenced by his never ending search for the perfect mix of methodologies and modalities to enhance the teaching/learning process.  John volunteered for the three year commitment of being the SUNY Program Assessment Liaison (PAL).  In this role, he has led the department through the entire process of revising the AAS programs, established an advisory board and wrote the final report.  John also worked with a colleague to develop the PAETEC collaborative course and is working now to develop a course entitled “The Business of Agriculture.”   John has developed two advising workshops for students that he is offering twice each semester.  He has been awarded the Henry P. French Endowed Chair in Business Administration/Economics for the past three years and organized the regional high school DECA business competition for the past four years.   John is the faculty contact for the Lucien Morin Scholarship and the Babitz Family Scholarship and has made presentations to several local Chambers of Commer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Cs w:val="24"/>
        </w:rPr>
      </w:pPr>
      <w:r>
        <w:rPr>
          <w:rFonts w:cs="Arial" w:ascii="Arial" w:hAnsi="Arial"/>
          <w:b/>
          <w:szCs w:val="24"/>
        </w:rPr>
        <w:t>Associate Professor to Professor:</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b/>
          <w:szCs w:val="24"/>
          <w:u w:val="single"/>
        </w:rPr>
        <w:t>Angel Andreu</w:t>
      </w:r>
      <w:r>
        <w:rPr>
          <w:rFonts w:cs="Arial" w:ascii="Arial" w:hAnsi="Arial"/>
          <w:szCs w:val="24"/>
        </w:rPr>
        <w:t xml:space="preserve">-Institutional Research-First year at MCC-1988.  M.S. from University of Arkansas and B.S. from Florida International University.  From the onset of his career at MCC, Mr. Andreu has been committed to the mission of the college including the needs of students and their ultimate success at MCC.  As the Director of Institutional Research, Angel has led the organization in looking for ways to improve quality and promoted good decision making based on data analysis.  His leadership in the area of enrollment projections and the development of sophisticated projection models has resulted in an exceptionally improved and accurate planning process.  His work and the work of his office uniquely support all segments of the college community with information for planning, policy analysis, assessment and decision making.  Angel has worked on both the Middle States Steering Committee and the Strategic Planning Committee.  He has produced major research in the areas of:  student expectations/experience, SLN student performance analysis, the HERI faculty survey, Accuplacer analysis to determine appropriate student placement and the development of KEY Performance Indicators.  Angel was selected to participate in the inaugural class of MCC’s Leadership Academy.       </w:t>
      </w:r>
    </w:p>
    <w:p>
      <w:pPr>
        <w:pStyle w:val="TextBody"/>
        <w:jc w:val="both"/>
        <w:rPr>
          <w:rFonts w:ascii="Arial" w:hAnsi="Arial" w:cs="Arial"/>
          <w:szCs w:val="24"/>
        </w:rPr>
      </w:pPr>
      <w:r>
        <w:rPr>
          <w:rFonts w:eastAsia="Arial" w:cs="Arial" w:ascii="Arial" w:hAnsi="Arial"/>
          <w:szCs w:val="24"/>
        </w:rPr>
        <w:t xml:space="preserve"> </w:t>
      </w:r>
    </w:p>
    <w:p>
      <w:pPr>
        <w:pStyle w:val="TextBody"/>
        <w:jc w:val="both"/>
        <w:rPr/>
      </w:pPr>
      <w:r>
        <w:rPr>
          <w:rFonts w:cs="Arial" w:ascii="Arial" w:hAnsi="Arial"/>
          <w:b/>
          <w:szCs w:val="24"/>
          <w:u w:val="single"/>
        </w:rPr>
        <w:t>Kathleen Farrell</w:t>
      </w:r>
      <w:r>
        <w:rPr>
          <w:rFonts w:cs="Arial" w:ascii="Arial" w:hAnsi="Arial"/>
          <w:szCs w:val="24"/>
        </w:rPr>
        <w:t xml:space="preserve">-Visual and Performing Arts-First year at MCC-1992; Faculty-1999.  M.A. and B.S. from SUNY Brockport.  Ms. Farrell continues to invest creativity and dynamic enthusiasm into her courses, has the native ability to engage students and focuses on service learning.  Kathy spends 40% of her time as the Director of the Mercer Gallery which provides a focal point for art on the campus and allows all MCC citizens an opportunity to view provocative and cutting-edge art.  Within the department, Kathy has served as the adjunct coordinator to Art instructors, served on a variety of committees including the Curriculum Committee, the Resources and Planning Committee and the Hiring Committee.  She was a member of the Middle States Student Team (Standard 7) and chair of the NACEP Standard Committee (national accreditation for dual credit).  Kathy is a tireless supporter of on-campus training and workshop events from TCC-sponsored workshops to Banner training sessions.  Since 2001, Kathy has participated in over fifteen exhibitions of her own art both locally and regionally.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szCs w:val="24"/>
          <w:u w:val="single"/>
        </w:rPr>
        <w:t>Judy Kaufman</w:t>
      </w:r>
      <w:r>
        <w:rPr>
          <w:rFonts w:cs="Arial" w:ascii="Arial" w:hAnsi="Arial"/>
          <w:szCs w:val="24"/>
        </w:rPr>
        <w:t xml:space="preserve">-Biology-First year at MCC-1987.  Ph.D. from the University of Pennsylvania and M.S. and B.S. from Tel-Aviv University.  Dr. Kaufman has a tireless commitment to students and has a talent for being able to help students learn material.  Judy has been the adjunct coordinator for BIO 117, has evaluated student transcripts,   chaired the Biology Department Search Committee, and led the department effort to revise the department’s faculty classroom (peer) evaluation form.  Judy has served in the Faculty Senate, worked on course materials and projects with faculty from other departments and is currently a member of the Presidential Image Advancement Advisory Committee.  She has collaborated on projects with faculty at the University of Rochester and the Rochester Institute of Technology and will present at the League of Innovation 2008 Conference.  Judy is the author of numerous ancillary materials for publishers of books in Microbiology, Nutrition and General Biology.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u w:val="single"/>
        </w:rPr>
        <w:t>Pamela Korte</w:t>
      </w:r>
      <w:r>
        <w:rPr>
          <w:rFonts w:cs="Arial" w:ascii="Arial" w:hAnsi="Arial"/>
          <w:szCs w:val="24"/>
        </w:rPr>
        <w:t xml:space="preserve">-Nursing-First year at MCC-1990.  M.S. from the University of Rochester and B.S. from Hartwick College.   Ms. Korte’s passion is the use of technology to supplement critical thinking as it applies to nursing practice; she has developed new teaching activities, assignments and strategies that contribute to student success in both the classroom and clinical setting.  Pam has been a course coordinator in Nursing 112, 111 and 110.  She mentors new faculty, served as chairperson for the Tenure Committee and participated on the Personnel Subcommittee.  This past year, she participated on the committee to revise the job description and interview and select the new coordinator of the Nursing Learning Resource Center.  Pam has served on the department’s Curriculum and Assessment Committee, the Student Faculty Committee and as the Nursing Scholarship Award Committee as well as serving as the acting chair of the department during the spring of 2000.  She was a writer or co-writer of several funded grant requests and a member of the Divisional Professional Development Committee.  In collaboration with Institutional Research, Pam completed a comparison study which looked at student success and satisfaction in hybrid, SLN and face-to-face sections of NUR 110 and wrote a paper describing the outcomes.  Pam served the college as a member of the Middle States Committee, as a representative to the Student Academic Grievance Committee, the Chancellor’s Awards Selection Committee as well as attending a variety of professional development activities focusing on expertise in nursing practice, use of technology in education and excellence as an educator.  Pam has been a presenter at several national and international conferences and has been published on the topic of technology in education and nursing education literature.  In 2004, Pam was a co-recipient of an honorable mention for the Drexel University Bayada Award for “Technological Innovation in Nursing Education and Practice.”               </w:t>
      </w:r>
    </w:p>
    <w:p>
      <w:pPr>
        <w:pStyle w:val="TextBody"/>
        <w:jc w:val="both"/>
        <w:rPr>
          <w:rFonts w:ascii="Arial" w:hAnsi="Arial" w:cs="Arial"/>
          <w:szCs w:val="24"/>
        </w:rPr>
      </w:pPr>
      <w:r>
        <w:rPr>
          <w:rFonts w:cs="Arial" w:ascii="Arial" w:hAnsi="Arial"/>
          <w:szCs w:val="24"/>
        </w:rPr>
      </w:r>
      <w:r>
        <w:br w:type="page"/>
      </w:r>
    </w:p>
    <w:p>
      <w:pPr>
        <w:pStyle w:val="TextBody"/>
        <w:jc w:val="both"/>
        <w:rPr>
          <w:rFonts w:ascii="Arial" w:hAnsi="Arial" w:cs="Arial"/>
          <w:b/>
          <w:b/>
          <w:szCs w:val="24"/>
          <w:u w:val="single"/>
        </w:rPr>
      </w:pPr>
      <w:r>
        <w:rPr>
          <w:rFonts w:cs="Arial" w:ascii="Arial" w:hAnsi="Arial"/>
          <w:b/>
          <w:szCs w:val="24"/>
          <w:u w:val="single"/>
        </w:rPr>
        <w:t>Mary Jo Popovici</w:t>
      </w:r>
      <w:r>
        <w:rPr>
          <w:rFonts w:cs="Arial" w:ascii="Arial" w:hAnsi="Arial"/>
          <w:szCs w:val="24"/>
        </w:rPr>
        <w:t xml:space="preserve">-Visual and Performing Arts-First year at MCC-1989.  M.S. from Boston University and B.A. from Syracuse University.  Ms. Popovici’s teaching can be characterized by an engaging learning environment, relevant real-world applications and a high level of expectations.  Her work in exploring the dimensions of the Generation Y and Generation X populations demonstrates her efforts to understand the ways in which current students approach learning.  Within the department, Mary-jo functions as an assistant to the chair, serves on the RTP Committee, the Personnel Committee and the ad hoc Retention Committee.  She has served as an adjunct coordinator and is the current coordinator of the Practicum Program as well as being a member of the team reviewing CM01 and being an active participant in department PARs.  Mary-jo’s involvement with the local and regional public relations field has allowed her to both spearhead curricula design and infuse her classes with contemporary and practical real-world scenarios.  She is an active member of the Public Relations Society of American, attending the Northeast Regional Conference and serving on their planning committee.  In March, she will present a paper at the League for Innovation Conference.  One of her most significant recent projects has been the creation of a new degree program, the AS in Public Relations which is very specific and focused; each discrete goal is clearly tied to strategic department initiatives and is measurab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7:00Z</dcterms:created>
  <dc:creator>Monroe Community College</dc:creator>
  <dc:description/>
  <cp:keywords/>
  <dc:language>en-US</dc:language>
  <cp:lastModifiedBy>Monroe Community College</cp:lastModifiedBy>
  <cp:lastPrinted>2008-03-14T11:41:00Z</cp:lastPrinted>
  <dcterms:modified xsi:type="dcterms:W3CDTF">2008-03-14T15:43:00Z</dcterms:modified>
  <cp:revision>6</cp:revision>
  <dc:subject/>
  <dc:title>PROMOTION ABSTRACTS</dc:title>
</cp:coreProperties>
</file>