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MCC SPRING RECESS COURSE IN GREECE: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Athens &amp; the Islands</w:t>
      </w:r>
    </w:p>
    <w:p>
      <w:pPr>
        <w:pStyle w:val="Heading1"/>
        <w:rPr>
          <w:rFonts w:ascii="Times New Roman" w:hAnsi="Times New Roman" w:cs="Times New Roman"/>
        </w:rPr>
      </w:pPr>
      <w:r>
        <w:rPr/>
        <w:t>April 10-19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osophy 106: The Birth of Western Wisdom On-Location</w:t>
      </w:r>
    </w:p>
    <w:p>
      <w:pPr>
        <w:pStyle w:val="Heading2"/>
        <w:rPr/>
      </w:pPr>
      <w:r>
        <w:rPr/>
        <w:t>Humanities Elective: 3 Credits or Aud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ught by Professor Matthew Hachee: Office 5-5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ne: (585) 292-327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sz w:val="36"/>
            <w:szCs w:val="36"/>
          </w:rPr>
          <w:t>mhachee@monroecc.edu</w:t>
        </w:r>
      </w:hyperlink>
    </w:p>
    <w:p>
      <w:pPr>
        <w:pStyle w:val="Heading1"/>
        <w:rPr/>
      </w:pPr>
      <w:r>
        <w:rPr/>
        <w:t>Ten-Day Tri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Tour of Athens, Delphi, Mykonos, Ephesus (ancient Greek site in Kusadasi, Turkey), Patmos, Rhodes,  Heraklion,  Santorini, and other important sites in the history of ancient Western philosophy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tal for Students $2,466; for Adult Students (over 23) $2,961, if paid 99 days before the departure; $ 125 late registration fee will be added to both prices after December 31, 2007. </w:t>
      </w:r>
      <w:r>
        <w:rPr>
          <w:b/>
          <w:szCs w:val="28"/>
        </w:rPr>
        <w:t>Price includes the following: roundtrip airfare from Rochester, hotel with private bathrooms, continental breakfast and dinner daily; 3 meals daily during four-day island cruise; comprehensive tours led by licensed local guides,  and m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$95 deposit  to EF Educational Tours due as soon as possible; total payment due by December 31, 2007. </w:t>
      </w:r>
      <w:r>
        <w:rPr>
          <w:rFonts w:cs="Algerian" w:ascii="Algerian" w:hAnsi="Algerian"/>
          <w:b/>
          <w:bCs/>
          <w:i/>
          <w:szCs w:val="28"/>
          <w:u w:val="single"/>
        </w:rPr>
        <w:t>For</w:t>
      </w:r>
      <w:r>
        <w:rPr>
          <w:rFonts w:cs="Algerian" w:ascii="Algerian" w:hAnsi="Algerian"/>
          <w:i/>
          <w:szCs w:val="28"/>
          <w:u w:val="single"/>
        </w:rPr>
        <w:t xml:space="preserve"> </w:t>
      </w:r>
      <w:r>
        <w:rPr>
          <w:rFonts w:cs="Algerian" w:ascii="Algerian" w:hAnsi="Algerian"/>
          <w:b/>
          <w:bCs/>
          <w:i/>
          <w:szCs w:val="28"/>
          <w:u w:val="single"/>
        </w:rPr>
        <w:t>Application Booklet see</w:t>
      </w:r>
      <w:r>
        <w:rPr>
          <w:b/>
          <w:bCs/>
          <w:i/>
          <w:szCs w:val="28"/>
          <w:u w:val="single"/>
        </w:rPr>
        <w:t xml:space="preserve"> </w:t>
      </w:r>
      <w:r>
        <w:rPr>
          <w:rFonts w:cs="Algerian" w:ascii="Algerian" w:hAnsi="Algerian"/>
          <w:b/>
          <w:bCs/>
          <w:i/>
          <w:szCs w:val="28"/>
          <w:u w:val="single"/>
        </w:rPr>
        <w:t>Professor Hachee</w:t>
      </w:r>
      <w:r>
        <w:rPr>
          <w:b/>
          <w:bCs/>
          <w:i/>
          <w:szCs w:val="28"/>
        </w:rPr>
        <w:t>.</w:t>
      </w:r>
      <w:r>
        <w:rPr>
          <w:b/>
          <w:szCs w:val="28"/>
        </w:rPr>
        <w:t xml:space="preserve"> You may register at EF Educational Tours online: eftours.com/student: Tour # 973212; or by phone: 1-800-665-5364.  </w:t>
      </w:r>
      <w:r>
        <w:rPr>
          <w:b/>
          <w:szCs w:val="28"/>
          <w:u w:val="single"/>
        </w:rPr>
        <w:t>Also to earn 3 credits, or to audit, register at MCC for PHL 106-LO1 as soon as possible.  You may also enroll in Professor Stasia Callan’s English On-Location and earn 6 credits for both! See reverse side for information for ENG 106—On-Location In Greece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course focuses on the development of Western philosophical thought through close reading of the writings of important Greek philosophers such as the Pre-Socratic philosophers, Plato, and Aristotle.  The required work for this three-credit course includes: (1) class attendance on campus (eight two-hour sessions before the trip; three two-hour sessions after the trip; (2) Reading and discussion of the assigned texts; (3) Journal writing before, during, and after the trip; (4) leading a discussion of a Platonic dialogue while on location; (5) one research paper; and (6) an oral present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u w:val="single"/>
        </w:rPr>
      </w:pPr>
      <w:r>
        <w:rPr/>
        <w:t>FOR AN AUDIT OF EITHER COURSE, OR BOTH, ONLY COURSE REGISTRATION IS REQUIRED BUT NO COURSE WORK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chee@monroe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37:00Z</dcterms:created>
  <dc:creator>mhachee</dc:creator>
  <dc:description/>
  <cp:keywords/>
  <dc:language>en-US</dc:language>
  <cp:lastModifiedBy>mhachee</cp:lastModifiedBy>
  <cp:lastPrinted>2007-05-14T09:20:00Z</cp:lastPrinted>
  <dcterms:modified xsi:type="dcterms:W3CDTF">2007-05-14T13:20:00Z</dcterms:modified>
  <cp:revision>4</cp:revision>
  <dc:subject/>
  <dc:title>MCC SPRING RECESS COURSE IN GREECE</dc:title>
</cp:coreProperties>
</file>