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CELLOR’S AWARD FOR EXCELLENCE 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ED SER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ease type or pri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Na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Depart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Business Phone Number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UBMITTED B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Na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Depart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Business Phone Number</w:t>
            </w:r>
          </w:p>
        </w:tc>
      </w:tr>
    </w:tbl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5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ease attach a narrative statement (less than 500 words) in support of this nominee.</w:t>
      </w:r>
    </w:p>
    <w:p>
      <w:pPr>
        <w:pStyle w:val="Normal"/>
        <w:ind w:left="36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up to five examples which best demonstrate how the nominee excels in their present positio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</w:tbl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360" w:hanging="5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 up to five examples which show how this nominee demonstrates flexibility/creativity on campu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up to five examples supporting how this nominee demonstrates exemplary customer servic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56:00Z</dcterms:created>
  <dc:creator>lr</dc:creator>
  <dc:description/>
  <cp:keywords/>
  <dc:language>en-US</dc:language>
  <cp:lastModifiedBy>lr</cp:lastModifiedBy>
  <dcterms:modified xsi:type="dcterms:W3CDTF">2008-12-16T16:06:00Z</dcterms:modified>
  <cp:revision>3</cp:revision>
  <dc:subject/>
  <dc:title/>
</cp:coreProperties>
</file>