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276" w:before="240" w:after="0"/>
        <w:rPr>
          <w:bCs w:val="false"/>
          <w:szCs w:val="28"/>
        </w:rPr>
      </w:pPr>
      <w:r>
        <w:rPr>
          <w:bCs w:val="false"/>
          <w:szCs w:val="28"/>
        </w:rPr>
        <w:object w:dxaOrig="3869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75pt;margin-top:2.45pt;width:54.3pt;height:5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369716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114300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1143000" cy="1085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1143000" cy="1085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nroe Community College Foundation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0</wp:posOffset>
                </wp:positionV>
                <wp:extent cx="28575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onr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lle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ounda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2.9pt;mso-wrap-distance-right:2.9pt;mso-wrap-distance-top:2.9pt;mso-wrap-distance-bottom:2.9pt;margin-top:54pt;mso-position-vertical-relative:text;margin-left:54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onro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mmuni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lle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3"/>
        <w:jc w:val="center"/>
        <w:rPr/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1143000" cy="1085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12-2013 Annual Fund for Monroe Community College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0</wp:posOffset>
                </wp:positionV>
                <wp:extent cx="28575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onr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lle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ounda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2.9pt;mso-wrap-distance-right:2.9pt;mso-wrap-distance-top:2.9pt;mso-wrap-distance-bottom:2.9pt;margin-top:54pt;mso-position-vertical-relative:text;margin-left:54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onro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mmuni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lle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bCs w:val="false"/>
          <w:szCs w:val="28"/>
        </w:rPr>
        <w:t>Gift/Pledge Form</w:t>
      </w:r>
    </w:p>
    <w:p>
      <w:pPr>
        <w:pStyle w:val="Heading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6"/>
        </w:rPr>
      </w:pPr>
      <w:r>
        <w:rPr>
          <w:rFonts w:cs="Baskerville Old Face" w:ascii="Baskerville Old Face" w:hAnsi="Baskerville Old Face"/>
          <w:b/>
          <w:bCs/>
          <w:sz w:val="6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b/>
        </w:rPr>
        <w:t>YES</w:t>
      </w:r>
      <w:r>
        <w:rPr>
          <w:rFonts w:cs="Baskerville Old Face" w:ascii="Baskerville Old Face" w:hAnsi="Baskerville Old Face"/>
        </w:rPr>
        <w:t>!  I want to help MCC students achieve their dreams of a high quality college education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me(s)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ddress 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ity        _______________   State  ____  Zip  _______   Phone  (____) 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-mail   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ift/pledge $_________________________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40970</wp:posOffset>
                </wp:positionV>
                <wp:extent cx="5448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1.1pt;width:0pt;height:0pt" type="_x0000_t32">
                <v:stroke color="#ffc000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Enclosed is a check made payable to the MCC Foundation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99060</wp:posOffset>
                </wp:positionV>
                <wp:extent cx="5448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7.8pt;width:0pt;height:0pt" type="_x0000_t32">
                <v:stroke color="#ffc000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I am an MCC faculty/staff member and wish to use payroll deduction to make my gift.  I authorize MCC to make ________ (maximum of 24) deductions of $_________________ from each paycheck beginning on ______________________.</w:t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</w:rPr>
        <w:t>Signature ___________________________________   Date 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97790</wp:posOffset>
                </wp:positionV>
                <wp:extent cx="5448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7.7pt;width:0pt;height:0pt" type="_x0000_t32">
                <v:stroke color="#ffc000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 xml:space="preserve">Please charge my  </w:t>
        <w:tab/>
      </w:r>
      <w:r>
        <w:rPr>
          <w:rFonts w:eastAsia="Wingdings" w:cs="Wingdings" w:ascii="Wingdings" w:hAnsi="Wingdings"/>
        </w:rPr>
        <w:t></w:t>
      </w:r>
      <w:r>
        <w:rPr>
          <w:rFonts w:cs="Baskerville Old Face" w:ascii="Baskerville Old Face" w:hAnsi="Baskerville Old Face"/>
        </w:rPr>
        <w:t xml:space="preserve"> Visa 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Baskerville Old Face" w:ascii="Baskerville Old Face" w:hAnsi="Baskerville Old Face"/>
        </w:rPr>
        <w:t xml:space="preserve"> MasterCard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6770</wp:posOffset>
                </wp:positionH>
                <wp:positionV relativeFrom="paragraph">
                  <wp:posOffset>41910</wp:posOffset>
                </wp:positionV>
                <wp:extent cx="100330" cy="10033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3.3pt;width:7.85pt;height:7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</w:rPr>
        <w:t xml:space="preserve">Is this a </w:t>
        <w:tab/>
        <w:t xml:space="preserve">  business   or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Baskerville Old Face" w:ascii="Baskerville Old Face" w:hAnsi="Baskerville Old Face"/>
        </w:rPr>
        <w:t>personal   card?</w:t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</w:rPr>
        <w:t>Name as it appears on card __________________________________________________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ccount # ____________________________________   Expiration Date: ____________    </w:t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</w:rPr>
        <w:t>Signature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08585</wp:posOffset>
                </wp:positionV>
                <wp:extent cx="5448935" cy="1270"/>
                <wp:effectExtent l="635" t="17780" r="63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8.55pt;width:429.05pt;height:0.05pt" type="_x0000_t32">
                <v:stroke color="#ffc000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 xml:space="preserve">Please bill me:           </w:t>
      </w:r>
      <w:r>
        <w:rPr>
          <w:rFonts w:eastAsia="Wingdings" w:cs="Wingdings" w:ascii="Wingdings" w:hAnsi="Wingdings"/>
        </w:rPr>
        <w:t></w:t>
      </w:r>
      <w:r>
        <w:rPr>
          <w:rFonts w:cs="Baskerville Old Face" w:ascii="Baskerville Old Face" w:hAnsi="Baskerville Old Face"/>
        </w:rPr>
        <w:t xml:space="preserve"> Semi-annually               </w:t>
      </w:r>
      <w:r>
        <w:rPr>
          <w:rFonts w:eastAsia="Wingdings" w:cs="Wingdings" w:ascii="Wingdings" w:hAnsi="Wingdings"/>
        </w:rPr>
        <w:t></w:t>
      </w:r>
      <w:r>
        <w:rPr>
          <w:rFonts w:cs="Baskerville Old Face" w:ascii="Baskerville Old Face" w:hAnsi="Baskerville Old Face"/>
        </w:rPr>
        <w:t xml:space="preserve"> Quarterly               </w:t>
      </w:r>
      <w:r>
        <w:rPr>
          <w:rFonts w:eastAsia="Wingdings" w:cs="Wingdings" w:ascii="Wingdings" w:hAnsi="Wingdings"/>
        </w:rPr>
        <w:t></w:t>
      </w:r>
      <w:r>
        <w:rPr>
          <w:rFonts w:cs="Baskerville Old Face" w:ascii="Baskerville Old Face" w:hAnsi="Baskerville Old Face"/>
        </w:rPr>
        <w:t xml:space="preserve"> Monthly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99060</wp:posOffset>
                </wp:positionV>
                <wp:extent cx="5448935" cy="1270"/>
                <wp:effectExtent l="635" t="17780" r="6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7.8pt;width:429.05pt;height:0.1pt" type="_x0000_t32">
                <v:stroke color="#ffc000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me as you would like to see it in print _______________________________________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pecial instructions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I wish to remain anonymous.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>This is an honor/memorial for 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lease fax or send to:  MCC Foundation, 228 East Main Street, Rochester, NY  14604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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Phone:  585-262-1500          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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Fax:  585-262-1515</w:t>
      </w:r>
    </w:p>
    <w:sectPr>
      <w:type w:val="nextPage"/>
      <w:pgSz w:w="12240" w:h="15840"/>
      <w:pgMar w:left="1728" w:right="172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35:00Z</dcterms:created>
  <dc:creator>Monroe Community College</dc:creator>
  <dc:description/>
  <dc:language>en-US</dc:language>
  <cp:lastModifiedBy>karen shaw</cp:lastModifiedBy>
  <cp:lastPrinted>2012-08-15T19:08:00Z</cp:lastPrinted>
  <dcterms:modified xsi:type="dcterms:W3CDTF">2012-12-05T21:35:00Z</dcterms:modified>
  <cp:revision>2</cp:revision>
  <dc:subject/>
  <dc:title>Monroe Community College Annual Fund Pledge Form</dc:title>
</cp:coreProperties>
</file>