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nation suggestions for S.T.A.G.E. Auc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House Wares (excellent for many of our students who are living on their own, or hoping to soon) – small kitchen appliances, towels, dishes, bedding, candles, et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ronics – gaming systems (Xbox, PS2, PSP), games, controllers/joysticks, DVD and CD play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V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ic CDs (requested artists – Mariah Carey, Chris Brown, 50 Cent, Destiny’s Child, R. Kell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ft Certificates/Cards – Mall or restaura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th and Body items – lotions, soaps, perfumes, et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ldren’s toys – new books, Barbie Dolls, Care Bear, Matchbox cars, Dora the Explorer, Sponge Bob Squarepants, Baby item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rts Equipment – Basketball, Football, Baseball B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en’s Caps – sizes 7 ¼ - 7 3/8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ank C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ard Games – Scrabble, Monopoly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only suggestions.  Thank you for your assistance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42:00Z</dcterms:created>
  <dc:creator>awill</dc:creator>
  <dc:description/>
  <cp:keywords/>
  <dc:language>en-US</dc:language>
  <cp:lastModifiedBy>awill</cp:lastModifiedBy>
  <dcterms:modified xsi:type="dcterms:W3CDTF">2005-11-28T21:03:00Z</dcterms:modified>
  <cp:revision>1</cp:revision>
  <dc:subject/>
  <dc:title>Donation suggestions for S</dc:title>
</cp:coreProperties>
</file>