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 for Nov. 13 Senate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olution for Brighton Campus Student Government Association to adopt a Code of Ethics for the remainder of the Academic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as, the Brighton Campus Student Government Association has the responsibility and necessity to serve all students equally and with fair judgment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ode of ethics has the ability to give appropriate guidelines on issues pertaining to Student Government business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the Brighton Campus Student Government Association approve the Code of Ethics brought forward in Appendix A to be placed in effect for the 2007-2008 year and to remain in effect for the following yea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olution to Recognize the Monroe Community College Men’s Soccer Te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eam play and sportsmanship are qualities that all sports programs should adhere too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onroe Community College’s athletic program is consistently a top national program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the Brighton Campus Student Government Association recognizes the success of the Monroe Community College Men’s Soccer program, and furthermore, be 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Resolved, that the Student Government congratulates the Monroe Community College Men’s Soccer team for winning the National Junior College Athletic Association Division I, Region III Championsh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5:00Z</dcterms:created>
  <dc:creator>sga2</dc:creator>
  <dc:description/>
  <cp:keywords/>
  <dc:language>en-US</dc:language>
  <cp:lastModifiedBy>Campus Center</cp:lastModifiedBy>
  <dcterms:modified xsi:type="dcterms:W3CDTF">2007-11-09T14:00:00Z</dcterms:modified>
  <cp:revision>4</cp:revision>
  <dc:subject/>
  <dc:title>Resolution for Brighton Campus Student Government Association to adopt a Code of Ethics for the remainder of the Academic Year</dc:title>
</cp:coreProperties>
</file>