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080" cy="549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Mentors in Violence Prevention “Train the Trainers” at MCC (MVP-MCC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March 19-20-21, 2015 in Room 4193 (Community Room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Scope</w:t>
      </w:r>
      <w:r>
        <w:rPr/>
        <w:t>: three, eight-hour days in which participants earn certification as mentors in violence prevention.</w:t>
      </w:r>
    </w:p>
    <w:p>
      <w:pPr>
        <w:pStyle w:val="Normal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AGENDA:</w:t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contextualSpacing/>
        <w:rPr/>
      </w:pPr>
      <w:r>
        <w:rPr>
          <w:sz w:val="20"/>
        </w:rPr>
        <w:t>Day 1: Thursday, March 19, 2015 8:45 AM – 5:00 PM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 xml:space="preserve">Registration &amp; Sign-In (breakfast provided) 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MVP Overview, History &amp; Philosophy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MCC Piece (Boston 2010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Empathy Exercises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Agree/Disagree/Undecided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Lunch (not provided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MVP Playbook Scenario: Battery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Agree/Disagree/Undecided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Gender Roles (Gender Box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Q&amp;A</w:t>
      </w:r>
    </w:p>
    <w:p>
      <w:pPr>
        <w:pStyle w:val="ColorfulListAccent1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contextualSpacing/>
        <w:rPr/>
      </w:pPr>
      <w:r>
        <w:rPr>
          <w:sz w:val="20"/>
        </w:rPr>
        <w:t>Day 2: Friday, March 20, 2015 8:45 AM – 5:00 PM</w:t>
      </w:r>
    </w:p>
    <w:p>
      <w:pPr>
        <w:pStyle w:val="Normal"/>
        <w:spacing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Breakfast (provided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Review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MVP Playbook Scenario: Sexual Harassment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 xml:space="preserve">Alcohol &amp; Abuse 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Agree/Disagree/Undecided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Lunch (not provided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MVP Playbook Scenario: Alcohol &amp; Consent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0"/>
        </w:rPr>
        <w:t>MCC’s Student Services (Policies &amp; Resources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Trainee Prepara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contextualSpacing/>
        <w:rPr>
          <w:color w:val="FF0000"/>
          <w:sz w:val="20"/>
        </w:rPr>
      </w:pPr>
      <w:r>
        <w:rPr>
          <w:sz w:val="20"/>
        </w:rPr>
        <w:t>Day 3: Saturday, March 21, 2015 8:45 AM – 5:00 PM</w:t>
      </w:r>
    </w:p>
    <w:p>
      <w:pPr>
        <w:pStyle w:val="ColorfulListAccent1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Breakfast (provided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Review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Agree/Disagree/Undecided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Trainee Preparation Time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Trainee Led Scenarios &amp; Exercises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Lunch (not provided)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Q&amp;A Implementation into Next Level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Evaluations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sz w:val="20"/>
        </w:rPr>
      </w:pPr>
      <w:r>
        <w:rPr>
          <w:sz w:val="20"/>
        </w:rPr>
        <w:t>Graduation</w:t>
      </w:r>
    </w:p>
    <w:sectPr>
      <w:footerReference w:type="default" r:id="rId3"/>
      <w:footerReference w:type="first" r:id="rId4"/>
      <w:type w:val="nextPage"/>
      <w:pgSz w:w="12240" w:h="15840"/>
      <w:pgMar w:left="144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6:00Z</dcterms:created>
  <dc:creator>Christine Plumeri</dc:creator>
  <dc:description/>
  <dc:language>en-US</dc:language>
  <cp:lastModifiedBy>Monroe Community College</cp:lastModifiedBy>
  <dcterms:modified xsi:type="dcterms:W3CDTF">2015-01-27T15:26:00Z</dcterms:modified>
  <cp:revision>2</cp:revision>
  <dc:subject/>
  <dc:title/>
</cp:coreProperties>
</file>