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CC Support Staff Professional Development Committe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  <w:t>A Special Way to Commemorate National Boss’s Day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548DD4"/>
          <w:sz w:val="28"/>
          <w:szCs w:val="28"/>
        </w:rPr>
      </w:pPr>
      <w:r>
        <w:rPr>
          <w:rFonts w:cs="Arial" w:ascii="Arial" w:hAnsi="Arial"/>
          <w:i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gnize your supervisor with a donation to the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roe Community College Foundati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Scholarship Fund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minimum donation of $5* you can purchase a very special Boss’s Day card.  All cash proceeds will be applied to the Foundation’s General Scholarship Fund in the name of MCC Support Staff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, in addition to the card, your supervisor will be recognized in an “In Honor of” section in next year’s Monroe Community College Foundation’s Annual Repor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548DD4"/>
          <w:sz w:val="24"/>
          <w:szCs w:val="24"/>
        </w:rPr>
        <w:t>Back by Popular Demand</w:t>
      </w:r>
      <w:r>
        <w:rPr>
          <w:rFonts w:cs="Arial" w:ascii="Arial" w:hAnsi="Arial"/>
          <w:color w:val="548DD4"/>
          <w:sz w:val="24"/>
          <w:szCs w:val="24"/>
        </w:rPr>
        <w:t xml:space="preserve"> – A group card, large enough for an entire department to sign with a “suggested minimum” donation of $20.</w:t>
      </w:r>
    </w:p>
    <w:p>
      <w:pPr>
        <w:pStyle w:val="Normal"/>
        <w:spacing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s will be hand delivered by a member of the MCC Support Staff Professional Development Committee on Tuesday, October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s are available fro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Jodee Biller, Controller’s Office, Brighton Campus – Bldg 6 Room 1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Edie Horwath, Student Services Center, Damon City Campus –Room 526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Cash and checks* made out to the MCC Foundation accepte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*Tax credit only given to </w:t>
      </w:r>
      <w:r>
        <w:rPr>
          <w:rFonts w:cs="Arial" w:ascii="Arial" w:hAnsi="Arial"/>
          <w:sz w:val="18"/>
          <w:szCs w:val="18"/>
          <w:u w:val="single"/>
        </w:rPr>
        <w:t>individuals who pay by check</w:t>
      </w:r>
      <w:r>
        <w:rPr>
          <w:rFonts w:cs="Arial" w:ascii="Arial" w:hAnsi="Arial"/>
          <w:sz w:val="18"/>
          <w:szCs w:val="18"/>
        </w:rPr>
        <w:t>; minimum of $5 per individual donation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50:00Z</dcterms:created>
  <dc:creator>jbiller</dc:creator>
  <dc:description/>
  <dc:language>en-US</dc:language>
  <cp:lastModifiedBy>MCC</cp:lastModifiedBy>
  <cp:lastPrinted>2011-09-27T10:11:00Z</cp:lastPrinted>
  <dcterms:modified xsi:type="dcterms:W3CDTF">2012-10-05T15:50:00Z</dcterms:modified>
  <cp:revision>2</cp:revision>
  <dc:subject/>
  <dc:title/>
</cp:coreProperties>
</file>