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32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635</wp:posOffset>
                </wp:positionV>
                <wp:extent cx="4757420" cy="686879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6868800"/>
                          <a:chOff x="0" y="0"/>
                          <a:chExt cx="4757400" cy="6868800"/>
                        </a:xfrm>
                      </wpg:grpSpPr>
                      <wps:wsp>
                        <wps:cNvSpPr/>
                        <wps:spPr>
                          <a:xfrm rot="20995800">
                            <a:off x="1190520" y="1822680"/>
                            <a:ext cx="3170520" cy="480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3200">
                            <a:off x="1177560" y="114840"/>
                            <a:ext cx="2442240" cy="5873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05160"/>
                            <a:ext cx="2197800" cy="424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34200">
                            <a:off x="817920" y="931680"/>
                            <a:ext cx="2075760" cy="440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12000">
                            <a:off x="937800" y="1225800"/>
                            <a:ext cx="1806120" cy="34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“Enri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dvise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eries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n J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pt;width:278.95pt;height:512.9pt" coordorigin="359,180" coordsize="5579,10258">
                <v:rect id="shape_0" fillcolor="#eaeaea" stroked="t" o:allowincell="f" style="position:absolute;left:946;top:2869;width:4992;height:7568;mso-wrap-style:none;v-text-anchor:middle;rotation:350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969696" stroked="t" o:allowincell="f" style="position:absolute;left:925;top:180;width:3845;height:9249;mso-wrap-style:none;v-text-anchor:middle;rotation:6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552;top:952;width:3460;height:6680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359;top:1466;width:3268;height:6937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8;top:1929;width:2843;height:5395;mso-wrap-style:none;v-text-anchor:middle;rotation:335" type="_x0000_t136">
                  <v:path textpathok="t"/>
                  <v:textpath on="t" fitshape="t" string="“Enriching&#10;Advisement:&#10;The&#10;Workshop&#10;Series&quot;&#10;In June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504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Here is an opportunity </w:t>
      </w:r>
    </w:p>
    <w:p>
      <w:pPr>
        <w:pStyle w:val="TextBody"/>
        <w:spacing w:lineRule="auto" w:line="360"/>
        <w:ind w:left="5760" w:hanging="0"/>
        <w:rPr/>
      </w:pPr>
      <w:r>
        <w:rPr>
          <w:b/>
          <w:bCs/>
          <w:sz w:val="32"/>
        </w:rPr>
        <w:t xml:space="preserve">to take 2 advisement workshops back-to-back and be our guest for </w:t>
      </w:r>
      <w:r>
        <w:rPr>
          <w:b/>
          <w:bCs/>
          <w:sz w:val="40"/>
          <w:szCs w:val="40"/>
        </w:rPr>
        <w:t>LUNCH</w:t>
      </w:r>
      <w:r>
        <w:rPr>
          <w:b/>
          <w:bCs/>
          <w:sz w:val="32"/>
        </w:rPr>
        <w:t>!!!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VE THE DATE: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une 4, 2010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sz w:val="32"/>
        </w:rPr>
        <w:t>8:30 am – 1:00 pm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</w:rPr>
        <w:t>Lunch provided:  12:00 –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:00 pm)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76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orkshop choices will be out soon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nise Klein (2295)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thy O’Shea (3339)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nnifer Kinslow (2297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69100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257480"/>
                          <a:chOff x="0" y="0"/>
                          <a:chExt cx="16909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80"/>
                            <a:ext cx="169092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3599600">
                            <a:off x="48960" y="3600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6pt;width:133.15pt;height:96.2pt" coordorigin="540,352" coordsize="266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91;width:2662;height:1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7;top:352;width:275;height:276;mso-wrap-style:none;v-text-anchor:top;rotation:2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3429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nowing is not enough, we must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lling is not enough, we must d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--Goeth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nowing is not enough, we must app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lling is not enough, we must do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--Goe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5:00Z</dcterms:created>
  <dc:creator>Monroe Community College</dc:creator>
  <dc:description/>
  <cp:keywords/>
  <dc:language>en-US</dc:language>
  <cp:lastModifiedBy>mvitale</cp:lastModifiedBy>
  <cp:lastPrinted>2005-04-18T14:46:00Z</cp:lastPrinted>
  <dcterms:modified xsi:type="dcterms:W3CDTF">2010-04-20T13:15:00Z</dcterms:modified>
  <cp:revision>2</cp:revision>
  <dc:subject/>
  <dc:title/>
</cp:coreProperties>
</file>