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1965647810"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ab/>
        <w:tab/>
        <w:t>Faculty Colleagues</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January 25, 2010</w:t>
      </w:r>
    </w:p>
    <w:p>
      <w:pPr>
        <w:pStyle w:val="Normal"/>
        <w:rPr>
          <w:rFonts w:ascii="Arial" w:hAnsi="Arial" w:cs="Arial"/>
        </w:rPr>
      </w:pPr>
      <w:r>
        <w:rPr>
          <w:rFonts w:cs="Arial" w:ascii="Arial" w:hAnsi="Arial"/>
        </w:rPr>
        <w:tab/>
        <w:tab/>
      </w:r>
    </w:p>
    <w:p>
      <w:pPr>
        <w:pStyle w:val="Norm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the mission of our teaching faculty.  I am pleased to review these services and to describe how Student Services can work collaboratively with you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tudent Concern Referral form is available online. This form can be used to refer students for concerns related to academics, classroom behavior, personal issues, adjustment to college, and/or financial issues. Once submitted, the form is reviewed by staff in the Student Services Office and next steps of action are determined.  It can be accessed on the MCC website at www.monroecc.edu/go/hou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ab/>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sh you much success.  Please feel free to contact our office (Ext. 2122) if you have any questions.  Thank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c:</w:t>
        <w:tab/>
        <w:t>Janet Glocker,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jp</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1:00Z</dcterms:created>
  <dc:creator>jpetersen</dc:creator>
  <dc:description/>
  <cp:keywords/>
  <dc:language>en-US</dc:language>
  <cp:lastModifiedBy>jpetersen</cp:lastModifiedBy>
  <dcterms:modified xsi:type="dcterms:W3CDTF">2010-02-03T21:41:00Z</dcterms:modified>
  <cp:revision>2</cp:revision>
  <dc:subject/>
  <dc:title/>
</cp:coreProperties>
</file>