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lidays MT;Symbol" w:hAnsi="Holidays MT;Symbol" w:cs="Holidays MT;Symbo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600075" cy="676275"/>
            <wp:effectExtent l="0" t="0" r="0" b="0"/>
            <wp:wrapTight wrapText="bothSides">
              <wp:wrapPolygon edited="0">
                <wp:start x="11654" y="301"/>
                <wp:lineTo x="11995" y="5169"/>
                <wp:lineTo x="10625" y="5775"/>
                <wp:lineTo x="5141" y="9731"/>
                <wp:lineTo x="4112" y="10949"/>
                <wp:lineTo x="2055" y="14294"/>
                <wp:lineTo x="-2" y="15207"/>
                <wp:lineTo x="339" y="17642"/>
                <wp:lineTo x="7881" y="19769"/>
                <wp:lineTo x="7540" y="20681"/>
                <wp:lineTo x="8910" y="20681"/>
                <wp:lineTo x="9938" y="19769"/>
                <wp:lineTo x="18167" y="15207"/>
                <wp:lineTo x="18167" y="14905"/>
                <wp:lineTo x="21600" y="12469"/>
                <wp:lineTo x="18508" y="5169"/>
                <wp:lineTo x="13024" y="301"/>
                <wp:lineTo x="11654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2"/>
          <w:szCs w:val="52"/>
        </w:rPr>
        <w:t>DCC Bookstore’s</w:t>
      </w:r>
    </w:p>
    <w:p>
      <w:pPr>
        <w:pStyle w:val="Normal"/>
        <w:jc w:val="center"/>
        <w:rPr>
          <w:rFonts w:ascii="Holidays MT;Symbol" w:hAnsi="Holidays MT;Symbol" w:cs="Holidays MT;Symbol"/>
          <w:b/>
          <w:b/>
          <w:sz w:val="72"/>
          <w:szCs w:val="72"/>
        </w:rPr>
      </w:pPr>
      <w:r>
        <w:rPr>
          <w:rFonts w:cs="Holidays MT;Symbol" w:ascii="Holidays MT;Symbol" w:hAnsi="Holidays MT;Symbol"/>
          <w:b/>
          <w:sz w:val="72"/>
          <w:szCs w:val="72"/>
        </w:rPr>
        <w:t></w:t>
      </w:r>
      <w:r>
        <w:rPr>
          <w:rFonts w:cs="Baskerville Old Face" w:ascii="Baskerville Old Face" w:hAnsi="Baskerville Old Face"/>
          <w:b/>
          <w:sz w:val="52"/>
          <w:szCs w:val="52"/>
        </w:rPr>
        <w:t>Halloween Scavenger Hunt</w:t>
      </w:r>
    </w:p>
    <w:p>
      <w:pPr>
        <w:pStyle w:val="Normal"/>
        <w:jc w:val="center"/>
        <w:rPr>
          <w:rFonts w:ascii="Holidays MT;Symbol" w:hAnsi="Holidays MT;Symbol" w:cs="Holidays MT;Symbol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Fall 20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1 – The ISBN Number of the paperback version of Bill Cosby’s 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41935</wp:posOffset>
            </wp:positionV>
            <wp:extent cx="685800" cy="51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Come On People</w:t>
      </w:r>
      <w:r>
        <w:rPr>
          <w:rFonts w:cs="Baskerville Old Face" w:ascii="Baskerville Old Face" w:hAnsi="Baskerville Old Face"/>
          <w:b/>
        </w:rPr>
        <w:t xml:space="preserve"> … 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2 – A fall colored leaf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3 – The Fall 2007 sticker for your ID, do you have one? If not, go get it! To qualify to win a prize you must show it to us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4 – Are you attending classes? Get a signature or initials from at least one professor whose class you attended today. …</w:t>
        <w:tab/>
        <w:t>____________________</w:t>
      </w:r>
    </w:p>
    <w:p>
      <w:pPr>
        <w:pStyle w:val="Normal"/>
        <w:ind w:left="1440" w:firstLine="720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</w:t>
      </w:r>
      <w:r>
        <w:rPr>
          <w:rFonts w:cs="Baskerville Old Face" w:ascii="Baskerville Old Face" w:hAnsi="Baskerville Old Face"/>
          <w:b/>
        </w:rPr>
        <w:t>(</w:t>
      </w:r>
      <w:r>
        <w:rPr>
          <w:rFonts w:cs="Baskerville Old Face" w:ascii="Baskerville Old Face" w:hAnsi="Baskerville Old Face"/>
          <w:b/>
          <w:u w:val="single"/>
        </w:rPr>
        <w:t>Winners will be verified to qualify</w:t>
      </w:r>
      <w:r>
        <w:rPr>
          <w:rFonts w:cs="Baskerville Old Face" w:ascii="Baskerville Old Face" w:hAnsi="Baskerville Old Face"/>
          <w:b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5 – Get a receipt dated October 31, 2007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6 – A wooden clothes line pin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7 – A Candy Corn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8 – For whom is the Damon City Campus is named? … 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9 - What is the headline of today’s MCC Web Tribune? 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0 - What is the room number for Pac-Tac Internships? 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1 – A pack of matches with a logo upon it. 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2 – The name of the current U.S. Secretary of the Treasury. 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Rules &amp; Priz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You must be a currently enrolled MCC Student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mployees of the Bookstore are not eligible to win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All entries must be submitted by close of business on 10/31/07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First Place wins an MP3 Player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Second Place wins a Damon City Campus Sweatshirt.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Third Place wins a $15.00 DCC Bookstore Gift Certificate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lidays M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210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21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5:00Z</dcterms:created>
  <dc:creator>Damon Campus Bookstore</dc:creator>
  <dc:description/>
  <cp:keywords/>
  <dc:language>en-US</dc:language>
  <cp:lastModifiedBy>eblaakman</cp:lastModifiedBy>
  <dcterms:modified xsi:type="dcterms:W3CDTF">2007-10-30T18:15:00Z</dcterms:modified>
  <cp:revision>2</cp:revision>
  <dc:subject/>
  <dc:title> DCC Bookstore’s </dc:title>
</cp:coreProperties>
</file>