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468745" cy="3429000"/>
                <wp:effectExtent l="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3429000"/>
                          <a:chOff x="0" y="0"/>
                          <a:chExt cx="6468840" cy="3429000"/>
                        </a:xfrm>
                      </wpg:grpSpPr>
                      <wps:wsp>
                        <wps:cNvSpPr txBox="1"/>
                        <wps:spPr>
                          <a:xfrm>
                            <a:off x="2916720" y="0"/>
                            <a:ext cx="3552120" cy="18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Kristen ITC" w:hAnsi="Kristen ITC" w:eastAsia="Times New Roman" w:cs="Kristen ITC"/>
                                  <w:color w:val="333399"/>
                                  <w:lang w:val="en-US" w:bidi="ar-SA"/>
                                </w:rPr>
                                <w:t>Save the Date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1080"/>
                            <a:ext cx="2971800" cy="20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 xml:space="preserve">Take Our Daught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 xml:space="preserve">and Sons 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Kristen ITC" w:hAnsi="Kristen ITC" w:eastAsia="Times New Roman" w:cs="Kristen ITC"/>
                                  <w:color w:val="auto"/>
                                  <w:lang w:val="en-US" w:bidi="ar-SA"/>
                                </w:rPr>
                                <w:t>Work D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14680"/>
                            <a:ext cx="145296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5257080" y="923760"/>
                            <a:ext cx="11714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1114560"/>
                            <a:ext cx="13716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Times New Roman" w:cs="Kristen ITC"/>
                                  <w:color w:val="FFFFFF"/>
                                  <w:lang w:val="en-US" w:bidi="ar-SA"/>
                                </w:rPr>
                                <w:t xml:space="preserve"> Brighton &amp; Dam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509.35pt;height:270pt" coordorigin="-1080,-720" coordsize="10187,5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3;top:-720;width:5593;height:2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Kristen ITC" w:hAnsi="Kristen ITC" w:eastAsia="Times New Roman" w:cs="Kristen ITC"/>
                            <w:color w:val="333399"/>
                            <w:lang w:val="en-US" w:bidi="ar-SA"/>
                          </w:rPr>
                          <w:t>Save the Date!!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-900;top:-435;width:4679;height:32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 xml:space="preserve">Take Our Daughte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 xml:space="preserve">and Sons 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Kristen ITC" w:hAnsi="Kristen ITC" w:eastAsia="Times New Roman" w:cs="Kristen ITC"/>
                            <w:color w:val="auto"/>
                            <w:lang w:val="en-US" w:bidi="ar-SA"/>
                          </w:rPr>
                          <w:t>Work Da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1980;width:2287;height:26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735;width:1844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340;top:1035;width:2159;height:179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Times New Roman" w:cs="Kristen ITC"/>
                            <w:color w:val="FFFFFF"/>
                            <w:lang w:val="en-US" w:bidi="ar-SA"/>
                          </w:rPr>
                          <w:t xml:space="preserve"> Brighton &amp; Damon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67840</wp:posOffset>
                </wp:positionV>
                <wp:extent cx="54864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Monroe Community Colleg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</w:rPr>
                              <w:t>Sponsored by the MCC Chapter of AAWCC</w:t>
                              <w:br/>
                              <w:t>American Association for Women in Community Colleges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6"/>
                                <w:szCs w:val="36"/>
                              </w:rPr>
                              <w:t>Thursday, April 26,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6"/>
                                <w:szCs w:val="36"/>
                              </w:rPr>
                              <w:t>8:00am – 4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6.6pt;mso-wrap-distance-left:9.05pt;mso-wrap-distance-right:9.05pt;mso-wrap-distance-top:0pt;mso-wrap-distance-bottom:0pt;margin-top:139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Monroe Community Colleg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24"/>
                        </w:rPr>
                        <w:t>Sponsored by the MCC Chapter of AAWCC</w:t>
                        <w:br/>
                        <w:t>American Association for Women in Community Colleges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6"/>
                          <w:szCs w:val="36"/>
                        </w:rPr>
                        <w:t>Thursday, April 26, 20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36"/>
                          <w:szCs w:val="36"/>
                        </w:rPr>
                        <w:t>8:00am – 4:00pm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477895</wp:posOffset>
                </wp:positionV>
                <wp:extent cx="5495290" cy="3895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32"/>
                                <w:szCs w:val="32"/>
                              </w:rPr>
                              <w:t xml:space="preserve">Kids will enjoy a full day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32"/>
                                <w:szCs w:val="32"/>
                              </w:rPr>
                              <w:t>engaging and educational activiti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32"/>
                                <w:szCs w:val="32"/>
                              </w:rPr>
                              <w:t xml:space="preserve">Theme:  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16835" cy="861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30" r="-1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83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t>Guests should be</w:t>
                            </w:r>
                            <w:r>
                              <w:rPr>
                                <w:rFonts w:cs="Tahoma" w:ascii="Comic Sans MS" w:hAnsi="Comic Sans MS"/>
                                <w:caps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aps/>
                                <w:color w:val="333333"/>
                                <w:sz w:val="28"/>
                                <w:szCs w:val="28"/>
                              </w:rPr>
                              <w:t>pre-registered</w:t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8"/>
                                <w:szCs w:val="28"/>
                              </w:rPr>
                              <w:t>by April 20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8"/>
                                <w:szCs w:val="28"/>
                              </w:rPr>
                              <w:t>Pre-Registration material available April 5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Recommended Ages: 8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***Children under 12 years of age should be escorted by a parent/guardian to and from events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28"/>
                                <w:szCs w:val="28"/>
                              </w:rPr>
                              <w:t xml:space="preserve">Check your mailbox and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8"/>
                                  <w:szCs w:val="28"/>
                                </w:rPr>
                                <w:t>http://www.monroecc.edu/go/aawcc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28"/>
                                <w:szCs w:val="28"/>
                              </w:rPr>
                              <w:t xml:space="preserve"> by April 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28"/>
                                <w:szCs w:val="28"/>
                              </w:rPr>
                              <w:t xml:space="preserve"> for Pre-Registration Materials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6.7pt;mso-wrap-distance-left:9.05pt;mso-wrap-distance-right:9.05pt;mso-wrap-distance-top:0pt;mso-wrap-distance-bottom:0pt;margin-top:27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color w:val="333333"/>
                          <w:sz w:val="32"/>
                          <w:szCs w:val="32"/>
                        </w:rPr>
                        <w:t xml:space="preserve">Kids will enjoy a full day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color w:val="333333"/>
                          <w:sz w:val="32"/>
                          <w:szCs w:val="32"/>
                        </w:rPr>
                        <w:t>engaging and educational activiti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color w:val="333333"/>
                          <w:sz w:val="32"/>
                          <w:szCs w:val="32"/>
                        </w:rPr>
                        <w:t xml:space="preserve">Theme:  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16835" cy="8610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30" r="-1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83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omic Sans MS" w:hAnsi="Comic Sans MS"/>
                          <w:color w:val="333333"/>
                          <w:sz w:val="28"/>
                          <w:szCs w:val="28"/>
                        </w:rPr>
                        <w:t>Guests should be</w:t>
                      </w:r>
                      <w:r>
                        <w:rPr>
                          <w:rFonts w:cs="Tahoma" w:ascii="Comic Sans MS" w:hAnsi="Comic Sans MS"/>
                          <w:caps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caps/>
                          <w:color w:val="333333"/>
                          <w:sz w:val="28"/>
                          <w:szCs w:val="28"/>
                        </w:rPr>
                        <w:t>pre-registered</w:t>
                      </w:r>
                      <w:r>
                        <w:rPr>
                          <w:rFonts w:cs="Tahoma" w:ascii="Comic Sans MS" w:hAnsi="Comic Sans MS"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8"/>
                          <w:szCs w:val="28"/>
                        </w:rPr>
                        <w:t>by April 20</w:t>
                      </w: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8"/>
                          <w:szCs w:val="28"/>
                        </w:rPr>
                        <w:t>Pre-Registration material available April 5</w:t>
                      </w: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ahoma" w:ascii="Comic Sans MS" w:hAnsi="Comic Sans MS"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ahoma" w:ascii="Comic Sans MS" w:hAnsi="Comic Sans MS"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Recommended Ages: 8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***Children under 12 years of age should be escorted by a parent/guardian to and from events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28"/>
                          <w:szCs w:val="28"/>
                        </w:rPr>
                        <w:t xml:space="preserve">Check your mailbox and </w:t>
                      </w: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8"/>
                            <w:szCs w:val="28"/>
                          </w:rPr>
                          <w:t>http://www.monroecc.edu/go/aawcc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28"/>
                          <w:szCs w:val="28"/>
                        </w:rPr>
                        <w:t xml:space="preserve"> by April 5</w:t>
                      </w: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28"/>
                          <w:szCs w:val="28"/>
                        </w:rPr>
                        <w:t xml:space="preserve"> for Pre-Registration Materials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478395</wp:posOffset>
                </wp:positionV>
                <wp:extent cx="5609590" cy="1212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333399"/>
                              </w:rPr>
                              <w:t>Why Pre-Register your Guest(s)?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333399"/>
                              </w:rPr>
                              <w:t>Sign up for 4 Workshops in Advanc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color w:val="333399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333399"/>
                              </w:rPr>
                              <w:t xml:space="preserve">FREE Event T-shirt! </w:t>
                            </w:r>
                            <w:r>
                              <w:rPr>
                                <w:rFonts w:cs="Kristen ITC" w:ascii="Kristen ITC" w:hAnsi="Kristen ITC"/>
                                <w:color w:val="333399"/>
                              </w:rPr>
                              <w:t>($5.00 at door if not pre-register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color w:val="333399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333399"/>
                              </w:rPr>
                              <w:t>FREE Event Bracelet in Goodie Bag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333399"/>
                              </w:rPr>
                              <w:t>Automatically be entered to win a FREE Digital Camer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5.5pt;mso-wrap-distance-left:9.05pt;mso-wrap-distance-right:9.05pt;mso-wrap-distance-top:0pt;mso-wrap-distance-bottom:0pt;margin-top:58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color w:val="333399"/>
                        </w:rPr>
                        <w:t>Why Pre-Register your Guest(s)?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color w:val="333399"/>
                        </w:rPr>
                        <w:t>Sign up for 4 Workshops in Advanc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color w:val="333399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333399"/>
                        </w:rPr>
                        <w:t xml:space="preserve">FREE Event T-shirt! </w:t>
                      </w:r>
                      <w:r>
                        <w:rPr>
                          <w:rFonts w:cs="Kristen ITC" w:ascii="Kristen ITC" w:hAnsi="Kristen ITC"/>
                          <w:color w:val="333399"/>
                        </w:rPr>
                        <w:t>($5.00 at door if not pre-register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color w:val="333399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333399"/>
                        </w:rPr>
                        <w:t>FREE Event Bracelet in Goodie Bag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color w:val="333399"/>
                        </w:rPr>
                        <w:t>Automatically be entered to win a FREE Digital Camer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nap ITC" w:hAnsi="Snap ITC" w:cs="Snap ITC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nap ITC" w:hAnsi="Snap ITC" w:cs="Snap ITC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nap ITC" w:hAnsi="Snap ITC" w:cs="Snap ITC"/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monroecc.edu/go/aawcc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onroecc.edu/go/aawc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00:00Z</dcterms:created>
  <dc:creator>lcoriddi</dc:creator>
  <dc:description/>
  <cp:keywords/>
  <dc:language>en-US</dc:language>
  <cp:lastModifiedBy>mhallett</cp:lastModifiedBy>
  <cp:lastPrinted>2006-04-07T13:53:00Z</cp:lastPrinted>
  <dcterms:modified xsi:type="dcterms:W3CDTF">2007-03-29T14:16:00Z</dcterms:modified>
  <cp:revision>6</cp:revision>
  <dc:subject/>
  <dc:title/>
</cp:coreProperties>
</file>