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356"/>
      </w:tblGrid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11341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MERICAN ASSOCIATION FOR WOMEN IN COMMUNITY COLLEG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Monroe Community Colleg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/>
      </w:pPr>
      <w:r>
        <w:rPr/>
        <w:t>APPLICATION FOR MEMBERSHI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2007-2008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PLEASE CHECK  ONE OF THE FOLLOWING: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2860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New Me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Renew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pt;mso-wrap-distance-right:0pt;mso-wrap-distance-top:0pt;mso-wrap-distance-bottom:0pt;margin-top:-1.2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New Me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Renew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>Date 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/>
      </w:pPr>
      <w:r>
        <w:rPr/>
        <w:t>NAME  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16"/>
              </w:rPr>
            </w:pPr>
            <w:r>
              <w:rPr>
                <w:sz w:val="16"/>
              </w:rPr>
              <w:t>Please circle one of the following: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Faculty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Administration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Alumni</w:t>
            </w:r>
          </w:p>
        </w:tc>
        <w:tc>
          <w:tcPr>
            <w:tcW w:w="1728" w:type="dxa"/>
            <w:tcBorders/>
          </w:tcPr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Studen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TLE/POSITION  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PARTMENT  ____________________________________________________Extension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FICE/CAMPUS ADDRESS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Bright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DC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Applied Te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PSTC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lease make the check payable to AAWCC/MCC and send to Annette Agness, Rm. 3-126D (ext. 2538).</w:t>
        <w:br/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newal Due by September 28, 2007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nclosed is $20 for membership (faculty/staff/administration/alumni) in the AAWCC/MCC Chapter.  This membership fee is for those renewing their membership and for new members joining in the fall semester.  </w:t>
        <w:br/>
        <w:t>National AAWCC membership must be separately processed by going to http://www.aawccnatl.org/mc/page.do, if desired.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nclosed is $15 for membership (faculty/staff/administration/alumni) in the AAWCC/MCC Chapter.  This membership fee is for new members joining in the spring 2008 semester.  </w:t>
        <w:br/>
        <w:t>National AAWCC membership must be separately processed by going to http://www.aawccnatl.org/mc/page.do, if desired.</w:t>
        <w:br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nclosed is $8 for student members in the AAWCC/MCC Chapter.  </w:t>
        <w:br/>
        <w:t>National AAWCC membership must be separately processed by going to http://www.aawccnatl.org/mc/page.do, if desired.</w:t>
        <w:br/>
        <w:br/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ptional</w:t>
      </w:r>
      <w:r>
        <w:rPr>
          <w:rFonts w:cs="Garamond" w:ascii="Garamond" w:hAnsi="Garamond"/>
        </w:rPr>
        <w:t>:  I am interested in serving on the following committee(s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44"/>
        <w:gridCol w:w="1748"/>
        <w:gridCol w:w="1695"/>
        <w:gridCol w:w="1713"/>
        <w:gridCol w:w="1735"/>
      </w:tblGrid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gram</w:t>
            </w:r>
          </w:p>
        </w:tc>
        <w:tc>
          <w:tcPr>
            <w:tcW w:w="1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slette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WE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licity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embership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398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1435</wp:posOffset>
            </wp:positionV>
            <wp:extent cx="2390140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2007-2009 Officer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6"/>
                <w:u w:val="single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President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arbara Smithgall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dmissions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righton Campus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2-222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President-Elect</w:t>
            </w:r>
          </w:p>
          <w:p>
            <w:pPr>
              <w:pStyle w:val="Heading7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Vilma Morrow</w:t>
            </w:r>
          </w:p>
          <w:p>
            <w:pPr>
              <w:pStyle w:val="Heading7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Student Services Center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mon City Campus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2-174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ecretary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rah Hagreen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mission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righton Campu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92-235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  <w:szCs w:val="18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Treasurer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nnette Agness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CC Association, Inc.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ighton Campus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2-2538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u w:val="single"/>
              </w:rPr>
              <w:t>2007-2009 Chairpers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6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iCs/>
              </w:rPr>
            </w:pPr>
            <w:r>
              <w:rPr>
                <w:i/>
                <w:iCs/>
              </w:rPr>
              <w:t>Membership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athy Baxter</w:t>
            </w:r>
          </w:p>
          <w:p>
            <w:pPr>
              <w:pStyle w:val="Heading7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Mary Méndez Rizz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i/>
                <w:iCs/>
                <w:sz w:val="10"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Newsletter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andy Warren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i/>
                <w:iCs/>
                <w:sz w:val="10"/>
              </w:rPr>
            </w:r>
          </w:p>
          <w:p>
            <w:pPr>
              <w:pStyle w:val="Heading8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Webpag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lissa Burley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y Hallet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0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0"/>
                <w:szCs w:val="18"/>
              </w:rPr>
            </w:r>
          </w:p>
          <w:p>
            <w:pPr>
              <w:pStyle w:val="Heading8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Publicity</w:t>
            </w:r>
          </w:p>
          <w:p>
            <w:pPr>
              <w:pStyle w:val="Normal"/>
              <w:rPr>
                <w:rFonts w:ascii="Garamond" w:hAnsi="Garamond" w:cs="Garamond"/>
                <w:iCs/>
                <w:sz w:val="18"/>
              </w:rPr>
            </w:pPr>
            <w:r>
              <w:rPr>
                <w:rFonts w:cs="Garamond" w:ascii="Garamond" w:hAnsi="Garamond"/>
                <w:iCs/>
                <w:sz w:val="18"/>
              </w:rPr>
              <w:t>Anne Perry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0"/>
              </w:rPr>
            </w:pPr>
            <w:r>
              <w:rPr>
                <w:rFonts w:cs="Garamond" w:ascii="Garamond" w:hAnsi="Garamond"/>
                <w:i/>
                <w:iCs/>
                <w:sz w:val="10"/>
              </w:rPr>
            </w:r>
          </w:p>
          <w:p>
            <w:pPr>
              <w:pStyle w:val="Heading8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Programming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Martha Palermo</w:t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8"/>
              </w:rPr>
              <w:t>Kim Willis</w:t>
            </w:r>
          </w:p>
          <w:p>
            <w:pPr>
              <w:pStyle w:val="Normal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Service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Julianna Frisch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Jennifer Kinslow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Garamond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MERICAN ASSOCIATION FOR WOMEN IN COMMUNITY COLLEG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Monroe Community Colleg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What is the American Association for Women in Community Colleges (AAWCC)?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The AAWCC was organized in 1973 and is a Council member of the American Association of Community Colleges.  It offers opportunities for women in two-year institutions by providing a forum that addresses women’s issues and acknowledges women’s achievements.</w:t>
            </w:r>
          </w:p>
          <w:p>
            <w:pPr>
              <w:pStyle w:val="BodyText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i/>
                <w:iCs/>
                <w:sz w:val="24"/>
              </w:rPr>
              <w:t>In 1993, Monroe Community College established a local chapter of AAWCC.  The purposes of the organization are: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BodyText2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encourage educational program development for women in community colleges;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support women in leadership roles;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develop communications among women in community colleges;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promote and offer local and state workshops for women in community colleges; and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To disseminate information on courses, programs, and services for professional women.</w:t>
            </w:r>
          </w:p>
          <w:p>
            <w:pPr>
              <w:pStyle w:val="BodyText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hat does AAWCC provide for its national members?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  <w:r>
              <w:rPr>
                <w:rFonts w:eastAsia="Garamond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A quarterly newsletter on AAWCC activities and an annual journal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A job bank that notifies members of positions throughout the country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Local, state, and regional workshops and seminars on topics of interest to members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Nominations of qualified women for top-level administrative positions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Federal legislation representation through a lobbyist.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Networking opportunities with women at community colleges across the nation.</w:t>
            </w:r>
          </w:p>
          <w:p>
            <w:pPr>
              <w:pStyle w:val="BodyText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hat are the membership requirements?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BodyText2"/>
              <w:rPr/>
            </w:pPr>
            <w:r>
              <w:rPr>
                <w:sz w:val="24"/>
              </w:rPr>
              <w:t xml:space="preserve">Membership at both the local and national level is open to any MCC employee, alumnus, or student employed or enrolled in a community college or who supports the purpose of the Association.  For the 2007-2008 year, your </w:t>
            </w:r>
            <w:r>
              <w:rPr>
                <w:sz w:val="24"/>
                <w:u w:val="single"/>
              </w:rPr>
              <w:t>local</w:t>
            </w:r>
            <w:r>
              <w:rPr>
                <w:sz w:val="24"/>
              </w:rPr>
              <w:t xml:space="preserve"> membership fee is $20.00 for faculty, staff, administration, and alumni and $8.00 for currently enrolled students.  To activate or renew your local membership, complete the application on the reverse side.   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right="-648" w:hanging="0"/>
              <w:rPr/>
            </w:pPr>
            <w:r>
              <w:rPr>
                <w:sz w:val="24"/>
              </w:rPr>
              <w:t>For national membership information, please go 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http://www.aawccnatl.org/mc/page.do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56055" cy="146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8258175</wp:posOffset>
            </wp:positionV>
            <wp:extent cx="2390140" cy="731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4:00Z</dcterms:created>
  <dc:creator>Monroe Community College</dc:creator>
  <dc:description/>
  <dc:language>en-US</dc:language>
  <cp:lastModifiedBy>Perry Family</cp:lastModifiedBy>
  <cp:lastPrinted>2006-09-29T13:28:00Z</cp:lastPrinted>
  <dcterms:modified xsi:type="dcterms:W3CDTF">2007-09-21T12:44:00Z</dcterms:modified>
  <cp:revision>2</cp:revision>
  <dc:subject/>
  <dc:title>AMERICAN ASSOCIATION FOR WOMEN IN COMMUNITY COLLEGES</dc:title>
</cp:coreProperties>
</file>