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Article IV, Section 1:</w:t>
      </w:r>
      <w:r>
        <w:rPr>
          <w:sz w:val="24"/>
          <w:szCs w:val="24"/>
        </w:rPr>
        <w:t xml:space="preserve"> Extend voting membership to technical assistant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rticle IX, Section 2 (E)(2):</w:t>
      </w:r>
      <w:r>
        <w:rPr>
          <w:sz w:val="24"/>
          <w:szCs w:val="24"/>
        </w:rPr>
        <w:t xml:space="preserve"> Remove “conducting evaluations of Department Chairpersons” from SCAA duties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rticle IX, Section 2 (F)(2):</w:t>
      </w:r>
      <w:r>
        <w:rPr>
          <w:sz w:val="24"/>
          <w:szCs w:val="24"/>
        </w:rPr>
        <w:t xml:space="preserve"> Remove constituent areas of representation.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ticle X, Section 1 (C):</w:t>
      </w:r>
      <w:r>
        <w:rPr>
          <w:sz w:val="24"/>
          <w:szCs w:val="24"/>
        </w:rPr>
        <w:t xml:space="preserve">  Amend to read: “A quorum for each regular or special meeting of the faculty shall consist of two-fifths of the voting faculty.”  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note, the proposal does not seek to change the amount of faculty needed for a quorum, as originally presented.  Rather, language is proposed to clarify the type of meeting referred to in the bylaw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4"/>
          <w:szCs w:val="24"/>
        </w:rPr>
        <w:t>Article X, Section 5:</w:t>
      </w:r>
      <w:r>
        <w:rPr>
          <w:sz w:val="24"/>
          <w:szCs w:val="24"/>
        </w:rPr>
        <w:t xml:space="preserve">  Amend references to voting method from mail ballots to email ballots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POSED AMENDMENTS TO FACULTY SENATE BYLA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55:00Z</dcterms:created>
  <dc:creator>amorris</dc:creator>
  <dc:description/>
  <cp:keywords/>
  <dc:language>en-US</dc:language>
  <cp:lastModifiedBy>amorris</cp:lastModifiedBy>
  <cp:lastPrinted>2010-03-04T11:04:00Z</cp:lastPrinted>
  <dcterms:modified xsi:type="dcterms:W3CDTF">2010-04-02T12:55:00Z</dcterms:modified>
  <cp:revision>2</cp:revision>
  <dc:subject/>
  <dc:title/>
</cp:coreProperties>
</file>