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60"/>
        <w:jc w:val="center"/>
        <w:rPr/>
      </w:pPr>
      <w:r>
        <w:rPr>
          <w:rFonts w:eastAsia="Times New Roman" w:cs="Comic Sans MS" w:ascii="Comic Sans MS" w:hAnsi="Comic Sans MS"/>
          <w:color w:val="000000"/>
          <w:sz w:val="36"/>
          <w:szCs w:val="36"/>
        </w:rPr>
        <w:t xml:space="preserve">The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49780" cy="54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36"/>
          <w:szCs w:val="36"/>
        </w:rPr>
        <w:t>Challenge</w:t>
      </w:r>
    </w:p>
    <w:p>
      <w:pPr>
        <w:pStyle w:val="Normal"/>
        <w:spacing w:lineRule="auto" w:line="240" w:before="100" w:after="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In this first-of-its-kind set of events across the greater Rochester area, citizens will move from conversation about climate change to taking action.  If you want to be part of a community effort that can really make a difference, then join us for the Low Carbon Diet Challenge!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City of Rochester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four sites, one in each City quadrant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Cobbs Hill Park, Lake Riley Lodge, Norris Dr.; Thursdays: Oct. 9 6-9 PM, Oct. 23 &amp; Nov. 6 7-9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Maplewood Library, 1111 Dewey Ave.; Tuesdays: Oct. 7, 14, &amp; 21 6-8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Norton Village Recreation Center, 350 Waring Road; Weds: Oct. 8 6-9 PM, Oct. 15, 29 6-8 PM </w:t>
      </w:r>
    </w:p>
    <w:p>
      <w:pPr>
        <w:pStyle w:val="Normal"/>
        <w:spacing w:lineRule="auto" w:line="240" w:before="0" w:after="1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Wheatley Library, 33 Dr. Samuel McCree Way; Mondays: Oct. 6, 20, 27 6-8 PM</w:t>
      </w:r>
    </w:p>
    <w:p>
      <w:pPr>
        <w:pStyle w:val="Normal"/>
        <w:spacing w:lineRule="auto" w:line="240" w:before="160" w:after="10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Brighton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: Town Hall, 2300 Elmwood Ave.; Mondays: Oct. 6 6-9 PM, Oct. 20 &amp; Nov. 10 6-8 PM </w:t>
      </w:r>
    </w:p>
    <w:p>
      <w:pPr>
        <w:pStyle w:val="Normal"/>
        <w:spacing w:lineRule="auto" w:line="240" w:before="160" w:after="10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Henrietta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: RIT, 111 Lomb Memorial Dr. (CIMS Bldg); Wednesdays: Oct 1, 15, 29 6-8 PM </w:t>
      </w:r>
    </w:p>
    <w:p>
      <w:pPr>
        <w:pStyle w:val="Normal"/>
        <w:spacing w:lineRule="auto" w:line="240" w:before="160" w:after="100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Irondequoit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Jack’s Place, Durand Eastman Park, Sunday, Sept. 28 3-6 PM; plus two additional dates to be determined at the first meeting</w:t>
      </w:r>
    </w:p>
    <w:p>
      <w:pPr>
        <w:pStyle w:val="Normal"/>
        <w:spacing w:lineRule="auto" w:line="240" w:before="160" w:after="100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Greece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Community Center, 3 Vince Tofany Blvd; Tuesdays: Sept 30, Oct 14 &amp; 28, 6-8 PM</w:t>
      </w:r>
    </w:p>
    <w:p>
      <w:pPr>
        <w:pStyle w:val="Normal"/>
        <w:spacing w:lineRule="auto" w:line="240" w:before="160" w:after="100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Perinton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Community Center, 1350 Turk Hill Rd.; Sundays: Sept. 28 1-4 PM, Oct. 12 &amp; 26 1-3 PM</w:t>
      </w:r>
    </w:p>
    <w:p>
      <w:pPr>
        <w:pStyle w:val="Normal"/>
        <w:spacing w:lineRule="auto" w:line="240" w:before="160" w:after="10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Scottsville/Wheatland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Wheatland Chili High School Library; Sundays: Oct. 5 6:30-9 PM, Oct 19 &amp; Nov. 2 6:30-8:30P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For Information: RochesterLowCarbonDiet.c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To Register: Call Sierra Club- (585) 234-1056, or email LowCarbonDietChallenge@hotmail.com</w:t>
      </w:r>
    </w:p>
    <w:p>
      <w:pPr>
        <w:pStyle w:val="Normal"/>
        <w:spacing w:lineRule="auto" w:line="240" w:before="100" w:after="60"/>
        <w:jc w:val="center"/>
        <w:rPr/>
      </w:pPr>
      <w:r>
        <w:rPr>
          <w:rFonts w:eastAsia="Times New Roman" w:cs="Comic Sans MS" w:ascii="Comic Sans MS" w:hAnsi="Comic Sans MS"/>
          <w:color w:val="000000"/>
          <w:sz w:val="36"/>
          <w:szCs w:val="36"/>
        </w:rPr>
        <w:t xml:space="preserve">The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49780" cy="54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36"/>
          <w:szCs w:val="36"/>
        </w:rPr>
        <w:t>Challenge</w:t>
      </w:r>
    </w:p>
    <w:p>
      <w:pPr>
        <w:pStyle w:val="Normal"/>
        <w:spacing w:lineRule="auto" w:line="240" w:before="100" w:after="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In this first-of-its-kind set of events across the greater Rochester area, citizens will move from conversation about climate change to taking action.  If you want to be part of a community effort that can really make a difference, then join us for the Low Carbon Diet Challenge! </w:t>
      </w:r>
    </w:p>
    <w:p>
      <w:pPr>
        <w:pStyle w:val="Normal"/>
        <w:spacing w:lineRule="auto" w:line="240" w:before="80" w:after="8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City of Rochester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four sites, one in each City quadrant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Cobbs Hill Park, Lake Riley Lodge, Norris Dr.; Thursdays: Oct. 9 6-9 PM, Oct. 23 &amp; Nov. 6 7-9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Maplewood Library, 1111 Dewey Ave.; Tuesdays: Oct. 7, 14, &amp; 21 6-8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Norton Village Recreation Center, 350 Waring Road; Weds: Oct. 8 6-9 PM, Oct. 15, 29 6-8 PM </w:t>
      </w:r>
    </w:p>
    <w:p>
      <w:pPr>
        <w:pStyle w:val="Normal"/>
        <w:spacing w:lineRule="auto" w:line="240" w:before="0" w:after="1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Wheatley Library, 33 Dr. Samuel McCree Way; Mondays: Oct. 6, 20, 27 6-8 PM</w:t>
      </w:r>
    </w:p>
    <w:p>
      <w:pPr>
        <w:pStyle w:val="Normal"/>
        <w:spacing w:lineRule="auto" w:line="240" w:before="160" w:after="10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Brighton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: Town Hall, 2300 Elmwood Ave.; Mondays: Oct. 6 6-9 PM, Oct. 20 &amp; Nov. 10 6-8 PM </w:t>
      </w:r>
    </w:p>
    <w:p>
      <w:pPr>
        <w:pStyle w:val="Normal"/>
        <w:spacing w:lineRule="auto" w:line="240" w:before="160" w:after="10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Henrietta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: RIT, 111 Lomb Memorial Dr. (CIMS Bldg); Wednesdays: Oct 1, 15, 29 6-8 PM </w:t>
      </w:r>
    </w:p>
    <w:p>
      <w:pPr>
        <w:pStyle w:val="Normal"/>
        <w:spacing w:lineRule="auto" w:line="240" w:before="160" w:after="100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Irondequoit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Jack’s Place, Durand Eastman Park, Sunday, Sept. 28 3-6 PM; plus two additional dates to be determined at the first meeting</w:t>
      </w:r>
    </w:p>
    <w:p>
      <w:pPr>
        <w:pStyle w:val="Normal"/>
        <w:spacing w:lineRule="auto" w:line="240" w:before="160" w:after="100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Greece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Community Center, 3 Vince Tofany Blvd; Tuesdays: Sept 30, Oct 14 &amp; 28, 6-8 PM</w:t>
      </w:r>
    </w:p>
    <w:p>
      <w:pPr>
        <w:pStyle w:val="Normal"/>
        <w:spacing w:lineRule="auto" w:line="240" w:before="160" w:after="100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Perinton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>: Community Center, 1350 Turk Hill Rd.; Sundays: Sept. 28 1-4 PM, Oct. 12 &amp; 26 1-3 PM</w:t>
      </w:r>
    </w:p>
    <w:p>
      <w:pPr>
        <w:pStyle w:val="Normal"/>
        <w:spacing w:lineRule="auto" w:line="240" w:before="160" w:after="10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  </w:t>
      </w: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Scottsville/Wheatland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: Wheatland Chili High School Library; Sundays: Oct. 5 6:30-9 PM, Oct 19 &amp; Nov. 2 6:30-8:30PM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For Information: RochesterLowCarbonDiet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To Register: Call Sierra Club- (585) 234-1056, or email LowCarbonDietChallenge@hotmail.com</w:t>
      </w:r>
    </w:p>
    <w:sectPr>
      <w:type w:val="nextPage"/>
      <w:pgSz w:w="12240" w:h="15840"/>
      <w:pgMar w:left="1440" w:right="115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6:00Z</dcterms:created>
  <dc:creator>salmonlinda</dc:creator>
  <dc:description/>
  <cp:keywords/>
  <dc:language>en-US</dc:language>
  <cp:lastModifiedBy>jennifer hill</cp:lastModifiedBy>
  <cp:lastPrinted>2008-09-10T11:31:00Z</cp:lastPrinted>
  <dcterms:modified xsi:type="dcterms:W3CDTF">2008-09-24T14:56:00Z</dcterms:modified>
  <cp:revision>2</cp:revision>
  <dc:subject/>
  <dc:title>The     Challenge</dc:title>
</cp:coreProperties>
</file>