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Meeting Agenda For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day, April 3,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 p.m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-  The Forum (3-130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</w:t>
        <w:tab/>
        <w:t>I.</w:t>
        <w:tab/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960" w:hanging="180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960" w:hanging="1800"/>
        <w:rPr/>
      </w:pPr>
      <w:r>
        <w:rPr>
          <w:sz w:val="22"/>
          <w:szCs w:val="22"/>
        </w:rPr>
        <w:t>Approval of March 27, 2007 minute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20</w:t>
        <w:tab/>
        <w:t>II.</w:t>
        <w:tab/>
        <w:t>SPEAK TO THE SENAT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</w:t>
        <w:tab/>
        <w:t>III.</w:t>
        <w:tab/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Deputy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Vice President</w:t>
      </w:r>
    </w:p>
    <w:p>
      <w:pPr>
        <w:pStyle w:val="Heading1"/>
        <w:ind w:right="-1800" w:hanging="1800"/>
        <w:rPr>
          <w:sz w:val="22"/>
          <w:szCs w:val="22"/>
        </w:rPr>
      </w:pPr>
      <w:r>
        <w:rPr>
          <w:sz w:val="22"/>
          <w:szCs w:val="22"/>
        </w:rPr>
        <w:t>Sen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Campus Center Advi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Faculty Advi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960" w:right="-1800" w:hanging="1800"/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ind w:left="216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336" w:firstLine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</w:t>
        <w:tab/>
        <w:t>IV.</w:t>
        <w:tab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overflowPunct w:val="false"/>
        <w:autoSpaceDE w:val="false"/>
        <w:ind w:left="3960" w:right="336" w:hanging="180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8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for Funds</w:t>
      </w:r>
    </w:p>
    <w:p>
      <w:pPr>
        <w:pStyle w:val="Normal"/>
        <w:overflowPunct w:val="false"/>
        <w:autoSpaceDE w:val="false"/>
        <w:ind w:left="2880" w:right="336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 that the Brighton Student Government Association Senate approve the request for funds by the Holocaust Genocide Studies Project for the amount of $600.00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8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 Life Fee</w:t>
      </w:r>
    </w:p>
    <w:p>
      <w:pPr>
        <w:pStyle w:val="Normal"/>
        <w:overflowPunct w:val="false"/>
        <w:autoSpaceDE w:val="false"/>
        <w:ind w:left="2880" w:right="336" w:hanging="0"/>
        <w:textAlignment w:val="baseline"/>
        <w:rPr/>
      </w:pPr>
      <w:r>
        <w:rPr>
          <w:b/>
          <w:sz w:val="22"/>
          <w:szCs w:val="22"/>
        </w:rPr>
        <w:t>Resolved that the Brighton Student Government Association Senate approve an increase in the Student Life Fe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80" w:right="336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wly Chartered Clubs</w:t>
      </w:r>
    </w:p>
    <w:p>
      <w:pPr>
        <w:pStyle w:val="Normal"/>
        <w:overflowPunct w:val="false"/>
        <w:autoSpaceDE w:val="false"/>
        <w:ind w:left="2880" w:right="336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d that the Brighton Student Government Association Senate approve to allocate start-up funds for all newly chartered clubs.</w:t>
      </w:r>
    </w:p>
    <w:p>
      <w:pPr>
        <w:pStyle w:val="Normal"/>
        <w:overflowPunct w:val="false"/>
        <w:autoSpaceDE w:val="false"/>
        <w:ind w:left="720" w:right="336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:30</w:t>
        <w:tab/>
        <w:t>V.</w:t>
        <w:tab/>
        <w:t>QUESTIONS &amp; COMMENTS</w:t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45</w:t>
        <w:tab/>
        <w:t>VI.</w:t>
        <w:tab/>
        <w:t>ADJOURNMENT</w:t>
      </w:r>
    </w:p>
    <w:p>
      <w:pPr>
        <w:pStyle w:val="Normal"/>
        <w:ind w:left="72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800" w:hanging="0"/>
        <w:rPr/>
      </w:pPr>
      <w:r>
        <w:rPr>
          <w:b/>
          <w:sz w:val="22"/>
          <w:szCs w:val="22"/>
        </w:rPr>
        <w:t>4:00</w:t>
        <w:tab/>
        <w:t>VIII.</w:t>
        <w:tab/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80" w:hanging="0"/>
        <w:rPr/>
      </w:pPr>
      <w:r>
        <w:rPr>
          <w:b/>
          <w:sz w:val="22"/>
          <w:szCs w:val="22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t-Large Senator Bickel                       </w:t>
        <w:tab/>
        <w:tab/>
        <w:t xml:space="preserve"> Kyle W. Madden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2"/>
          <w:szCs w:val="22"/>
        </w:rPr>
        <w:t>Athletics Senator Pannoni</w:t>
      </w:r>
      <w:r>
        <w:rPr>
          <w:b/>
          <w:sz w:val="22"/>
          <w:szCs w:val="22"/>
        </w:rPr>
        <w:t xml:space="preserve"> </w:t>
        <w:tab/>
        <w:tab/>
        <w:tab/>
        <w:t>Vice President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culty Advisor: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usiness/Health/Science Senator Dentico     </w:t>
        <w:tab/>
        <w:t xml:space="preserve"> Brian Pruden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Interdisciplinary Senator Haefner</w:t>
      </w:r>
      <w:r>
        <w:rPr>
          <w:b/>
          <w:sz w:val="22"/>
          <w:szCs w:val="22"/>
        </w:rPr>
        <w:tab/>
        <w:tab/>
        <w:t>Speaker/At-Large Senator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Residence Hall Senator Affinito</w:t>
        <w:tab/>
        <w:tab/>
        <w:tab/>
        <w:t xml:space="preserve">Joe Marini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Service Club Senator Wagoner</w:t>
        <w:tab/>
        <w:tab/>
        <w:tab/>
      </w:r>
      <w:r>
        <w:rPr>
          <w:b/>
          <w:sz w:val="22"/>
          <w:szCs w:val="22"/>
        </w:rPr>
        <w:t>Deputy Speaker/At-Large Senator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ocial Club Senator Lawson </w:t>
        <w:tab/>
        <w:tab/>
        <w:tab/>
        <w:t>Dan Elliot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echnical Education Senator Quider        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1800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0:00Z</dcterms:created>
  <dc:creator>shr_studentctr</dc:creator>
  <dc:description/>
  <cp:keywords/>
  <dc:language>en-US</dc:language>
  <cp:lastModifiedBy>chiggins</cp:lastModifiedBy>
  <cp:lastPrinted>2007-03-30T15:04:00Z</cp:lastPrinted>
  <dcterms:modified xsi:type="dcterms:W3CDTF">2007-03-30T19:15:00Z</dcterms:modified>
  <cp:revision>6</cp:revision>
  <dc:subject/>
  <dc:title> </dc:title>
</cp:coreProperties>
</file>