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5843270" cy="2980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980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OW Through November 22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30% OFF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the Regular Price of any 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portswear, Trade Book, or Gift item with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excluding Bearington B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1pt;height:234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OW Through November 22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30% OFF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the Regular Price of any 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Sportswear, Trade Book, or Gift item with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excluding Bearington B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58381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OW Through November 22,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30% OFF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the Regular Price of any 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portswear, Trade Book, or Gift item with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excluding Bearington B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7pt;height:252.7pt;mso-wrap-distance-left:9.05pt;mso-wrap-distance-right:9.05pt;mso-wrap-distance-top:0pt;mso-wrap-distance-bottom:0pt;margin-top:17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OW Through November 22,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30% OFF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the Regular Price of any 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Sportswear, Trade Book, or Gift item with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excluding Bearington B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596255</wp:posOffset>
                </wp:positionV>
                <wp:extent cx="58381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OW Through November 22,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30% OFF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the Regular Price of any 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portswear, Trade Book, or Gift item with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excluding Bearington B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7pt;height:252.7pt;mso-wrap-distance-left:9.05pt;mso-wrap-distance-right:9.05pt;mso-wrap-distance-top:0pt;mso-wrap-distance-bottom:0pt;margin-top:44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OW Through November 22,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30% OFF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the Regular Price of any 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Sportswear, Trade Book, or Gift item with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excluding Bearington B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57:00Z</dcterms:created>
  <dc:creator>MCC Bookstore</dc:creator>
  <dc:description/>
  <cp:keywords/>
  <dc:language>en-US</dc:language>
  <cp:lastModifiedBy>MCC Bookstore</cp:lastModifiedBy>
  <cp:lastPrinted>2006-11-15T12:35:00Z</cp:lastPrinted>
  <dcterms:modified xsi:type="dcterms:W3CDTF">2006-11-15T17:38:00Z</dcterms:modified>
  <cp:revision>10</cp:revision>
  <dc:subject/>
  <dc:title> </dc:title>
</cp:coreProperties>
</file>