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ectronic Curriculum Forms Database Catalog Change Process Tips</w:t>
      </w:r>
    </w:p>
    <w:p>
      <w:pPr>
        <w:pStyle w:val="Normal"/>
        <w:jc w:val="left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one who has access to Outlook has access to Database (students excluded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CCESS TO FORMS DATABASE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ww.monroecc.edu/go/curriculum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R A-Z Inde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rpo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al Typ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purpose of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iculum Datab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to have a web-enabled electronic system for development, submission, review and approval of curriculum proposals.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w Cour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ermanent or Temporary, Special Studie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Revi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 Deactiv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ew Progr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Revi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Deactiv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NY Learning Network (SLN), Hybrid, Instructional Development Stipend (IDS), and Catalog chang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reating a New Proposa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 to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blue navigation ba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the Curriculum database and click on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ate Propos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op down menu. Select the type of proposal you wish to creat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ve (button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lose (changes saved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button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24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oser name is automatically entered. Select department and division. Enter Co-proposer if needed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24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utton often while writing proposa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24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ose (changes saved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close docu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 w:before="24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ile in a proposal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not use the back butt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til you have clicked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otherwise, all information entered will be lost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ew Curriculum Proposals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low Learning Outcomes tab) to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urn 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lue navigation b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os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 Stat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ew appear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pening and Printing Docu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 to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lue navigation b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the curriculum database and click on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ew Propos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op down menu; click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 Develop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Propos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everal choices to View proposals, by status, type, sample). For Catalog changes selec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y Propos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on the blue arrow next to the appropriate proposal type to locate your proposal; double click to open. Proposals are listed in alphabetical order by program name or course prefix and number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utton on the form.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 the web browser 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nt.) You ma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full document or section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ubmitting Your Proposal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button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er/Co-Propose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en you are ready to submit your proposal f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partment Approval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ile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dit mod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mit Button found under Proposal Status ta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partment Chair/Supervisor/Direc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 receive an email text message with link to access the proposal for review and approval to the next statu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poser will receive an electronic generated email message throughout the return and approval proces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partment Chair/Supervisor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rector/Human Resourc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ment Chair/Supervisor/Direct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ll review proposal and change status. While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it mod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ick on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prove, Approve with Comments, Disapprove, Return to Sender or On Hold Button found under Proposal Status ta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Chair/Supervisor/Director will receive an electronic generated email message throughout the return and approval proces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vision Dea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ivision De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l review proposal and change status. While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dit mod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ward, Forward with Comments, Return to Sender or On Hold Button found under Proposal Status tab. </w:t>
            </w:r>
          </w:p>
        </w:tc>
      </w:tr>
      <w:tr>
        <w:trPr>
          <w:trHeight w:val="4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YI HIGHLIGHT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entication process provides everyone with access to Outlook with access to the Curriculum Database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red fields are asterisked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r identifies required fields for Program Revision and Course Revision proposal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s can be viewed by everyone whil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nder Development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iculum Proposals place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 ho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quir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ritten comment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 remove the hold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r, Department Chair, Deans, Curriculum Office and Curriculum Committee can view proposals throughout development and approval proces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24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more information go to the Curriculum and Program Development web page or contact Charlotte Downing or Stuart Blacklaw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Questions? Call us at Ext. 2199 or 218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2:00Z</dcterms:created>
  <dc:creator>ssifkarovski</dc:creator>
  <dc:description/>
  <cp:keywords/>
  <dc:language>en-US</dc:language>
  <cp:lastModifiedBy>glepore</cp:lastModifiedBy>
  <cp:lastPrinted>2009-02-12T12:08:00Z</cp:lastPrinted>
  <dcterms:modified xsi:type="dcterms:W3CDTF">2009-02-13T19:42:00Z</dcterms:modified>
  <cp:revision>2</cp:revision>
  <dc:subject/>
  <dc:title/>
</cp:coreProperties>
</file>