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-138430</wp:posOffset>
            </wp:positionV>
            <wp:extent cx="2822575" cy="12528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culty Senate Meeting Agenda</w:t>
      </w:r>
    </w:p>
    <w:p>
      <w:pPr>
        <w:pStyle w:val="Normal"/>
        <w:rPr>
          <w:rFonts w:eastAsia="Arial Unicode M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vember 15, 2012 at 3:30 p.m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 xml:space="preserve">Empire Room - Warshrof Conference Center </w:t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  <w:tab/>
        <w:t>Guest Speakers: M. McDonough &amp; C. Downing – Curriculum Updat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>2.</w:t>
        <w:tab/>
        <w:t>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>3.</w:t>
        <w:tab/>
        <w:t>Student Announcements</w:t>
      </w:r>
    </w:p>
    <w:p>
      <w:pPr>
        <w:pStyle w:val="Normal"/>
        <w:ind w:left="990" w:hanging="360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. </w:t>
        <w:tab/>
        <w:t>Approval of Minutes from October 18, 2012 Faculty Senate Meet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. </w:t>
        <w:tab/>
        <w:t xml:space="preserve">Action Items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a. Suspension of Student Opinions of Courses &amp; Faculty for Fall Semester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ab/>
        <w:t>b</w:t>
      </w:r>
      <w:r>
        <w:rPr>
          <w:rFonts w:cs="Arial" w:ascii="Arial" w:hAnsi="Arial"/>
          <w:color w:val="000000"/>
        </w:rPr>
        <w:t xml:space="preserve">. Faculty Senate Resolution – Rights &amp; Responsibilities  </w:t>
      </w:r>
    </w:p>
    <w:p>
      <w:pPr>
        <w:pStyle w:val="Footer"/>
        <w:ind w:left="720" w:hanging="0"/>
        <w:rPr/>
      </w:pPr>
      <w:r>
        <w:rPr>
          <w:rFonts w:cs="Arial" w:ascii="Arial" w:hAnsi="Arial"/>
          <w:color w:val="000000"/>
        </w:rPr>
        <w:tab/>
        <w:t>c. Faculty Council of Community Colleges Resolution Supporting “Rational Revenue Plan” for the Community Colleges - FCCC Resolution #G1 2012-1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ab/>
      </w:r>
      <w:r>
        <w:rPr>
          <w:rFonts w:eastAsia="Arial Unicode MS" w:cs="Arial" w:ascii="Arial" w:hAnsi="Arial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 xml:space="preserve">6. </w:t>
        <w:tab/>
        <w:t>Standing Committee Repor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7. </w:t>
        <w:tab/>
        <w:t>Old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25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8. </w:t>
        <w:tab/>
        <w:t>New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 Unicode MS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3:00Z</dcterms:created>
  <dc:creator>Monroe Community College</dc:creator>
  <dc:description/>
  <cp:keywords/>
  <dc:language>en-US</dc:language>
  <cp:lastModifiedBy>MCC</cp:lastModifiedBy>
  <cp:lastPrinted>2012-11-08T15:05:00Z</cp:lastPrinted>
  <dcterms:modified xsi:type="dcterms:W3CDTF">2012-11-08T22:03:00Z</dcterms:modified>
  <cp:revision>7</cp:revision>
  <dc:subject/>
  <dc:title>Faculty Senate Meeting</dc:title>
</cp:coreProperties>
</file>