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0</wp:posOffset>
                </wp:positionV>
                <wp:extent cx="10058400" cy="9144000"/>
                <wp:effectExtent l="0" t="466725" r="2950845" b="1109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9144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pt;margin-top:-180pt;width:791.95pt;height:71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029200</wp:posOffset>
            </wp:positionV>
            <wp:extent cx="8153400" cy="2174240"/>
            <wp:effectExtent l="0" t="0" r="0" b="0"/>
            <wp:wrapNone/>
            <wp:docPr id="2" name="NewSkylin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Skyline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5181600</wp:posOffset>
                </wp:positionH>
                <wp:positionV relativeFrom="paragraph">
                  <wp:posOffset>-800100</wp:posOffset>
                </wp:positionV>
                <wp:extent cx="9448800" cy="6858000"/>
                <wp:effectExtent l="0" t="687070" r="1988185" b="386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685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408pt;margin-top:-63pt;width:743.95pt;height:539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0</wp:posOffset>
                </wp:positionH>
                <wp:positionV relativeFrom="paragraph">
                  <wp:posOffset>-57150</wp:posOffset>
                </wp:positionV>
                <wp:extent cx="16078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83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29019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68pt;margin-top:-4.5pt;width:1265.95pt;height: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00</wp:posOffset>
                </wp:positionV>
                <wp:extent cx="2667000" cy="914400"/>
                <wp:effectExtent l="48260" t="114300" r="76835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5400"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Freestyle Script" w:hAnsi="Freestyle Script" w:eastAsia="Freestyle Script" w:cs="Freestyle Script"/>
                                <w:lang w:bidi="hi-IN"/>
                              </w:rPr>
                              <w:t>live blues!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f" o:allowincell="f" style="position:absolute;margin-left:84pt;margin-top:224.95pt;width:209.95pt;height:71.95pt;mso-wrap-style:none;v-text-anchor:middle;rotation:352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Freestyle Script" w:hAnsi="Freestyle Script" w:eastAsia="Freestyle Script" w:cs="Freestyle Script"/>
                          <w:lang w:bidi="hi-IN"/>
                        </w:rPr>
                        <w:t>live blues!</w:t>
                      </w:r>
                    </w:p>
                  </w:txbxContent>
                </v:textbox>
                <v:path textpathok="t"/>
                <v:textpath on="t" fitshape="t" string="live blues!" style="font-family:&quot;Freestyle Script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9675</wp:posOffset>
            </wp:positionH>
            <wp:positionV relativeFrom="paragraph">
              <wp:posOffset>4150995</wp:posOffset>
            </wp:positionV>
            <wp:extent cx="1982470" cy="2526030"/>
            <wp:effectExtent l="0" t="0" r="76200" b="7620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60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61595</wp:posOffset>
                </wp:positionV>
                <wp:extent cx="9076690" cy="153289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>
                                <a:alpha val="9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b/>
                                <w:b/>
                                <w:color w:val="00008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pacing w:val="20"/>
                                <w:sz w:val="100"/>
                                <w:szCs w:val="100"/>
                              </w:rPr>
                              <w:t xml:space="preserve">MCC Faculty Associ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pacing w:val="28"/>
                                <w:sz w:val="72"/>
                                <w:szCs w:val="72"/>
                              </w:rPr>
                              <w:t>After Graduation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720.7pt;height:126.7pt;mso-wrap-distance-left:9.05pt;mso-wrap-distance-right:9.05pt;mso-wrap-distance-top:0pt;mso-wrap-distance-bottom:0pt;margin-top:-4.85pt;mso-position-vertical-relative:text;margin-left:-10.1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b/>
                          <w:b/>
                          <w:color w:val="00008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pacing w:val="20"/>
                          <w:sz w:val="100"/>
                          <w:szCs w:val="100"/>
                        </w:rPr>
                        <w:t xml:space="preserve">MCC Faculty Association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spacing w:val="28"/>
                          <w:sz w:val="72"/>
                          <w:szCs w:val="72"/>
                        </w:rPr>
                        <w:t>After Graduation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67640</wp:posOffset>
                </wp:positionV>
                <wp:extent cx="3666490" cy="427609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35229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72"/>
                                <w:szCs w:val="7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72"/>
                                <w:szCs w:val="72"/>
                              </w:rPr>
                              <w:t>5 Jun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72"/>
                                <w:szCs w:val="72"/>
                              </w:rPr>
                              <w:t>9:30 – midn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4.7pt;height:342.7pt;mso-wrap-distance-left:9.05pt;mso-wrap-distance-right:9.05pt;mso-wrap-distance-top:0pt;mso-wrap-distance-bottom:0pt;margin-top:13.2pt;mso-position-vertical-relative:text;margin-left:-6.35pt;mso-position-horizontal-relative:text">
                <v:shadow on="t" color="#808080" offset="6pt,6pt"/>
                <v:fill type="gradient" angle="45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72"/>
                          <w:szCs w:val="72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72"/>
                          <w:szCs w:val="72"/>
                        </w:rPr>
                        <w:t>5 June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72"/>
                          <w:szCs w:val="72"/>
                        </w:rPr>
                        <w:t>9:30 – midnigh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81280</wp:posOffset>
                </wp:positionV>
                <wp:extent cx="5342890" cy="294259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018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>
                                <a:alpha val="9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Welcome faculty, staf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  <w:t>&amp; administrato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  <w:t>(No students, plea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  <w:t>Live music, appetizers &amp; cash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  <w:t>Stock exchange 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  <w:t>120 First Federal 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44"/>
                                <w:szCs w:val="44"/>
                              </w:rPr>
                              <w:t>(Directions/Map on ba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26.7pt;height:237.7pt;mso-wrap-distance-left:9.05pt;mso-wrap-distance-right:9.05pt;mso-wrap-distance-top:0pt;mso-wrap-distance-bottom:0pt;margin-top:6.4pt;mso-position-vertical-relative:text;margin-left:293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  <w:t xml:space="preserve">Welcome faculty, staf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  <w:t>&amp; administrator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  <w:t>(No students, plea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  <w:t>Live music, appetizers &amp; cash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  <w:t>Stock exchange restaur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  <w:t>120 First Federal Pl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44"/>
                          <w:szCs w:val="44"/>
                        </w:rPr>
                        <w:t>(Directions/Map on back)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igh Tower Text" w:hAnsi="High Tower Text" w:cs="High Tower Text"/>
          <w:color w:val="000080"/>
          <w:sz w:val="48"/>
          <w:szCs w:val="48"/>
        </w:rPr>
      </w:pPr>
      <w:r>
        <w:rPr>
          <w:rFonts w:cs="High Tower Text" w:ascii="High Tower Text" w:hAnsi="High Tower Text"/>
          <w:color w:val="000080"/>
          <w:sz w:val="48"/>
          <w:szCs w:val="48"/>
        </w:rPr>
        <w:t>The Stock Exchange Restaurant is less</w:t>
      </w:r>
    </w:p>
    <w:p>
      <w:pPr>
        <w:pStyle w:val="Normal"/>
        <w:jc w:val="center"/>
        <w:rPr>
          <w:rFonts w:ascii="High Tower Text" w:hAnsi="High Tower Text" w:cs="High Tower Text"/>
          <w:color w:val="000080"/>
          <w:sz w:val="48"/>
          <w:szCs w:val="48"/>
        </w:rPr>
      </w:pPr>
      <w:r>
        <w:rPr>
          <w:rFonts w:cs="High Tower Text" w:ascii="High Tower Text" w:hAnsi="High Tower Text"/>
          <w:color w:val="000080"/>
          <w:sz w:val="48"/>
          <w:szCs w:val="48"/>
        </w:rPr>
        <w:t>than a 1/4 mile from Blue Cross Arena!</w:t>
      </w:r>
    </w:p>
    <w:p>
      <w:pPr>
        <w:pStyle w:val="Normal"/>
        <w:rPr>
          <w:rFonts w:ascii="High Tower Text" w:hAnsi="High Tower Text" w:cs="High Tower Text"/>
          <w:color w:val="000080"/>
          <w:sz w:val="48"/>
          <w:szCs w:val="48"/>
          <w:lang w:val="en-US" w:eastAsia="en-US"/>
        </w:rPr>
      </w:pPr>
      <w:r>
        <w:rPr>
          <w:rFonts w:cs="High Tower Text" w:ascii="High Tower Text" w:hAnsi="High Tower Text"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309880</wp:posOffset>
            </wp:positionV>
            <wp:extent cx="7105650" cy="3798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79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4243705</wp:posOffset>
                </wp:positionV>
                <wp:extent cx="3514090" cy="168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Directions from the Blue Cross Arena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Head north on Exchange Blv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Turn right on Main Str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 xml:space="preserve">Once reaching 120 First Federal Plaza, take walkway right of the Plaza main entrance along the river into the Stock Exchange Restaurant.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32.35pt;mso-wrap-distance-left:9.05pt;mso-wrap-distance-right:9.05pt;mso-wrap-distance-top:0pt;mso-wrap-distance-bottom:0pt;margin-top:334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  <w:t>Directions from the Blue Cross Arena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  <w:t>Head north on Exchange Blv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  <w:t>Turn right on Main Str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  <w:t xml:space="preserve">Once reaching 120 First Federal Plaza, take walkway right of the Plaza main entrance along the river into the Stock Exchange Restaurant.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4315460</wp:posOffset>
                </wp:positionV>
                <wp:extent cx="4276090" cy="160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For more info on downtown parking, vis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High Tower Text" w:ascii="High Tower Text" w:hAnsi="High Tower Text"/>
                                  <w:sz w:val="28"/>
                                  <w:szCs w:val="28"/>
                                </w:rPr>
                                <w:t>http://rochesterdowntown.com/downloads/rochester-parkingmap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26.7pt;mso-wrap-distance-left:9.05pt;mso-wrap-distance-right:9.05pt;mso-wrap-distance-top:0pt;mso-wrap-distance-bottom:0pt;margin-top:339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  <w:t>For more info on downtown parking, vis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High Tower Text" w:ascii="High Tower Text" w:hAnsi="High Tower Text"/>
                            <w:sz w:val="28"/>
                            <w:szCs w:val="28"/>
                          </w:rPr>
                          <w:t>http://rochesterdowntown.com/downloads/rochester-parkingmap.pdf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High Tower Text" w:hAnsi="High Tower Text" w:cs="High Tower Text"/>
                          <w:sz w:val="28"/>
                          <w:szCs w:val="2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1"/>
    <w:family w:val="roman"/>
    <w:pitch w:val="default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ochesterdowntown.com/downloads/rochester-parkingmap.pdf" TargetMode="External"/><Relationship Id="rId6" Type="http://schemas.openxmlformats.org/officeDocument/2006/relationships/hyperlink" Target="http://rochesterdowntown.com/downloads/rochester-parkingmap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04:00Z</dcterms:created>
  <dc:creator>Monroe Community College</dc:creator>
  <dc:description/>
  <cp:keywords/>
  <dc:language>en-US</dc:language>
  <cp:lastModifiedBy>mgoho2</cp:lastModifiedBy>
  <cp:lastPrinted>2007-05-23T11:16:00Z</cp:lastPrinted>
  <dcterms:modified xsi:type="dcterms:W3CDTF">2007-05-23T15:21:00Z</dcterms:modified>
  <cp:revision>9</cp:revision>
  <dc:subject/>
  <dc:title/>
</cp:coreProperties>
</file>