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January 30, 20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Susan D. Baker, Ph.D.</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istant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February 27, 2015</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February 27, 2015</w:t>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Nominee’s Name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_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 please print and sign name</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_______                                                                       _______</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Please return this form to Susan D. Baker, Assistant Vice President, Student Services (1-300) by the deadline date listed abov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5:00Z</dcterms:created>
  <dc:creator>jpetersen</dc:creator>
  <dc:description/>
  <dc:language>en-US</dc:language>
  <cp:lastModifiedBy>MCC User</cp:lastModifiedBy>
  <cp:lastPrinted>2015-01-30T09:54:00Z</cp:lastPrinted>
  <dcterms:modified xsi:type="dcterms:W3CDTF">2015-01-30T14:55:00Z</dcterms:modified>
  <cp:revision>2</cp:revision>
  <dc:subject/>
  <dc:title/>
</cp:coreProperties>
</file>