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color w:val="060A0C"/>
          <w:spacing w:val="2"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59045</wp:posOffset>
            </wp:positionH>
            <wp:positionV relativeFrom="paragraph">
              <wp:posOffset>-204470</wp:posOffset>
            </wp:positionV>
            <wp:extent cx="128016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254635</wp:posOffset>
            </wp:positionV>
            <wp:extent cx="1280160" cy="640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0A0C"/>
          <w:spacing w:val="2"/>
          <w:sz w:val="32"/>
          <w:szCs w:val="28"/>
        </w:rPr>
        <w:t>FACULTY ASSOCIATI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color w:val="060A0C"/>
          <w:spacing w:val="2"/>
          <w:sz w:val="32"/>
          <w:szCs w:val="28"/>
        </w:rPr>
      </w:pPr>
      <w:r>
        <w:rPr>
          <w:b/>
          <w:bCs/>
          <w:color w:val="060A0C"/>
          <w:spacing w:val="2"/>
          <w:sz w:val="32"/>
          <w:szCs w:val="28"/>
        </w:rPr>
        <w:t>Scholarship Fund Donation Receipt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  <w:t>“</w:t>
      </w:r>
      <w:r>
        <w:rPr>
          <w:b/>
          <w:bCs/>
          <w:i/>
          <w:color w:val="060A0C"/>
          <w:spacing w:val="6"/>
          <w:sz w:val="32"/>
          <w:szCs w:val="28"/>
        </w:rPr>
        <w:t>Follow Your Dream” Scholarship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Cs/>
          <w:color w:val="060A0C"/>
          <w:spacing w:val="6"/>
          <w:sz w:val="22"/>
          <w:szCs w:val="22"/>
        </w:rPr>
        <w:t>Please provide your personal information on both parts of this receipt.  Keep the top portion for your records and include the bottom portion with your donation.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  <w:t>Please make checks payable to the “FA Scholarship Fund”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Cs/>
          <w:color w:val="060A0C"/>
          <w:spacing w:val="6"/>
          <w:sz w:val="22"/>
          <w:szCs w:val="22"/>
        </w:rPr>
      </w:pPr>
      <w:r>
        <w:rPr>
          <w:bCs/>
          <w:color w:val="060A0C"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/>
          <w:bCs/>
          <w:color w:val="060A0C"/>
          <w:spacing w:val="6"/>
          <w:sz w:val="22"/>
          <w:szCs w:val="22"/>
        </w:rPr>
        <w:t>For more information regarding the “Follow Your Dream” Scholarship, go to the FA website:  www.monroeccfa.org</w:t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24" w:after="0"/>
        <w:textAlignment w:val="baseline"/>
        <w:rPr/>
      </w:pPr>
      <w:r>
        <w:rPr>
          <w:color w:val="060A0C"/>
          <w:sz w:val="24"/>
          <w:szCs w:val="19"/>
        </w:rPr>
        <w:t>Name:</w:t>
      </w:r>
      <w:r>
        <w:rPr>
          <w:color w:val="060A0C"/>
          <w:sz w:val="19"/>
          <w:szCs w:val="19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textAlignment w:val="baseline"/>
        <w:rPr>
          <w:color w:val="060A0C"/>
          <w:sz w:val="19"/>
          <w:szCs w:val="19"/>
        </w:rPr>
      </w:pPr>
      <w:r>
        <w:rPr>
          <w:color w:val="060A0C"/>
          <w:sz w:val="24"/>
          <w:szCs w:val="19"/>
        </w:rPr>
        <w:t xml:space="preserve">Date:     </w:t>
      </w:r>
      <w:r>
        <w:rPr>
          <w:color w:val="060A0C"/>
          <w:sz w:val="19"/>
          <w:szCs w:val="19"/>
        </w:rPr>
        <w:t xml:space="preserve">_______________________________                          </w:t>
      </w:r>
      <w:r>
        <w:rPr>
          <w:color w:val="060A0C"/>
          <w:sz w:val="24"/>
          <w:szCs w:val="19"/>
        </w:rPr>
        <w:t xml:space="preserve">Amount:   </w:t>
      </w:r>
      <w:r>
        <w:rPr>
          <w:color w:val="060A0C"/>
          <w:sz w:val="19"/>
          <w:szCs w:val="19"/>
        </w:rPr>
        <w:t>____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jc w:val="center"/>
        <w:textAlignment w:val="baseline"/>
        <w:rPr>
          <w:b/>
          <w:b/>
          <w:i/>
          <w:i/>
          <w:color w:val="060A0C"/>
          <w:sz w:val="28"/>
          <w:szCs w:val="19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80670</wp:posOffset>
                </wp:positionV>
                <wp:extent cx="365760" cy="365760"/>
                <wp:effectExtent l="14605" t="16510" r="15240" b="133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365760">
                              <a:moveTo>
                                <a:pt x="0" y="139708"/>
                              </a:moveTo>
                              <a:lnTo>
                                <a:pt x="139709" y="139709"/>
                              </a:lnTo>
                              <a:lnTo>
                                <a:pt x="182880" y="0"/>
                              </a:lnTo>
                              <a:lnTo>
                                <a:pt x="226051" y="139709"/>
                              </a:lnTo>
                              <a:lnTo>
                                <a:pt x="365760" y="139708"/>
                              </a:lnTo>
                              <a:lnTo>
                                <a:pt x="252733" y="226051"/>
                              </a:lnTo>
                              <a:lnTo>
                                <a:pt x="295906" y="365759"/>
                              </a:lnTo>
                              <a:lnTo>
                                <a:pt x="182880" y="279414"/>
                              </a:lnTo>
                              <a:lnTo>
                                <a:pt x="69854" y="365759"/>
                              </a:lnTo>
                              <a:lnTo>
                                <a:pt x="113027" y="226051"/>
                              </a:lnTo>
                              <a:lnTo>
                                <a:pt x="0" y="1397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65760,365760" path="m0,139708l139709,139709l182880,0l226051,139709l365760,139708l252733,226051l295906,365759l182880,279414l69854,365759l113027,226051l0,139708xe" fillcolor="#999900" stroked="t" o:allowincell="f" style="position:absolute;margin-left:10.55pt;margin-top:22.1pt;width:28.75pt;height:28.75pt;mso-wrap-style:none;v-text-anchor:middle">
                <v:fill o:detectmouseclick="t" color2="yellow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280670</wp:posOffset>
                </wp:positionV>
                <wp:extent cx="365760" cy="365760"/>
                <wp:effectExtent l="14605" t="16510" r="15240" b="133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" h="365760">
                              <a:moveTo>
                                <a:pt x="0" y="139708"/>
                              </a:moveTo>
                              <a:lnTo>
                                <a:pt x="139709" y="139709"/>
                              </a:lnTo>
                              <a:lnTo>
                                <a:pt x="182880" y="0"/>
                              </a:lnTo>
                              <a:lnTo>
                                <a:pt x="226051" y="139709"/>
                              </a:lnTo>
                              <a:lnTo>
                                <a:pt x="365760" y="139708"/>
                              </a:lnTo>
                              <a:lnTo>
                                <a:pt x="252733" y="226051"/>
                              </a:lnTo>
                              <a:lnTo>
                                <a:pt x="295906" y="365759"/>
                              </a:lnTo>
                              <a:lnTo>
                                <a:pt x="182880" y="279414"/>
                              </a:lnTo>
                              <a:lnTo>
                                <a:pt x="69854" y="365759"/>
                              </a:lnTo>
                              <a:lnTo>
                                <a:pt x="113027" y="226051"/>
                              </a:lnTo>
                              <a:lnTo>
                                <a:pt x="0" y="1397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65760,365760" path="m0,139708l139709,139709l182880,0l226051,139709l365760,139708l252733,226051l295906,365759l182880,279414l69854,365759l113027,226051l0,139708xe" fillcolor="#999900" stroked="t" o:allowincell="f" style="position:absolute;margin-left:426.05pt;margin-top:22.1pt;width:28.75pt;height:28.75pt;mso-wrap-style:none;v-text-anchor:middle">
                <v:fill o:detectmouseclick="t" color2="yellow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60A0C"/>
          <w:sz w:val="28"/>
          <w:szCs w:val="19"/>
        </w:rPr>
        <w:t>Thank you for your contribution to the scholarship fund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 w:before="709" w:after="0"/>
        <w:jc w:val="center"/>
        <w:textAlignment w:val="baseline"/>
        <w:rPr>
          <w:b/>
          <w:b/>
          <w:i/>
          <w:i/>
          <w:color w:val="060A0C"/>
          <w:sz w:val="28"/>
          <w:szCs w:val="19"/>
        </w:rPr>
      </w:pPr>
      <w:r>
        <w:rPr>
          <w:b/>
          <w:i/>
          <w:color w:val="060A0C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i/>
          <w:i/>
          <w:color w:val="060A0C"/>
          <w:sz w:val="22"/>
          <w:szCs w:val="19"/>
        </w:rPr>
      </w:pPr>
      <w:r>
        <w:rPr>
          <w:b/>
          <w:i/>
          <w:color w:val="060A0C"/>
          <w:sz w:val="22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color w:val="060A0C"/>
          <w:sz w:val="28"/>
          <w:szCs w:val="19"/>
        </w:rPr>
      </w:pPr>
      <w:r>
        <w:rPr>
          <w:b/>
          <w:color w:val="060A0C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color w:val="060A0C"/>
          <w:sz w:val="28"/>
          <w:szCs w:val="19"/>
        </w:rPr>
      </w:pPr>
      <w:r>
        <w:rPr>
          <w:b/>
          <w:color w:val="060A0C"/>
          <w:sz w:val="28"/>
          <w:szCs w:val="19"/>
        </w:rPr>
        <w:t>FACULTY ASSOCIATION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/>
      </w:pPr>
      <w:r>
        <w:rPr>
          <w:b/>
          <w:bCs/>
          <w:color w:val="060A0C"/>
          <w:spacing w:val="2"/>
          <w:sz w:val="32"/>
          <w:szCs w:val="28"/>
        </w:rPr>
        <w:t>Scholarship Fund Donation Record of Receipt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  <w:t>“</w:t>
      </w:r>
      <w:r>
        <w:rPr>
          <w:b/>
          <w:bCs/>
          <w:i/>
          <w:color w:val="060A0C"/>
          <w:spacing w:val="6"/>
          <w:sz w:val="32"/>
          <w:szCs w:val="28"/>
        </w:rPr>
        <w:t>Follow Your Dream” Scholarship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i/>
          <w:i/>
          <w:color w:val="060A0C"/>
          <w:spacing w:val="6"/>
          <w:sz w:val="32"/>
          <w:szCs w:val="28"/>
        </w:rPr>
      </w:pPr>
      <w:r>
        <w:rPr>
          <w:b/>
          <w:bCs/>
          <w:i/>
          <w:color w:val="060A0C"/>
          <w:spacing w:val="6"/>
          <w:sz w:val="32"/>
          <w:szCs w:val="28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jc w:val="center"/>
        <w:textAlignment w:val="baseline"/>
        <w:rPr>
          <w:b/>
          <w:b/>
          <w:bCs/>
          <w:i/>
          <w:i/>
          <w:color w:val="060A0C"/>
          <w:spacing w:val="6"/>
          <w:sz w:val="28"/>
          <w:szCs w:val="19"/>
        </w:rPr>
      </w:pPr>
      <w:r>
        <w:rPr>
          <w:b/>
          <w:bCs/>
          <w:i/>
          <w:color w:val="060A0C"/>
          <w:spacing w:val="6"/>
          <w:sz w:val="28"/>
          <w:szCs w:val="19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</w:rPr>
        <w:t xml:space="preserve">Name of contributor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Phone/Email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Amount of contribution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/>
      </w:pPr>
      <w:r>
        <w:rPr>
          <w:color w:val="060A0C"/>
          <w:sz w:val="24"/>
          <w:szCs w:val="24"/>
        </w:rPr>
        <w:t xml:space="preserve">Date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24"/>
          <w:u w:val="single"/>
        </w:rPr>
      </w:pPr>
      <w:r>
        <w:rPr>
          <w:color w:val="060A0C"/>
          <w:sz w:val="24"/>
          <w:szCs w:val="24"/>
        </w:rPr>
        <w:t xml:space="preserve">Contribution received by: </w:t>
      </w:r>
      <w:r>
        <w:rPr>
          <w:color w:val="060A0C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288" w:leader="underscore"/>
        </w:tabs>
        <w:kinsoku w:val="false"/>
        <w:overflowPunct w:val="false"/>
        <w:autoSpaceDE w:val="true"/>
        <w:spacing w:lineRule="exact" w:line="224"/>
        <w:textAlignment w:val="baseline"/>
        <w:rPr>
          <w:color w:val="060A0C"/>
          <w:sz w:val="24"/>
          <w:szCs w:val="19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68195</wp:posOffset>
            </wp:positionH>
            <wp:positionV relativeFrom="paragraph">
              <wp:posOffset>573405</wp:posOffset>
            </wp:positionV>
            <wp:extent cx="1828800" cy="914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0A0C"/>
          <w:sz w:val="24"/>
          <w:szCs w:val="19"/>
        </w:rPr>
        <w:t>___</w:t>
      </w:r>
    </w:p>
    <w:sectPr>
      <w:type w:val="nextPage"/>
      <w:pgSz w:w="12067" w:h="15768"/>
      <w:pgMar w:left="1306" w:right="1341" w:gutter="0" w:header="0" w:top="1100" w:footer="0" w:bottom="26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4:00Z</dcterms:created>
  <dc:creator>slenhard</dc:creator>
  <dc:description/>
  <dc:language>en-US</dc:language>
  <cp:lastModifiedBy>Monroe Community College</cp:lastModifiedBy>
  <cp:lastPrinted>2014-06-11T13:01:00Z</cp:lastPrinted>
  <dcterms:modified xsi:type="dcterms:W3CDTF">2014-12-05T13:34:00Z</dcterms:modified>
  <cp:revision>2</cp:revision>
  <dc:subject/>
  <dc:title/>
</cp:coreProperties>
</file>