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2971800" cy="20669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Take Our Daught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and Sons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Work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7.95pt;width:233.9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Take Our Daught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and Sons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Work Da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300990</wp:posOffset>
                </wp:positionV>
                <wp:extent cx="438277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209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20" w:hanging="0"/>
                              <w:rPr>
                                <w:rFonts w:ascii="Kristen ITC" w:hAnsi="Kristen ITC" w:cs="Kristen ITC"/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  <w:szCs w:val="72"/>
                              </w:rPr>
                              <w:t>Save the Da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333399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99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Kristen ITC" w:hAnsi="Kristen ITC" w:cs="Kristen ITC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1pt;height:174pt;mso-wrap-distance-left:9.05pt;mso-wrap-distance-right:9.05pt;mso-wrap-distance-top:0pt;mso-wrap-distance-bottom:0pt;margin-top:-23.7pt;mso-position-vertical-relative:text;margin-left:151.1pt;mso-position-horizontal-relative:text">
                <v:textbox>
                  <w:txbxContent>
                    <w:p>
                      <w:pPr>
                        <w:pStyle w:val="Heading5"/>
                        <w:ind w:left="720" w:hanging="0"/>
                        <w:rPr>
                          <w:rFonts w:ascii="Kristen ITC" w:hAnsi="Kristen ITC" w:cs="Kristen ITC"/>
                          <w:color w:val="333399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  <w:szCs w:val="72"/>
                        </w:rPr>
                        <w:t>Save the Dat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333399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color w:val="333399"/>
                          <w:szCs w:val="7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Kristen ITC" w:hAnsi="Kristen ITC" w:cs="Kristen ITC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57225</wp:posOffset>
                </wp:positionV>
                <wp:extent cx="1371600" cy="1143000"/>
                <wp:effectExtent l="8890" t="9525" r="9525" b="823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Brigh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 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>D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7pt;margin-top:51.75pt;width:107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Brigh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 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>Da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Kristen ITC" w:hAnsi="Kristen ITC" w:eastAsia="Times New Roman" w:cs="Kristen IT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767840</wp:posOffset>
                </wp:positionV>
                <wp:extent cx="5143500" cy="160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Monroe Community Colle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Kristen ITC" w:hAnsi="Kristen ITC" w:cs="Kristen ITC"/>
                                <w:sz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</w:rPr>
                              <w:t xml:space="preserve">Sponsored by the MCC Chapter of </w:t>
                              <w:br/>
                              <w:t>American Association for Women in Community College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Thursday, April 26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9:00 am – 3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.6pt;mso-wrap-distance-left:9.05pt;mso-wrap-distance-right:9.05pt;mso-wrap-distance-top:0pt;mso-wrap-distance-bottom:0pt;margin-top:139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Monroe Community Colleg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Kristen ITC" w:hAnsi="Kristen ITC" w:cs="Kristen ITC"/>
                          <w:sz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</w:rPr>
                        <w:t xml:space="preserve">Sponsored by the MCC Chapter of </w:t>
                        <w:br/>
                        <w:t>American Association for Women in Community College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Thursday, April 26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9:00 am – 3:30 pm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3298825</wp:posOffset>
                </wp:positionV>
                <wp:extent cx="6533515" cy="4521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mic Sans MS" w:hAnsi="Comic Sans MS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32"/>
                                <w:szCs w:val="32"/>
                              </w:rPr>
                              <w:t>Attendees will enjoy a day of engaging and educational activities!</w:t>
                              <w:br/>
                              <w:t>Theme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Univers;Arial" w:hAnsi="Univers;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Build Opportunity: 20 Years of Education, Empowerment, Experienc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On April 26, 2012, youth across the country will have an opportunity at your workplace t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uild Opportunity:20 Years of Education, Empowerment, Experie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” 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 year’s theme is a celebration of the renewed success of the program year after year, and the encouragement each of you has provided to make that happen. It is also a chance for us to mark what has become a very special contribution to the American workforce by educating, empowering, and providing youth with experiences they might not have had otherw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s you plan the day, create or modify activities tha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courage them to create new pathways towards opportunity and succ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This can take shape in many forms, such as an open discussion, role playing, or actual workshops that fuse your business with the the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>Guests need to be</w:t>
                            </w:r>
                            <w:r>
                              <w:rPr>
                                <w:rFonts w:cs="Tahoma" w:ascii="Comic Sans MS" w:hAnsi="Comic Sans MS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registered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by April 5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, 201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>Registration material available March 23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commended Ages: 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**Children under 12 years of age should be escorted by a parent/guardian to and from events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Again, for this year our guests will have the opportunity to spend one-on-one time with their guardian beginning at 3:30pm. This is an exciting opportunity for them to learn more about exactly what you do. However, we realize this may pose a challenge in some offices so we encourage you to plan according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56.05pt;mso-wrap-distance-left:9.05pt;mso-wrap-distance-right:9.05pt;mso-wrap-distance-top:0pt;mso-wrap-distance-bottom:0pt;margin-top:259.7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mic Sans MS" w:hAnsi="Comic Sans MS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333333"/>
                          <w:sz w:val="32"/>
                          <w:szCs w:val="32"/>
                        </w:rPr>
                        <w:t>Attendees will enjoy a day of engaging and educational activities!</w:t>
                        <w:br/>
                        <w:t>Theme: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Univers;Arial" w:hAnsi="Univers;Arial"/>
                          <w:b/>
                          <w:bCs/>
                          <w:color w:val="CC0000"/>
                          <w:sz w:val="28"/>
                          <w:szCs w:val="28"/>
                        </w:rPr>
                        <w:t>Build Opportunity: 20 Years of Education, Empowerment, Experience</w:t>
                      </w:r>
                      <w:r>
                        <w:rPr>
                          <w:rFonts w:cs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On April 26, 2012, youth across the country will have an opportunity at your workplace to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Build Opportunity:20 Years of Education, Empowerment, Experienc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” T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is year’s theme is a celebration of the renewed success of the program year after year, and the encouragement each of you has provided to make that happen. It is also a chance for us to mark what has become a very special contribution to the American workforce by educating, empowering, and providing youth with experiences they might not have had otherwi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s you plan the day, create or modify activities that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encourage them to create new pathways towards opportunity and succes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 This can take shape in many forms, such as an open discussion, role playing, or actual workshops that fuse your business with the them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>Guests need to be</w:t>
                      </w:r>
                      <w:r>
                        <w:rPr>
                          <w:rFonts w:cs="Tahoma" w:ascii="Comic Sans MS" w:hAnsi="Comic Sans MS"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aps/>
                          <w:color w:val="333333"/>
                          <w:sz w:val="28"/>
                          <w:szCs w:val="28"/>
                        </w:rPr>
                        <w:t>registered</w:t>
                      </w:r>
                      <w:r>
                        <w:rPr>
                          <w:rFonts w:cs="Tahoma" w:ascii="Comic Sans MS" w:hAnsi="Comic Sans MS"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by April 5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 xml:space="preserve">, 201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>Registration material available March 23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8"/>
                          <w:szCs w:val="28"/>
                        </w:rPr>
                        <w:t xml:space="preserve"> 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commended Ages: 8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***Children under 12 years of age should be escorted by a parent/guardian to and from events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64A2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Again, for this year our guests will have the opportunity to spend one-on-one time with their guardian beginning at 3:30pm. This is an exciting opportunity for them to learn more about exactly what you do. However, we realize this may pose a challenge in some offices so we encourage you to plan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7811770</wp:posOffset>
                </wp:positionV>
                <wp:extent cx="6533515" cy="932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Why Pre -Register your Guest(s) earl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Sign up for all workshops in advanc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FREE goodie item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333399"/>
                              </w:rPr>
                              <w:t>More details to fol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3.45pt;mso-wrap-distance-left:9.05pt;mso-wrap-distance-right:9.05pt;mso-wrap-distance-top:0pt;mso-wrap-distance-bottom:0pt;margin-top:615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Why Pre -Register your Guest(s) earl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Sign up for all workshops in advanc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FREE goodie item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333399"/>
                        </w:rPr>
                        <w:t>More details to fol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814195" cy="154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9410" cy="145605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21.95pt;mso-wrap-distance-left:9.05pt;mso-wrap-distance-right:9.05pt;mso-wrap-distance-top:0pt;mso-wrap-distance-bottom:0pt;margin-top: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drawing>
                          <wp:inline distT="0" distB="0" distL="0" distR="0">
                            <wp:extent cx="1629410" cy="145605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" w:hAnsi="Snap ITC" w:cs="Snap IT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nap ITC" w:hAnsi="Snap ITC" w:cs="Snap IT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02:00Z</dcterms:created>
  <dc:creator>lcoriddi</dc:creator>
  <dc:description/>
  <cp:keywords/>
  <dc:language>en-US</dc:language>
  <cp:lastModifiedBy>hyuen-eng</cp:lastModifiedBy>
  <cp:lastPrinted>2011-02-03T16:26:00Z</cp:lastPrinted>
  <dcterms:modified xsi:type="dcterms:W3CDTF">2012-02-10T23:02:00Z</dcterms:modified>
  <cp:revision>2</cp:revision>
  <dc:subject/>
  <dc:title/>
</cp:coreProperties>
</file>