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eastAsia="Arial Unicode MS" w:cs="Arial" w:ascii="Arial" w:hAnsi="Arial"/>
        </w:rPr>
        <w:t>September 20, 2007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est Speakers – Betsy Ripton, Michael Quinn &amp; Melissa Barbara –</w:t>
        <w:tab/>
        <w:tab/>
        <w:tab/>
        <w:t xml:space="preserve">  </w:t>
        <w:tab/>
        <w:tab/>
        <w:tab/>
        <w:tab/>
        <w:tab/>
        <w:t>Attendance Reporting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tion Items: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urriculum – NP2S Honors Studies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D1F Public Administration, AAS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D3S Call Center Customer Service,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 Approval of Minutes from June All College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ior Citizen Audit Polic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moking Polic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9:00Z</dcterms:created>
  <dc:creator>Monroe Community College</dc:creator>
  <dc:description/>
  <cp:keywords/>
  <dc:language>en-US</dc:language>
  <cp:lastModifiedBy>swynne</cp:lastModifiedBy>
  <cp:lastPrinted>2007-04-09T13:50:00Z</cp:lastPrinted>
  <dcterms:modified xsi:type="dcterms:W3CDTF">2007-09-12T19:59:00Z</dcterms:modified>
  <cp:revision>8</cp:revision>
  <dc:subject/>
  <dc:title>Faculty Senate Meeting</dc:title>
</cp:coreProperties>
</file>