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drawing>
                <wp:inline distT="0" distB="0" distL="0" distR="0">
                  <wp:extent cx="6280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6"/>
            </w:tblGrid>
            <w:tr>
              <w:trPr/>
              <w:tc>
                <w:tcPr>
                  <w:tcW w:w="9076" w:type="dxa"/>
                  <w:tcBorders/>
                  <w:vAlign w:val="center"/>
                </w:tcPr>
                <w:tbl>
                  <w:tblPr>
                    <w:tblW w:w="9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81"/>
                    <w:gridCol w:w="23"/>
                    <w:gridCol w:w="3999"/>
                    <w:gridCol w:w="23"/>
                  </w:tblGrid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28015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015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CC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162300" cy="408305"/>
                              <wp:effectExtent l="0" t="0" r="0" b="0"/>
                              <wp:docPr id="5" name="header_r1_c1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header_r1_c1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2" t="-95" r="-12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62300" cy="408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2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553335" cy="408305"/>
                              <wp:effectExtent l="0" t="0" r="0" b="0"/>
                              <wp:docPr id="6" name="header_r1_c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header_r1_c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5" t="-95" r="-15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3335" cy="408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408305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08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CC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162300" cy="427355"/>
                              <wp:effectExtent l="0" t="0" r="0" b="0"/>
                              <wp:docPr id="8" name="header_r2_c1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header_r2_c1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2" t="-92" r="-12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62300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427355"/>
                              <wp:effectExtent l="0" t="0" r="0" b="0"/>
                              <wp:docPr id="9" name="header_r2_c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header_r2_c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92" r="-3846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542540" cy="427355"/>
                              <wp:effectExtent l="0" t="0" r="0" b="0"/>
                              <wp:docPr id="10" name="header_r2_c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header_r2_c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5" t="-92" r="-15" b="-9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2540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Times New Roman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427355"/>
                              <wp:effectExtent l="0" t="0" r="0" b="0"/>
                              <wp:docPr id="11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427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nectionslink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CC0000"/>
                </w:rPr>
                <w:t>Mark Your Calendar for the 2009 Learning College Summit</w:t>
              </w:r>
            </w:hyperlink>
          </w:p>
          <w:p>
            <w:pPr>
              <w:pStyle w:val="Body"/>
              <w:rPr/>
            </w:pPr>
            <w:r>
              <w:rPr/>
              <w:t>The League’s Learning College Summit will be June 14-17, 2009, at the Arizona Biltmore in Phoenix, hosted by Maricopa Community College District.</w:t>
            </w:r>
          </w:p>
          <w:p>
            <w:pPr>
              <w:pStyle w:val="Connectionslink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CC0000"/>
                </w:rPr>
                <w:t>iStream Launches New Resources and a New Look</w:t>
              </w:r>
            </w:hyperlink>
          </w:p>
          <w:p>
            <w:pPr>
              <w:pStyle w:val="Body"/>
              <w:rPr/>
            </w:pPr>
            <w:r>
              <w:rPr/>
              <w:t>Check out iStream’s new look and new resources, including webinars from Innovative Educators and new options for elearning.</w:t>
            </w:r>
          </w:p>
          <w:p>
            <w:pPr>
              <w:pStyle w:val="Connectionslink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CC0000"/>
                </w:rPr>
                <w:t>CCTI Summit and Network</w:t>
              </w:r>
            </w:hyperlink>
          </w:p>
          <w:p>
            <w:pPr>
              <w:pStyle w:val="Body"/>
              <w:spacing w:before="280" w:after="0"/>
              <w:rPr/>
            </w:pPr>
            <w:r>
              <w:rPr/>
              <w:t>The CCTI Summit will be held March 15 and 16 in conjunction with the </w:t>
            </w:r>
            <w:r>
              <w:rPr>
                <w:rStyle w:val="Emphasis"/>
              </w:rPr>
              <w:t>Innovations</w:t>
            </w:r>
            <w:r>
              <w:rPr/>
              <w:t> conference in Reno-Tahoe, Nevada. 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Heading4"/>
              <w:spacing w:before="28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color w:val="74216D"/>
              </w:rPr>
              <w:br/>
              <w:t>In this issue...</w:t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Verdana" w:ascii="Verdana" w:hAnsi="Verdana"/>
                <w:color w:val="74216D"/>
                <w:sz w:val="27"/>
                <w:szCs w:val="27"/>
              </w:rPr>
              <w:t>Gathering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  <w:tbl>
            <w:tblPr>
              <w:tblW w:w="32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56"/>
              <w:gridCol w:w="263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ahoma" w:ascii="Verdana" w:hAnsi="Verdana"/>
                        <w:i/>
                        <w:i/>
                        <w:iCs/>
                        <w:color w:val="CC0000"/>
                        <w:sz w:val="16"/>
                        <w:szCs w:val="16"/>
                        <w:u w:val="single"/>
                      </w:rPr>
                      <w:t>Innovations 2009</w:t>
                    </w:r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 xml:space="preserve"> Registration</w:t>
                    </w:r>
                  </w:hyperlink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7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2009 Learning College Summi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eastAsia="Times New Roman" w:cs="Verdana" w:ascii="Verdana" w:hAnsi="Verdana"/>
                <w:color w:val="74216D"/>
                <w:sz w:val="27"/>
                <w:szCs w:val="27"/>
              </w:rPr>
              <w:t>Opportunitie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  <w:tbl>
            <w:tblPr>
              <w:tblW w:w="59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56"/>
              <w:gridCol w:w="5296"/>
              <w:gridCol w:w="81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Call for Manuscripts</w:t>
                    </w:r>
                  </w:hyperlink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CCTI Summit and Network</w:t>
                    </w:r>
                  </w:hyperlink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Community College Consortium for Open Educational Resources</w:t>
                    </w:r>
                  </w:hyperlink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New Features in iStream</w:t>
                    </w:r>
                  </w:hyperlink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iStream: Innovation at Your Fingertips</w:t>
                    </w:r>
                  </w:hyperlink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eastAsia="Times New Roman" w:cs="Verdana" w:ascii="Verdana" w:hAnsi="Verdana"/>
                <w:color w:val="74216D"/>
                <w:sz w:val="27"/>
                <w:szCs w:val="27"/>
              </w:rPr>
              <w:t>Synergie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  <w:tbl>
            <w:tblPr>
              <w:tblW w:w="31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56"/>
              <w:gridCol w:w="251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1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Partner Activities and Events</w:t>
                    </w:r>
                  </w:hyperlink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Special Offers From Microsoft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eastAsia="Times New Roman" w:cs="Verdana" w:ascii="Verdana" w:hAnsi="Verdana"/>
                <w:color w:val="74216D"/>
                <w:sz w:val="27"/>
                <w:szCs w:val="27"/>
              </w:rPr>
              <w:t>Linkage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  <w:tbl>
            <w:tblPr>
              <w:tblW w:w="53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56"/>
              <w:gridCol w:w="4700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Look What’s New in iStream in November</w:t>
                    </w:r>
                  </w:hyperlink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League Services</w:t>
                    </w:r>
                  </w:hyperlink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Recent Publications From the League</w:t>
                    </w:r>
                  </w:hyperlink>
                </w:p>
              </w:tc>
            </w:tr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0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ahoma" w:ascii="Verdana" w:hAnsi="Verdana"/>
                        <w:i/>
                        <w:i/>
                        <w:iCs/>
                        <w:color w:val="CC0000"/>
                        <w:sz w:val="16"/>
                        <w:szCs w:val="16"/>
                        <w:u w:val="single"/>
                      </w:rPr>
                      <w:t>Student Services Dialogues</w:t>
                    </w:r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: New Book From the Leagu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eastAsia="Times New Roman" w:cs="Verdana" w:ascii="Verdana" w:hAnsi="Verdana"/>
                <w:color w:val="74216D"/>
                <w:sz w:val="27"/>
                <w:szCs w:val="27"/>
              </w:rPr>
              <w:t>Celebrations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</w:t>
            </w:r>
          </w:p>
          <w:tbl>
            <w:tblPr>
              <w:tblW w:w="46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256"/>
              <w:gridCol w:w="4024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6200" cy="76200"/>
                        <wp:effectExtent l="0" t="0" r="0" b="0"/>
                        <wp:docPr id="2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00" t="-100" r="-10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ind w:right="75" w:hanging="0"/>
                    <w:rPr>
                      <w:rFonts w:ascii="Verdana" w:hAnsi="Verdana" w:eastAsia="Times New Roman" w:cs="Verdana"/>
                      <w:sz w:val="20"/>
                      <w:szCs w:val="20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ahoma" w:ascii="Verdana" w:hAnsi="Verdana"/>
                        <w:color w:val="CC0000"/>
                        <w:sz w:val="16"/>
                        <w:szCs w:val="16"/>
                      </w:rPr>
                      <w:t>Member Spotlight: Cossatot Community Colleg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drawing>
          <wp:inline distT="0" distB="0" distL="0" distR="0">
            <wp:extent cx="5713730" cy="5238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</w:rPr>
  </w:style>
  <w:style w:type="character" w:styleId="Oslike1">
    <w:name w:val="oslike1"/>
    <w:basedOn w:val="DefaultParagraphFont"/>
    <w:qFormat/>
    <w:rPr>
      <w:rFonts w:ascii="Tahoma" w:hAnsi="Tahoma" w:cs="Tahoma"/>
      <w:sz w:val="16"/>
      <w:szCs w:val="16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Oslike">
    <w:name w:val="oslike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nectionslink">
    <w:name w:val="connectionslink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league.org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yperlink" Target="http://www.league.org/publication/leagueconnections/edition.cfm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hyperlink" Target="http://www.league.org/publication/leagueconnections/issue.cfm?content=1681" TargetMode="External"/><Relationship Id="rId16" Type="http://schemas.openxmlformats.org/officeDocument/2006/relationships/hyperlink" Target="http://www.league.org/publication/leagueconnections/issue.cfm?content=1692" TargetMode="External"/><Relationship Id="rId17" Type="http://schemas.openxmlformats.org/officeDocument/2006/relationships/hyperlink" Target="http://www.league.org/publication/leagueconnections/issue.cfm?content=1690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league.org/publication/leagueconnections/issue.cfm?content=1680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league.org/publication/leagueconnections/issue.cfm?content=1681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league.org/publication/leagueconnections/issue.cfm?content=1689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league.org/publication/leagueconnections/issue.cfm?content=1690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league.org/publication/leagueconnections/issue.cfm?content=1691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www.league.org/publication/leagueconnections/issue.cfm?content=1692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league.org/publication/leagueconnections/issue.cfm?content=1693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www.league.org/publication/leagueconnections/issue.cfm?content=1696" TargetMode="External"/><Relationship Id="rId34" Type="http://schemas.openxmlformats.org/officeDocument/2006/relationships/image" Target="media/image7.png"/><Relationship Id="rId35" Type="http://schemas.openxmlformats.org/officeDocument/2006/relationships/hyperlink" Target="http://www.league.org/publication/leagueconnections/issue.cfm?content=1694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www.league.org/publication/leagueconnections/issue.cfm?content=1685" TargetMode="External"/><Relationship Id="rId38" Type="http://schemas.openxmlformats.org/officeDocument/2006/relationships/image" Target="media/image7.png"/><Relationship Id="rId39" Type="http://schemas.openxmlformats.org/officeDocument/2006/relationships/hyperlink" Target="http://www.league.org/publication/leagueconnections/issue.cfm?content=1686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www.league.org/publication/leagueconnections/issue.cfm?content=1687" TargetMode="External"/><Relationship Id="rId42" Type="http://schemas.openxmlformats.org/officeDocument/2006/relationships/image" Target="media/image7.png"/><Relationship Id="rId43" Type="http://schemas.openxmlformats.org/officeDocument/2006/relationships/hyperlink" Target="http://www.league.org/publication/leagueconnections/issue.cfm?content=1688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league.org/publication/leagueconnections/issue.cfm?content=1679" TargetMode="External"/><Relationship Id="rId46" Type="http://schemas.openxmlformats.org/officeDocument/2006/relationships/image" Target="media/image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9:00Z</dcterms:created>
  <dc:creator>Scorgie, Eileen (Student Services Office)</dc:creator>
  <dc:description/>
  <cp:keywords/>
  <dc:language>en-US</dc:language>
  <cp:lastModifiedBy>Scorgie, Eileen (Student Services Office)</cp:lastModifiedBy>
  <dcterms:modified xsi:type="dcterms:W3CDTF">2008-11-10T19:33:00Z</dcterms:modified>
  <cp:revision>2</cp:revision>
  <dc:subject/>
  <dc:title/>
</cp:coreProperties>
</file>