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STUDENT RECOGNITION AWARDS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ination Form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RAC Award              ____Who’s Who Award                      ____Both Award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eadli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March 9, 200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inee’s Name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udent No.__________________________Academic Program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Nomination Information:  (List below all significant factors/achievements which you feel warrant consideration of this student).  </w:t>
      </w:r>
      <w:r>
        <w:rPr>
          <w:rFonts w:cs="Book Antiqua" w:ascii="Book Antiqua" w:hAnsi="Book Antiqua"/>
          <w:b/>
          <w:sz w:val="22"/>
          <w:u w:val="single"/>
        </w:rPr>
        <w:t>Nominees for the Rochester Area Colleges Outstanding Adult Student Award must attach a short biography outlining accomplishments and/or significant information for use by the Selection Committee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cholarship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mily Responsibilities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ob/Career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munity Service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ther Considerations: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    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Book Antiqua" w:ascii="Book Antiqua" w:hAnsi="Book Antiqua"/>
          <w:sz w:val="22"/>
        </w:rPr>
        <w:t>Nominators Signature                                                                 Dat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u w:val="single"/>
        </w:rPr>
        <w:t>For Office Use Only</w:t>
      </w:r>
      <w:r>
        <w:rPr>
          <w:rFonts w:cs="Book Antiqua" w:ascii="Book Antiqua" w:hAnsi="Book Antiqua"/>
          <w:sz w:val="22"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>Cumulative Average                                               No. of Credits Completed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</w:t>
      </w:r>
      <w:r>
        <w:rPr>
          <w:rFonts w:cs="Book Antiqua" w:ascii="Book Antiqua" w:hAnsi="Book Antiqua"/>
          <w:sz w:val="22"/>
        </w:rPr>
        <w:t>_______                                                                       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lease return this form to R. Ryther, Associate Vice President, Student Services (1-300) by the deadline date listed above.</w:t>
      </w:r>
      <w:r>
        <w:rPr/>
        <w:t xml:space="preserve">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8:00Z</dcterms:created>
  <dc:creator>dquatro</dc:creator>
  <dc:description/>
  <cp:keywords/>
  <dc:language>en-US</dc:language>
  <cp:lastModifiedBy>dquatro</cp:lastModifiedBy>
  <dcterms:modified xsi:type="dcterms:W3CDTF">2007-02-14T13:38:00Z</dcterms:modified>
  <cp:revision>1</cp:revision>
  <dc:subject/>
  <dc:title>STUDENT RECOGNITION AWARDS</dc:title>
</cp:coreProperties>
</file>