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1559560</wp:posOffset>
                </wp:positionV>
                <wp:extent cx="7772400" cy="10058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5560" cy="99072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5560" cy="990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122.8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5560" cy="990727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5560" cy="990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69340</wp:posOffset>
                </wp:positionV>
                <wp:extent cx="1257300" cy="847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007 Conferenc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-Ch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Dr. Emeterio Otero, Executive Dean, Damon City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Hezekiah Simmons, Interim Vice President, Administrative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James Winston, Assistant to President, Workforce Develop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William Brewer, Health &amp; Phys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Oliver Glover, Admi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ary Méndez Rizzo, Admi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Joan Moorehead, Admi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Delia Rhodes, Health &amp; Physical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ducatio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Krista Rodriguez, Health Prof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imothy Weider,  Human  Services, Soc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UniversCond;Courier New" w:hAnsi="UniversCond;Courier Ne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UniversCond;Courier New" w:hAnsi="UniversCond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7.25pt;mso-wrap-distance-left:9.05pt;mso-wrap-distance-right:9.05pt;mso-wrap-distance-top:0pt;mso-wrap-distance-bottom:0pt;margin-top:-8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2007 Conference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3"/>
                        <w:spacing w:before="240" w:after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Co-Chair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Dr. Emeterio Otero, Executive Dean, Damon City Campu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Hezekiah Simmons, Interim Vice President, Administrative Affair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James Winston, Assistant to President, Workforce Develop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William Brewer, Health &amp; Physical Edu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Oliver Glover, Admissio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Mary Méndez Rizzo, Admissio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Joan Moorehead, Admi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Delia Rhodes, Health &amp; Physical</w:t>
                      </w:r>
                      <w:r>
                        <w:rPr>
                          <w:rFonts w:cs="Arial" w:ascii="Garamond" w:hAnsi="Garamond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Educatio</w:t>
                      </w:r>
                      <w:r>
                        <w:rPr>
                          <w:rFonts w:cs="Arial" w:ascii="Garamond" w:hAnsi="Garamond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Krista Rodriguez, Health Professio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Timothy Weider,  Human  Services, Sociolog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UniversCond;Courier New" w:hAnsi="UniversCond;Courier New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UniversCond;Courier New" w:hAnsi="UniversCond;Courier Ne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73660</wp:posOffset>
                </wp:positionV>
                <wp:extent cx="5241290" cy="800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munity Partnership Conferenc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tober 9, 20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. Thomas Flyn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:30 – 12 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:30            Reg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:00</w:t>
                              <w:tab/>
                              <w:t xml:space="preserve">       Welc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. Hezekiah Simmons, Interim Vice President Administrativ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:0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note Address – Overview of Community Needs a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Emeterio Otero, Executive Dean of the Damon City Camp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00" w:hanging="1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:20</w:t>
                              <w:tab/>
                              <w:t xml:space="preserve">Session I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llege Access – Getting Students Here: An Opportunity for 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r. Anthony Felicetti, Associate Vice President for Enroll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0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0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Méndez Rizzo, Counse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:00</w:t>
                              <w:tab/>
                              <w:t xml:space="preserve">        Session II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tention – Helping Students Achieve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Susan Salvador, Vice President of Student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ara Connolly, Dean of Academic Services, Damon  C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us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w Freeman, Director of Admiss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:40           Greetings from MCC President, Mr. R. Thomas Flyn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12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:45           Closing Remarks and Visit Information 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630pt;mso-wrap-distance-left:9.05pt;mso-wrap-distance-right:9.05pt;mso-wrap-distance-top:0pt;mso-wrap-distance-bottom:0pt;margin-top:-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munity Partnership Conference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ctober 9, 200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. Thomas Flyn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:30 – 12 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:30            Registr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:00</w:t>
                        <w:tab/>
                        <w:t xml:space="preserve">       Welcom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r. Hezekiah Simmons, Interim Vice President Administrativ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:0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Keynote Address – Overview of Community Needs an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halleng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. Emeterio Otero, Executive Dean of the Damon City Campus</w:t>
                      </w:r>
                    </w:p>
                    <w:p>
                      <w:pPr>
                        <w:pStyle w:val="Normal"/>
                        <w:spacing w:lineRule="auto" w:line="240"/>
                        <w:ind w:left="1200" w:hanging="1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:20</w:t>
                        <w:tab/>
                        <w:t xml:space="preserve">Session I: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ollege Access – Getting Students Here: An Opportunity for Al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r. Anthony Felicetti, Associate Vice President for Enroll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0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0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y Méndez Rizzo, Counselo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:00</w:t>
                        <w:tab/>
                        <w:t xml:space="preserve">        Session II: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tention – Helping Students Achieve 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. Susan Salvador, Vice President of Student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bara Connolly, Dean of Academic Services, Damon  City</w:t>
                      </w:r>
                    </w:p>
                    <w:p>
                      <w:pPr>
                        <w:pStyle w:val="Normal"/>
                        <w:spacing w:lineRule="auto" w:line="360"/>
                        <w:ind w:left="15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mpus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rew Freeman, Director of Admissio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:40           Greetings from MCC President, Mr. R. Thomas Flynn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12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:45           Closing Remarks and Visit Information Tab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Cond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24"/>
        </w:tabs>
        <w:ind w:left="3024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52"/>
        </w:tabs>
        <w:ind w:left="29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84"/>
        </w:tabs>
        <w:ind w:left="3672" w:hanging="22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12"/>
        </w:tabs>
        <w:ind w:left="51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32"/>
        </w:tabs>
        <w:ind w:left="5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2"/>
        </w:tabs>
        <w:ind w:left="6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2"/>
        </w:tabs>
        <w:ind w:left="7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24"/>
        </w:tabs>
        <w:ind w:left="3024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52"/>
        </w:tabs>
        <w:ind w:left="29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84"/>
        </w:tabs>
        <w:ind w:left="3672" w:hanging="223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4176"/>
        </w:tabs>
        <w:ind w:left="6264" w:hanging="2232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112"/>
        </w:tabs>
        <w:ind w:left="51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32"/>
        </w:tabs>
        <w:ind w:left="5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2"/>
        </w:tabs>
        <w:ind w:left="6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2"/>
        </w:tabs>
        <w:ind w:left="7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24"/>
        </w:tabs>
        <w:ind w:left="3024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52"/>
        </w:tabs>
        <w:ind w:left="29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84"/>
        </w:tabs>
        <w:ind w:left="3672" w:hanging="22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12"/>
        </w:tabs>
        <w:ind w:left="51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32"/>
        </w:tabs>
        <w:ind w:left="5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2"/>
        </w:tabs>
        <w:ind w:left="6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2"/>
        </w:tabs>
        <w:ind w:left="7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8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8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Garamond" w:hAnsi="Garamond" w:eastAsia="Times New Roman" w:cs="Garamond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2:00Z</dcterms:created>
  <dc:creator>Ellen Z. Gozik</dc:creator>
  <dc:description/>
  <cp:keywords/>
  <dc:language>en-US</dc:language>
  <cp:lastModifiedBy>Sherry Parks</cp:lastModifiedBy>
  <cp:lastPrinted>2007-10-01T12:12:00Z</cp:lastPrinted>
  <dcterms:modified xsi:type="dcterms:W3CDTF">2007-10-04T18:22:00Z</dcterms:modified>
  <cp:revision>2</cp:revision>
  <dc:subject/>
  <dc:title/>
</cp:coreProperties>
</file>