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PROMOTIONS</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b/>
          <w:b/>
          <w:szCs w:val="24"/>
          <w:u w:val="single"/>
        </w:rPr>
      </w:pPr>
      <w:r>
        <w:rPr>
          <w:rFonts w:cs="Arial" w:ascii="Arial" w:hAnsi="Arial"/>
          <w:b/>
          <w:szCs w:val="24"/>
          <w:u w:val="single"/>
        </w:rPr>
        <w:t>Associate Professor to Professor</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James Coffey</w:t>
      </w:r>
      <w:r>
        <w:rPr>
          <w:rFonts w:cs="Arial" w:ascii="Arial" w:hAnsi="Arial"/>
          <w:szCs w:val="24"/>
        </w:rPr>
        <w:t xml:space="preserve">-Visual and Performing Arts-First year at MCC-1990.  M.S. and B.S. from SUNY Brockport.  Mr. Coffey has an excellent rapport with students, creates a warm, friendly environment and continually improves his coursework to meet the demands of our diverse student body.  Jim co-chairs the department’s RTP Committee, served on the Middle Sates Study Team and participates in PAR’s.  His creation of practicum opportunities for students in the areas of TV production, Interior Design and Public Relations provides students with an opportunity to receive some hands on experience in their field of study.  He has presented at the Family Conference hosted by the Human Services Department and has served in the college-wide mentoring program.  Jim also developed the Infant/Toddler Credential Liberal Arts Advisement sequence.  Jim is a strong leader of the 292-BABY Project.  He has co-authored several grant proposals, attends conferences related to this project and has developed the content for and hosted nearly seventy-five television shows.  He successfully negotiated free cable service for eight inner city child care providers and secured a $2.2 million federal grant to partner with the Children’s Institute to provide mentoring to childhood providers.  </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u w:val="single"/>
        </w:rPr>
        <w:t>Robert DeFelice</w:t>
      </w:r>
      <w:r>
        <w:rPr>
          <w:rFonts w:cs="Arial" w:ascii="Arial" w:hAnsi="Arial"/>
          <w:szCs w:val="24"/>
        </w:rPr>
        <w:t xml:space="preserve">-English and Philosophy-First year at MCC-1991.  Ph.D. from SUNY Buffalo, B.A. from SUNY Albany and A.A. from Nassau Community College.  Dr. DeFelice’s vibrant personality, creativity and total enthusiasm for teaching make him a valued faculty member.  Bob teachers a number of different courses and recently created a 106 special topics course that focuses on literature of the garden and two Learning Communities. He served as the department chair for three years during which there was a big “growth spurt” and a significant number of new faculty were hired.  After his chair term ended, Bob agreed to single-handedly tackle the assessment of the Liberal Arts program.  Bob has developed new curriculum, is serving as the Program Assessment Liaison for Liberal Arts Program Reviews and is providing managerial support for the Children’s Literature Conference.  He is currently a member of the Faculty Senate SCAA Committee and has served as a member of a Middle States study team.  Bob has attended several League for Innovation Conferences to prepare for MCC’s hosting of the League Literary Competition as well as several assessment conferences.  He is President of the Board of Directors for the Rochester Center for Disability Rights and is a founding member of the Rochester chapter of the American Needlepoint Guild.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Suzanne ElRayess</w:t>
      </w:r>
      <w:r>
        <w:rPr>
          <w:rFonts w:cs="Arial" w:ascii="Arial" w:hAnsi="Arial"/>
          <w:szCs w:val="24"/>
        </w:rPr>
        <w:t xml:space="preserve">-ESOL and Foreign Languages-First year at MCC-1985.  M.S. from R.I.T. and B.A. from Wellesley College.  Ms. ElRayess is a student-centered teacher with a savvy knowledge of technology.  She has a creative energy and excitement about her students.  Last spring, a former student nominated Suzanne for R.I.T.’s Outstanding Scholar Award.  The former student stated that Ms. ElRayess was the one teacher who had a profound influence on his career and his life.  Suzanne is constantly engaged in developing new courses, revising existing courses and introducing new teaching techniques to meet the needs of an extremely diverse international and refugee student population.  She is currently chair of the department and has created an atmosphere of collegiality and openness where all three disciplines are sharing information and an understanding for their similarities.  Suzanne serves on the Faculty Senate where she is currently serving on SCAA and has served on three administrative search committees.  In addition, she has served on the Distance Learning Advisory Team and produces a college publication, </w:t>
      </w:r>
      <w:r>
        <w:rPr>
          <w:rFonts w:cs="Arial" w:ascii="Arial" w:hAnsi="Arial"/>
          <w:i/>
          <w:szCs w:val="24"/>
        </w:rPr>
        <w:t>ESOL Voices</w:t>
      </w:r>
      <w:r>
        <w:rPr>
          <w:rFonts w:cs="Arial" w:ascii="Arial" w:hAnsi="Arial"/>
          <w:szCs w:val="24"/>
        </w:rPr>
        <w:t xml:space="preserve">.  Suzanne’s professional development activities are numerous, including attending and presenting at major conferences.  Last summer, Suzanne journeyed to Bosnia when asked to review and assess an international articulation agreement with a newly established college.  Her talents and skills were evident as she demonstrated her leadership as an interpreter and as a program evaluator.  </w:t>
      </w:r>
    </w:p>
    <w:p>
      <w:pPr>
        <w:pStyle w:val="TextBody"/>
        <w:jc w:val="both"/>
        <w:rPr>
          <w:rFonts w:ascii="Arial" w:hAnsi="Arial" w:eastAsia="Arial" w:cs="Arial"/>
          <w:szCs w:val="24"/>
        </w:rPr>
      </w:pPr>
      <w:r>
        <w:rPr>
          <w:rFonts w:eastAsia="Arial" w:cs="Arial" w:ascii="Arial" w:hAnsi="Arial"/>
          <w:szCs w:val="24"/>
        </w:rPr>
        <w:t xml:space="preserve"> </w:t>
      </w:r>
    </w:p>
    <w:p>
      <w:pPr>
        <w:pStyle w:val="TextBody"/>
        <w:jc w:val="both"/>
        <w:rPr/>
      </w:pPr>
      <w:r>
        <w:rPr>
          <w:rFonts w:cs="Arial" w:ascii="Arial" w:hAnsi="Arial"/>
          <w:b/>
          <w:szCs w:val="24"/>
          <w:u w:val="single"/>
        </w:rPr>
        <w:t>Paula Fahy</w:t>
      </w:r>
      <w:r>
        <w:rPr>
          <w:rFonts w:cs="Arial" w:ascii="Arial" w:hAnsi="Arial"/>
          <w:szCs w:val="24"/>
        </w:rPr>
        <w:t xml:space="preserve">-Human Services-First year at MCC-1982.  C.A.S. and M.S. from SUNY Brockport, B.A. from St. John Fisher and A.A. from MCC.  Ms. Fahy has been associated with MCC since 1970 when she came through our doors as a student.  Shortly after that, she returned as an academic advisor, worked in Student Services and eventually found her way to the classroom.  Paula is the lead faculty member for the second level courses and is responsible for developing the Community Development model.  Her students bring service to community agencies and residents through their various service-learning projects.  Paula has worked with adjuncts in the department and faculty at four-year schools to upgrade and revise curriculum to make it more meaningful and relevant to the human services areas that we serve.  Her professional development activities include regular attendance at both national and state-wide meetings where she has been a presenter and leader.  She holds leadership positions in three major organizations.  As the advisor to the Human Service Club, she and the students engage in numerous community activities.  Some of these activities include:  a fund raiser for Hurricane Katrina victims, hosting and participating in a forum on violence and hosting a presentation on gangs in Rochester.  For the last four years Paula and her  students have planned, developed and implemented a major conference held for students, faculty and community agency leaders on various topics.   Paula is an active member of the DCC community and has served on the Wellness Committee, the Child Care Committee, the Rochester Clean Sweep DCC Team and is a mentor for new DCC faculty and adjuncts.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Craig Rand</w:t>
      </w:r>
      <w:r>
        <w:rPr>
          <w:rFonts w:cs="Arial" w:ascii="Arial" w:hAnsi="Arial"/>
          <w:szCs w:val="24"/>
        </w:rPr>
        <w:t xml:space="preserve">-Health and Physical Education.  First year at MCC-1987.  M.S. and B.S from Ithaca College.  Mr. Rand is a dynamic teacher who creates an environment that supports and encourages critical thinking, risk taking and fosters student growth.    He is the ideal role model that we all aspire to be.  Craig has nutured and unifed programs that were brought together into a single department and has husbanded two new programs, massage therapy and health studies.  He has nurtured his young faculty and has been very conscious of the value and importance of diversifying his faculty.  He was recently appointed co-chair of the college’s Diversity Council.  Craig has been proactive in maintaining and strengthening offerings at the Damon City Campus and has been persistent in finding resources to upgrade and improve the physical facilities in Buildings 9, 10 and DCC.  As chair of the department, Craig effectively and positively mediates relationships and shares facilities with the Athletic Department.  He is a recognized campus leader as convener of the Chair’s Network.  Craig has established partnerships with local businesses, developed an onsite ropes course, presented at national conferences, co-authored a textbook and developed and taught Introduction to </w:t>
      </w:r>
      <w:r>
        <w:rPr>
          <w:rFonts w:cs="Arial" w:ascii="Arial" w:hAnsi="Arial"/>
          <w:i/>
          <w:szCs w:val="24"/>
        </w:rPr>
        <w:t xml:space="preserve">Sports Medicine </w:t>
      </w:r>
      <w:r>
        <w:rPr>
          <w:rFonts w:cs="Arial" w:ascii="Arial" w:hAnsi="Arial"/>
          <w:szCs w:val="24"/>
        </w:rPr>
        <w:t xml:space="preserve">as an on-line asynchronous cours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u w:val="single"/>
        </w:rPr>
        <w:t>Taine Vinci</w:t>
      </w:r>
      <w:r>
        <w:rPr>
          <w:rFonts w:cs="Arial" w:ascii="Arial" w:hAnsi="Arial"/>
        </w:rPr>
        <w:t xml:space="preserve"> -- Counseling and Advising Center – A.S., B.S.W., M.S.Ed. – First Year at MCC 1980 – Taine Vinci currently holds the title Assistant Director and primary responsibilities include the oversight of Counseling and Advising advisement-related programs, services and activities.  She has been acting Director of the Counseling and Advising Center since December 2006.   Taine’s role as a member of the College Banner Management Committee and co-leader of the Banner Student Team was instrumental to the success of launching the Banner Student Module.  Other responsibilities include supervision of the advising staff, support staff, Coordinator of Services for Students with Disabilities and Peer Advisor staff.  She serves as the Vice President of the Faculty Association and was a member of the Contract Negotiation Team and is widely known to faculty and staff across the College as a leader in her field.  Taine is a member of the National Academic Advising Association (NACADA), Chair of the Counseling and Advising Resource Efforts Committee (CARE), a member and volunteer of the Rochester International Council, and a member of the Brighton High School Parent/Teacher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nn White</w:t>
      </w:r>
      <w:r>
        <w:rPr>
          <w:rFonts w:cs="Arial" w:ascii="Arial" w:hAnsi="Arial"/>
          <w:b/>
        </w:rPr>
        <w:t xml:space="preserve"> </w:t>
      </w:r>
      <w:r>
        <w:rPr>
          <w:rFonts w:cs="Arial" w:ascii="Arial" w:hAnsi="Arial"/>
        </w:rPr>
        <w:t xml:space="preserve">-- Counseling and Advising Center – B.A., M.S., CD, N.C.C., Ed.D. – First Year at MCC 1987 – Ann White is a Counselor and provides ongoing mentoring to all of her colleagues, especially junior staff members.  Her expertise and advanced knowledge of career counseling theory serve as a valuable resource for all counselors on campus.  Ann has taught a CDL 100 course, chaired the CDL Teacher’s Committee, served on the Counselor Search Committee and chaired the departmental Promotion and Tenure Committee.   Counselor educators at the University of Rochester’s Warner School frequently invite Ann to lectures graduate students in the Counseling Program and she also mentors graduate level University of Rochester students completing internships in the Counseling and Advising Center.  She is a certified Myers-Briggs Type Indicator Trainer and has been instrumental in training the college community.  Ann is also a certified New York State Licensed Mental Health Counselor; a National Certified Counselor; and she earned certification in Distance Counseling.  She is a member of Chi Sigma Iota, Upsilon Rho Chapter (University of Rochester, Warner School) and has served as a doctoral student representative, activities chairperson, president elect, and president.  Ann is committed to continuous professional growth and service as a frequent program presenter both at MCC and various professional organizations recently including the SUNY Career Development Organiz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ssistant Professor to Associate Professor</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u w:val="single"/>
        </w:rPr>
        <w:t>Donald Beech</w:t>
      </w:r>
      <w:r>
        <w:rPr>
          <w:rFonts w:cs="Arial" w:ascii="Arial" w:hAnsi="Arial"/>
          <w:szCs w:val="24"/>
        </w:rPr>
        <w:t xml:space="preserve"> – Interdisciplinary Programs-First Year at MCC-1985.  M.A. from the University of Rochester and B.A. from Wittenberg University.   Mr. Beech’s forte is financial counseling, career and transfer advisement and immigration and cultural acculturation counseling services.  Over the years, Don has worked tirelessly and exclusively to build a positive, responsive and resourceful cross-cultural office for both refugee and immigrant students new to the country and college community.  He serves 600-700 non-native English speaking students and is available to both students and faculty who reach out for his assistance.  Don’s outreach efforts to recruit prospective high school and adult ESOL students are notable.  He worked to help build the Teaching and Creativity Center by serving on the Advisory Committee and has developed along with other faculty members the Model United Nations course.  The President recently appointed him to the Diversity Council and Don serves or has served on numerous other college-wide committees such as the Middles States Self-Study Standard 6-Integrity Committee, Suspension Appeals Review Committee, Sustainability Interest Group and the Global Interest Group.  Don is a member of the Intercultural Communication Institute and the Association of American College and Universities where he received a certificate of completion for 30 contact hours in their professional development program.  He also received training at the AAC and U Diversity and Learning Conference as well as the Cornell University (ICCD) Administrative Leadership Program entitled “College &amp; Community:  A Working Conference on Inclusion.”</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b/>
          <w:szCs w:val="24"/>
          <w:u w:val="single"/>
        </w:rPr>
        <w:t>Mark Harris</w:t>
      </w:r>
      <w:r>
        <w:rPr>
          <w:rFonts w:cs="Arial" w:ascii="Arial" w:hAnsi="Arial"/>
          <w:szCs w:val="24"/>
        </w:rPr>
        <w:t xml:space="preserve">-Mathematics-First year at MCC-1995.  M.A. and M.S. from SUNY Brockport and B.S. from Plymouth State.  Mr. Harris has taught thirteen different courses and has an excellent rapport with students.  Mark builds on students’ prior knowledge when teaching a concept and his effective interaction promotes a good atmosphere for learning.  Mark has served as the advisor of the MCC Students for Life Club, mentor for the Liberal Arts Mentor Program, commencement marshall and has organized and hosted campus events involving outside speakers.  In the department, his leadership includes serving as the Search Committee Chair, Promotion Committee Chair, course coordinator for four courses and the mentor for a non-tenured department member.  Mark has also served on the Beyond the Formula Statistics Conference Steering Committee, Scholarship Committee, Graphing Calculator Search Committee, Ad Hoc Statistics Committee on Objectives, Strategic Goals Committee and is active on various course committees.  He spent six and a half years as a Faculty Senator, including five and a half years on the Senate Executive Committee which included service as chair of NEG and of SCAA.  Mark has served on several Senate Ad-Hoc committees as well as the Parking Appeals Committee and has been a member of the Academic Grievance Hearing Panel.     </w:t>
      </w:r>
    </w:p>
    <w:p>
      <w:pPr>
        <w:pStyle w:val="TextBody"/>
        <w:jc w:val="both"/>
        <w:rPr>
          <w:rFonts w:ascii="Arial" w:hAnsi="Arial" w:cs="Arial"/>
          <w:szCs w:val="24"/>
        </w:rPr>
      </w:pPr>
      <w:r>
        <w:rPr>
          <w:rFonts w:cs="Arial" w:ascii="Arial" w:hAnsi="Arial"/>
          <w:szCs w:val="24"/>
        </w:rPr>
      </w:r>
    </w:p>
    <w:p>
      <w:pPr>
        <w:pStyle w:val="TextBody"/>
        <w:ind w:left="288" w:hanging="288"/>
        <w:jc w:val="both"/>
        <w:rPr/>
      </w:pPr>
      <w:r>
        <w:rPr>
          <w:rFonts w:cs="Arial" w:ascii="Arial" w:hAnsi="Arial"/>
          <w:b/>
          <w:u w:val="single"/>
        </w:rPr>
        <w:t>Deborah Mohr</w:t>
      </w:r>
      <w:r>
        <w:rPr>
          <w:rFonts w:cs="Arial" w:ascii="Arial" w:hAnsi="Arial"/>
          <w:u w:val="single"/>
        </w:rPr>
        <w:t xml:space="preserve"> -- </w:t>
      </w:r>
      <w:r>
        <w:rPr>
          <w:rFonts w:cs="Arial" w:ascii="Arial" w:hAnsi="Arial"/>
        </w:rPr>
        <w:t xml:space="preserve">Library Services – M.S.L.I.S. from Simmons College, B.A. from </w:t>
      </w:r>
    </w:p>
    <w:p>
      <w:pPr>
        <w:pStyle w:val="TextBody"/>
        <w:ind w:left="288" w:hanging="288"/>
        <w:jc w:val="both"/>
        <w:rPr>
          <w:rFonts w:ascii="Arial" w:hAnsi="Arial" w:cs="Arial"/>
        </w:rPr>
      </w:pPr>
      <w:r>
        <w:rPr>
          <w:rFonts w:cs="Arial" w:ascii="Arial" w:hAnsi="Arial"/>
        </w:rPr>
        <w:t>Middlebury College.  First year at MCC – 1995.  Deborah is a Database Control</w:t>
      </w:r>
    </w:p>
    <w:p>
      <w:pPr>
        <w:pStyle w:val="TextBody"/>
        <w:ind w:left="288" w:hanging="288"/>
        <w:jc w:val="both"/>
        <w:rPr>
          <w:rFonts w:ascii="Arial" w:hAnsi="Arial" w:cs="Arial"/>
        </w:rPr>
      </w:pPr>
      <w:r>
        <w:rPr>
          <w:rFonts w:cs="Arial" w:ascii="Arial" w:hAnsi="Arial"/>
        </w:rPr>
        <w:t>Librarian and responsible for cataloging and overseeing the physical processing of all</w:t>
      </w:r>
    </w:p>
    <w:p>
      <w:pPr>
        <w:pStyle w:val="TextBody"/>
        <w:ind w:left="288" w:hanging="288"/>
        <w:jc w:val="both"/>
        <w:rPr>
          <w:rFonts w:ascii="Arial" w:hAnsi="Arial" w:cs="Arial"/>
        </w:rPr>
      </w:pPr>
      <w:r>
        <w:rPr>
          <w:rFonts w:cs="Arial" w:ascii="Arial" w:hAnsi="Arial"/>
        </w:rPr>
        <w:t>materials acquired by both campus libraries.  In addition, she provides direct reference</w:t>
      </w:r>
    </w:p>
    <w:p>
      <w:pPr>
        <w:pStyle w:val="TextBody"/>
        <w:ind w:left="288" w:hanging="288"/>
        <w:jc w:val="both"/>
        <w:rPr>
          <w:rFonts w:ascii="Arial" w:hAnsi="Arial" w:cs="Arial"/>
        </w:rPr>
      </w:pPr>
      <w:r>
        <w:rPr>
          <w:rFonts w:cs="Arial" w:ascii="Arial" w:hAnsi="Arial"/>
        </w:rPr>
        <w:t>service, works with students on their information literacy skills and co-coordinates the</w:t>
      </w:r>
    </w:p>
    <w:p>
      <w:pPr>
        <w:pStyle w:val="TextBody"/>
        <w:ind w:left="288" w:hanging="288"/>
        <w:jc w:val="both"/>
        <w:rPr>
          <w:rFonts w:ascii="Arial" w:hAnsi="Arial" w:cs="Arial"/>
        </w:rPr>
      </w:pPr>
      <w:r>
        <w:rPr>
          <w:rFonts w:cs="Arial" w:ascii="Arial" w:hAnsi="Arial"/>
        </w:rPr>
        <w:t>LVG Library orientation program.  Deborah serves as Library liaison to the English as a</w:t>
      </w:r>
    </w:p>
    <w:p>
      <w:pPr>
        <w:pStyle w:val="TextBody"/>
        <w:ind w:left="288" w:hanging="288"/>
        <w:jc w:val="both"/>
        <w:rPr>
          <w:rFonts w:ascii="Arial" w:hAnsi="Arial" w:cs="Arial"/>
        </w:rPr>
      </w:pPr>
      <w:r>
        <w:rPr>
          <w:rFonts w:cs="Arial" w:ascii="Arial" w:hAnsi="Arial"/>
        </w:rPr>
        <w:t>Second Language/Foreign Language and the Engineering Technology Departments.</w:t>
      </w:r>
    </w:p>
    <w:p>
      <w:pPr>
        <w:pStyle w:val="TextBody"/>
        <w:ind w:left="288" w:hanging="288"/>
        <w:jc w:val="both"/>
        <w:rPr>
          <w:rFonts w:ascii="Arial" w:hAnsi="Arial" w:cs="Arial"/>
        </w:rPr>
      </w:pPr>
      <w:r>
        <w:rPr>
          <w:rFonts w:cs="Arial" w:ascii="Arial" w:hAnsi="Arial"/>
        </w:rPr>
        <w:t>Deborah chairs the Library Program Assessment Committee and is a member of the</w:t>
      </w:r>
    </w:p>
    <w:p>
      <w:pPr>
        <w:pStyle w:val="TextBody"/>
        <w:ind w:left="288" w:hanging="288"/>
        <w:jc w:val="both"/>
        <w:rPr>
          <w:rFonts w:ascii="Arial" w:hAnsi="Arial" w:cs="Arial"/>
        </w:rPr>
      </w:pPr>
      <w:r>
        <w:rPr>
          <w:rFonts w:cs="Arial" w:ascii="Arial" w:hAnsi="Arial"/>
        </w:rPr>
        <w:t>department’s Public Programming Committee.  She serves on the college’s Global</w:t>
      </w:r>
    </w:p>
    <w:p>
      <w:pPr>
        <w:pStyle w:val="TextBody"/>
        <w:ind w:left="288" w:hanging="288"/>
        <w:jc w:val="both"/>
        <w:rPr>
          <w:rFonts w:ascii="Arial" w:hAnsi="Arial" w:cs="Arial"/>
        </w:rPr>
      </w:pPr>
      <w:r>
        <w:rPr>
          <w:rFonts w:cs="Arial" w:ascii="Arial" w:hAnsi="Arial"/>
        </w:rPr>
        <w:t>Interest Group.  Deborah is involved in SUNY Library Association activities and</w:t>
      </w:r>
    </w:p>
    <w:p>
      <w:pPr>
        <w:pStyle w:val="TextBody"/>
        <w:ind w:left="288" w:hanging="288"/>
        <w:jc w:val="both"/>
        <w:rPr>
          <w:rFonts w:ascii="Arial" w:hAnsi="Arial" w:cs="Arial"/>
        </w:rPr>
      </w:pPr>
      <w:r>
        <w:rPr>
          <w:rFonts w:cs="Arial" w:ascii="Arial" w:hAnsi="Arial"/>
        </w:rPr>
        <w:t>conference work and is highly regarded for her hard work and commitment.  In 2006,</w:t>
      </w:r>
    </w:p>
    <w:p>
      <w:pPr>
        <w:pStyle w:val="TextBody"/>
        <w:ind w:left="288" w:hanging="288"/>
        <w:jc w:val="both"/>
        <w:rPr>
          <w:rFonts w:ascii="Arial" w:hAnsi="Arial" w:cs="Arial"/>
        </w:rPr>
      </w:pPr>
      <w:r>
        <w:rPr>
          <w:rFonts w:cs="Arial" w:ascii="Arial" w:hAnsi="Arial"/>
        </w:rPr>
        <w:t>Deborah was recognized with the Chancellor’s Award for Excellence in Librarianship.</w:t>
      </w:r>
    </w:p>
    <w:p>
      <w:pPr>
        <w:pStyle w:val="TextBody"/>
        <w:ind w:left="288" w:hanging="288"/>
        <w:jc w:val="both"/>
        <w:rPr>
          <w:rFonts w:ascii="Arial" w:hAnsi="Arial" w:cs="Arial"/>
        </w:rPr>
      </w:pPr>
      <w:r>
        <w:rPr>
          <w:rFonts w:cs="Arial" w:ascii="Arial" w:hAnsi="Arial"/>
        </w:rPr>
        <w:t>Deborah is a tireless professional who has been engaged in numerous projects for the</w:t>
      </w:r>
    </w:p>
    <w:p>
      <w:pPr>
        <w:pStyle w:val="TextBody"/>
        <w:ind w:left="288" w:hanging="288"/>
        <w:jc w:val="both"/>
        <w:rPr>
          <w:rFonts w:ascii="Arial" w:hAnsi="Arial" w:cs="Arial"/>
        </w:rPr>
      </w:pPr>
      <w:r>
        <w:rPr>
          <w:rFonts w:cs="Arial" w:ascii="Arial" w:hAnsi="Arial"/>
        </w:rPr>
        <w:t>betterment of the college and our librarie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David Shaw</w:t>
      </w:r>
      <w:r>
        <w:rPr>
          <w:rFonts w:cs="Arial" w:ascii="Arial" w:hAnsi="Arial"/>
          <w:szCs w:val="24"/>
        </w:rPr>
        <w:t xml:space="preserve">-Visual and Performing Arts-First year at MCC-2000.  D.A. from the University of Northern Colorado, M.M. from the Peabody Conservatory and B.M. from Berklee.    Dr. Shaw is an enthusiastic teacher with an easy going demeanor who integrates technology into his lectures, making great use of multimedia materials.  He was recently selected as a NISOD winner.  David teaches at a Music Technology workshop during the summer at the University of Northern Colorado in an effort to remain up-to-date with the latest techniques and applications.  He has been instrumental in growing and developing the Music course offerings.  Retention in the upper level Music Theory courses has improved dramatically due to his leadership in revising the music curriculum and his development of software that is customized to the curriculum.  David has served on the department’s Resource and Planning Committee, assessment and program review committees, SCAA, New Faculty Mentor Program and the new Pathways to Leadership Committee.  He also took the lead and developed two new student performing ensembles, the MCC Classical Ensemble and the men’s a cappella ensemble in addition to serving as an advisor to the Gospel Choir and Student Music Association.      </w:t>
      </w:r>
    </w:p>
    <w:p>
      <w:pPr>
        <w:pStyle w:val="Normal"/>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u w:val="single"/>
        </w:rPr>
        <w:t>Ann Tippett</w:t>
      </w:r>
      <w:r>
        <w:rPr>
          <w:rFonts w:cs="Arial" w:ascii="Arial" w:hAnsi="Arial"/>
          <w:szCs w:val="24"/>
        </w:rPr>
        <w:t xml:space="preserve">-English/Philosophy-First year at MCC-1995.  M.A. and B.A. from the University of Toledo.  Ms. Tippett is a dynamic classroom teacher who spends considerable time updating coursework and creating innovative assignments striving to create a stimulating and engaging classroom atmosphere.   Ann’s classes are unique and innovative with assignments ranging from student created anthologies of self-selected literature with critical discussion to “Your Turn” student led presentations of assigned literary works.  She enjoys collaborating with other academic departments and administrative offices as a way to use the classroom as a tool to introduce students to the wealth of resources at MCC.  Ann won the NISOD award for teaching several years ago.  She has mentored several new faculty members and has served as an adjunct coordinator.  Ann has chaired/co-chaired the student awards committee and was elected to serve on the advisory committee as well as co-chairing the Retention, Tenure and Promotion Committee. Ann has participated in the Mentor-Mentee program, is involved in the Honors Program and attends numerous student events on campus.  Ann was one of the co-founders of National Poetry Month and volunteers in the Advising Center all year long.  She has attended and presented at the League for Innovations Conferences, the Online International Conference, the NISOD Annual Conference and the Conference of the Association for Business Communications.  She is currently serving as co-chair for the League for Innovations Annual Literary Competition which is being sponsored by MCC this year.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Instructor to Assistant Profess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Frederick Burger </w:t>
      </w:r>
      <w:r>
        <w:rPr>
          <w:rFonts w:cs="Arial" w:ascii="Arial" w:hAnsi="Arial"/>
        </w:rPr>
        <w:t xml:space="preserve">– Visual and Performing Arts-First year at MCC-2002.  M.S. from R.I.T, B.A. from SUNY Buffalo and A.A. from Orange County Community College.  Fred is an outstanding teacher who consistently receives excellent classroom evaluations and teaches a wide variety of courses.  He is the Adjunct Coordinator for all communication courses and is involved in the department’s Resources committee.  Fred has been working with the Communications and Media Arts faculty to rework the CM01 program and is developing and improving the technical capabilities of the TV control room.  Fred is also a member of the Faculty Senate and serves as an advisor to students as they work as interns in the television/radio industry.  He keeps current with new developments in the field by annually attending national conferences and has presented at the League for Innovation technology conferenc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lissa Barbara</w:t>
      </w:r>
      <w:r>
        <w:rPr>
          <w:rFonts w:cs="Arial" w:ascii="Arial" w:hAnsi="Arial"/>
          <w:b/>
        </w:rPr>
        <w:t xml:space="preserve"> </w:t>
      </w:r>
      <w:r>
        <w:rPr>
          <w:rFonts w:cs="Arial" w:ascii="Arial" w:hAnsi="Arial"/>
        </w:rPr>
        <w:t xml:space="preserve">– Financial Aid- A.A.S., B.A. - First year at MCC 2002 – Melissa Barbara is the Assistant Director of Financial Aid in the Student Services division.  During this period, her primary responsibilities have evolved and grown as Melissa served as Team Leader for the Banner Financial Aid team.  Most of her time during the past three years was devoted to planning, preparing and implementing the Banner Financial Aid module.  Additionally, Melissa was a member on the Banner Steering Committee and continues to serve as an active member of the College Banner Management Committee.  She is recognized within the MCC community and financial aid organizations for her skills, level of expertise and caring attitude toward students.  </w:t>
      </w:r>
      <w:bookmarkStart w:id="0" w:name="OLE_LINK2"/>
      <w:bookmarkStart w:id="1" w:name="OLE_LINK1"/>
      <w:r>
        <w:rPr>
          <w:rFonts w:cs="Arial" w:ascii="Arial" w:hAnsi="Arial"/>
        </w:rPr>
        <w:t>She is a member of regional and state organizations:  National Association of Student Financial Aid Administrators Associates (NYSFAAA), State University of New York Financial Aid Professionals (SUNYFAP), Eastern Association of Financial Aid Administrators (EASFAA); Banner Financial Aid Users Group (FAUG</w:t>
      </w:r>
      <w:bookmarkEnd w:id="0"/>
      <w:bookmarkEnd w:id="1"/>
      <w:r>
        <w:rPr>
          <w:rFonts w:cs="Arial" w:ascii="Arial" w:hAnsi="Arial"/>
        </w:rPr>
        <w:t>) and she attends training events and conferenc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reg Bocchino</w:t>
      </w:r>
      <w:r>
        <w:rPr>
          <w:rFonts w:cs="Arial" w:ascii="Arial" w:hAnsi="Arial"/>
        </w:rPr>
        <w:t xml:space="preserve"> – Career Center – B.S., M.S. – First year at MCC 2002 – Greg Bocchino is a Career Counselor providing career and job search counseling and transfer advisement to students on an appointment and walk-in basis.   An outstanding example of Greg’s multiple program innovations and involvements with the college community was coordinating the Jack Kent Cooke Foundation sponsored Pathway to Success program with Cornell University.  Greg is presently in the dissertation phase of his doctoral program at the University of Rochester’s Warner Graduate School of Education and Human Development. He is a member of New York State Transfer and Articulation Agreement (NYSTAA); State University of New York Career Development Association (SUNYCDO), American Counseling Association (ACA) and the American College Counseling Association (AC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cky Delfino</w:t>
      </w:r>
      <w:r>
        <w:rPr>
          <w:rFonts w:cs="Arial" w:ascii="Arial" w:hAnsi="Arial"/>
        </w:rPr>
        <w:t xml:space="preserve"> – Health and Physical Education-First year at MCC-2002.  M.S. from SUNY Brockport and B.S. from SUNY Cortland.  Rocky has the ability to draw the students into his classes with his demeanor and knowledge and is comfortable teaching in the gym, on the fields or in a classroom.  He is a valuable member of the physical studies group because of the wide variety of courses he teaches.  He recruits new students that are potential student athletes and has committed himself to learning Banner and the advisement process to better meet the needs of his Physical Studies advisees and lacrosse athletes.  Rocky serves as the college’s head lacrosse coach and the program is becoming a national power.  His reputation, commitment to the program and recruitment of local athletes continues to promote MCC in an extremely positive l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ephanie Dockstader</w:t>
      </w:r>
      <w:r>
        <w:rPr>
          <w:rFonts w:cs="Arial" w:ascii="Arial" w:hAnsi="Arial"/>
        </w:rPr>
        <w:t xml:space="preserve"> – Biology-First year at MCC 2002.  M.S. from the University of Maine and B.S. from Ohio State University.   Ms. Dockstader is a very reflective teacher who has conscientiously worked hard to incorporate new content into her courses to enhance and inspire student learning.  She is a committed advisor who participates in the Liberal Arts Mentoring Program and has completed several ADV courses to make herself more effective.  Stephanie is chairing the ad-hoc advisement committee in the department and as result, this committee reviewed the relatively unsuccessful PAR activities and has made suggestions for new strategies for improving the effectiveness of advising biology students.  For the past three summers, Stephanie has taught a one-week ecology unit to high school teachers in the NSF program and earlier this year, she was elected as the President-Elect for the Empire State Association of Two Year College Biologists.  MCC will be hosting the annual conference of this group in April 2007.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hristy Fogal</w:t>
      </w:r>
      <w:r>
        <w:rPr>
          <w:rFonts w:cs="Arial" w:ascii="Arial" w:hAnsi="Arial"/>
        </w:rPr>
        <w:t xml:space="preserve"> – Mathematics-First year at MCC-2002.  M.S. from R.I.T. and B.S. from Clarion University.  Christy is a dedicated teacher who provides a classroom atmosphere of mutual respect.  She serves on the department’s Professional Development Committee and Social Committee and has taken on several leadership roles including chairing the Handbook Committee and co-chairing the MTH 104 and MTH 098 Committees.  Christy is also a member of the college-wide Information Management Assessment Committee, is a Liberal Arts Mentor, participated in the Residence Hall Advisement Program, and represented the Mathematics Department at several career days.  She has attended several conferences and seminars to keep current in her field and is trying new methods of delivery such as teaching hybrid and online sections of MTH 16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Bethany Gizzi </w:t>
      </w:r>
      <w:r>
        <w:rPr>
          <w:rFonts w:cs="Arial" w:ascii="Arial" w:hAnsi="Arial"/>
        </w:rPr>
        <w:t>– Anthropology/History/Sociology/Political Science-First year at MCC-2002.  M.A. from Arizona State and B.A. from SUNY Binghamton.  Bethany’s classroom observations note that she delivers well-planned and organized presentations.  In addition to teaching a variety of courses, she recently developed a new course titled Environmental Sociology.  In the department, her contributions are numerous.  She is the adjunct coordinator for Sociology and Anthropology, served on the Hiring Committee, revised the department’s website and continues the very popular and successful Sociology Film Series.  For several years, she served on the Faculty Council of the Faculty Association.  As a co-advisor to the Peace and Justice Coalition, Bethany helped students begin a recycling task force as well as advising several Liberal Arts students.  She attends numerous professional development activities both on and off campus and keeps current with new developments in the field through the American Sociological Associat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n-Marie John</w:t>
      </w:r>
      <w:r>
        <w:rPr>
          <w:rFonts w:cs="Arial" w:ascii="Arial" w:hAnsi="Arial"/>
        </w:rPr>
        <w:t xml:space="preserve"> – Nursing-First year at MCC-1999.  M.S. from the University of Rochester and B.S. from the SUNY Health Center at Brooklyn.  Ann-Marie’s versatility and ability to teach several courses makes her a valuable asset to the Nursing Department.  She has served on the NUR 214, NUR 111 and now NUR 112 teams.  Ann-Marie has also taught the NUR 150 bridge course for entering LPN’s and was one of the principle co-developers of the NCLEX review course for recent graduates.  She has served as Chair of the department’s Curriculum and Assessment committee, has led two curriculum retreats and is currently leading an examination of the mathematics requirement for the nursing degree.  Ann-Marie has been involved with the President’s Diversity Council, the Division’s Professional Development Committee and the Senate.  She has engaged in active professional development and presented at an ICCD conference and at the Kodak Women’s Leadership Conferenc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a Kendig</w:t>
      </w:r>
      <w:r>
        <w:rPr>
          <w:rFonts w:cs="Arial" w:ascii="Arial" w:hAnsi="Arial"/>
        </w:rPr>
        <w:t xml:space="preserve"> – English/Philosophy-First year at MCC 2001.  M.S. from SUNY Brockport and B.A. from SUNY Binghamton.   Ms. Kendig is an outstanding teacher who does an excellent job of engaging students in class discussions while also showing them the importance of taking responsibility for their learning.  Maria creates a classroom environment in which the students show a tremendous respect for each other and for her.  Maria serves on several department committees including the Children’s Literature Committee and the English/Philosophy Department Advisory Committee and has taken a leadership role at the college level by co-chairing the Information Management Assessment Committee.  She was actively involved in the Pathways Project, a project sponsored by the League for Innovation; the project aim is to encourage teacher education students to use technology in a unique way in the classroom.  Maria is also the advisor to Cabbages and King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ileen Lanzafame </w:t>
      </w:r>
      <w:r>
        <w:rPr>
          <w:rFonts w:cs="Arial" w:ascii="Arial" w:hAnsi="Arial"/>
        </w:rPr>
        <w:t xml:space="preserve">- Transitional Studies-First year at MCC 2002.  M.S. from SUNY Brockport and B.A. from LeMoyne University.  Ms. Lanzafame is a true developmental educator committed to helping her students succeed.  She has a kind and nurturing manner which sets her students at ease and immediately alleviates any anxiety they may have; she also possesses that quiet, in control energy that keeps her students engaged and on task.  For the department, Eileen is the co-chair of the Language Committee and created the first “Breakfast with Frederick Douglas” for the TRS 101 students at DCC.  Eileen also co-presented “If There Is No Struggle, There Is No Progress at the 2005 New York College Learning Skills Association Annual Conference.  This presentation shared information on incorporating college and community resources while teaching the book </w:t>
      </w:r>
      <w:r>
        <w:rPr>
          <w:rFonts w:cs="Arial" w:ascii="Arial" w:hAnsi="Arial"/>
          <w:i/>
        </w:rPr>
        <w:t>Narrative of the Life of Frederick Douglas</w:t>
      </w:r>
      <w:r>
        <w:rPr>
          <w:rFonts w:cs="Arial" w:ascii="Arial" w:hAnsi="Arial"/>
        </w:rPr>
        <w:t xml:space="preserve">.  She has served the Teaching and Creativity Center at DCC and has facilitated numerous workshops and discussions as well as coordinating the DCC New Faculty Orientation Seminars.  Eileen also served as one of the members of the Middle States teams and recently presented a workshop for students on comma usage for the DCC Writing Cente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manda Malone</w:t>
      </w:r>
      <w:r>
        <w:rPr>
          <w:rFonts w:cs="Arial" w:ascii="Arial" w:hAnsi="Arial"/>
        </w:rPr>
        <w:t xml:space="preserve"> – Mathematics-First year at MCC 2002.  M.A. from Miami University and B.S. from Florida Southern College.  Ms. Malone’s students benefit greatly from her willingness to use a variety of teaching techniques and technology in the classroom.  She has the ability to skillfully answer any questions that students ask and in turn make the students feel comfortable asking their questions.  In the department, Amanda serves on the Handbook Committee, the Scholarship Committee, the Social Committee and the Contest Committee.  She has also taken on leadership roles serving as Chair of the Professional Development Committee and co-course coordinator of MTH 130, Business Mathematics. She actively serves on the college Classroom Committee and has been involved with the Student Music Association.  Amanda has attended a significant number of presentations, workshops and seminars offered on campus and attends at least one Mathematics conference a yea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Joan Moorehead </w:t>
      </w:r>
      <w:r>
        <w:rPr>
          <w:rFonts w:cs="Arial" w:ascii="Arial" w:hAnsi="Arial"/>
        </w:rPr>
        <w:t xml:space="preserve">– Enrollment Management/Admissions-First year at MCC-1997.  M.S. from SUNY Buffalo, B.S. from R.I.T. and A.A.S from MCC.  Ms. Moorehead has a strong presence in the community as an expert in college planning, specifically for underrepresented students and their families.  Joan has taken a leadership role of liaison with the Financial Aid Office and has developed a strong working knowledge of Financial Aid assisting students with their financial aid applications and professional overrides.  Joan is a consummate team player and has attended almost every Admission event on campus.  She seeks out opportunities to assist others, is open and willing to help others and does not hesitate to step in when needed.    Joan’s ultimate goal is to help students further their education, lead them in the right path academically and guide them socially to become positive role model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neen Rhode</w:t>
      </w:r>
      <w:r>
        <w:rPr>
          <w:rFonts w:cs="Arial" w:ascii="Arial" w:hAnsi="Arial"/>
        </w:rPr>
        <w:t xml:space="preserve"> – Health and Physical Education-First year at MCC-2002.  M.A, from SUNY Brockport, M.F.A. from University of Utah, B.F.A. from N. Carolina School of the Arts.  Ms. Rhode fully implemented the Massage Therapy program created by others and has now redesigned the program based on her experience.  Over the past year, the program revisions were finalized, approved through curriculum and New York State and implemented this fall.  Deneen has a strong commitment to working with students who struggle with either Anatomy or Physiology.  She served on the Ethics Committee during Middle States Review and hires and supervises all massage therapy clinical staff.  Deneen actively participates at the state level with the New York Council of Massage Therapy Educators and serves on the bylaws committee for this organizatio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Sheryl Ruckert</w:t>
      </w:r>
      <w:r>
        <w:rPr>
          <w:rFonts w:cs="Arial" w:ascii="Arial" w:hAnsi="Arial"/>
        </w:rPr>
        <w:t xml:space="preserve"> – Nursing-First year at MCC-2001.  MSN from St. John Fisher and BSN from Hollins College.  Ms. Ruckert has worked diligently revising current materials and developing several case studies and learning activities that all contribute to student success in both the classroom and the clinical areas.  Sheryl has served as course coordinator in Nursing 214 in the past and continues to serve as the Community Coordinator as well as mentoring new adjunct and full-time faculty members.  She has been an active member of the Student Faculty Committee and chaired that committee for two years.  Sheryl has developed and offered an NCLEX-RN Licensing Review course with another colleague and became co-advisor for the Student Nurse’s Association this past fall.  She has served on the Faculty Senate for four years where she was a member of the Curriculum Committee, the Middle States Committee and is currently serving on a Faculty Senate Ad Hoc Committee looking at course pre-requisites and Banner.  Sheryl is a member of the Genesee Valley Nurse’s Association and served as Chair of the Nominating Committee as well as being a member of the National League for Nursing.</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u w:val="single"/>
        </w:rPr>
        <w:t>Richard Stewart</w:t>
      </w:r>
      <w:r>
        <w:rPr>
          <w:rFonts w:cs="Arial" w:ascii="Arial" w:hAnsi="Arial"/>
        </w:rPr>
        <w:t xml:space="preserve"> – Mathematics-First year at-2001.  M.S. from R.I.T. and B.S. from Heidelberg College.  Mr. Stewart has high energy, enthusiasm for his craft, a zest for teaching and dedication to professional growth.  Dick’s students hold him in high regard due to the high standards he sets for himself in addition to always expecting their best efforts.  Dick has taken a leadership role as the department’s Computer Liaison.  He has also served as a committee member of the Beyond the Formula statistics conference, serves as one of the founding members of the department Diversity Committee and has participated in several advisement opportunities such as the Liberal Arts Mentor program and the Residence Hall Advisement program.  Dick has attended numerous conferences and seminars including ADV workshops, Brown Bag Sessions, Banner Training and TCC seminar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ren Wagner </w:t>
      </w:r>
      <w:r>
        <w:rPr>
          <w:rFonts w:cs="Arial" w:ascii="Arial" w:hAnsi="Arial"/>
        </w:rPr>
        <w:t xml:space="preserve">– Mathematics-First year at MCC-2002.  M.S. from SUNY Brockport and B.S. from Purdue University.  Ms. Wagner has taught seven different mathematics courses and has developed specialized lesson plans which incorporate superb handouts that facilitate student learning and comprehension.  Karen has been a course coordinator for Mathematics for Elementary Teachers I and Survey of Mathematics II.  She also volunteered for two years as one of the co-chairs for the Handbook Committee and served on two department ad hoc committees concerning SUNY Gen Ed courses and the department’s final exam policy.  Karen has participated in two Faculty Senate ad hoc committees; one that addressed mandatory orientation and the other the textbook policy.  In addition, she has been an active participant for “Career Day” and has conducted two sessions for “Bring Your Daughters and Sons to Work Day.”  Karen has taken eleven ADV Workshops, is involved in the Liberal Arts Mentor Program and has become a highly qualified advisor.  She has also attended several professional conferences and is a member of two professional organization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ichael Wagner</w:t>
      </w:r>
      <w:r>
        <w:rPr>
          <w:rFonts w:cs="Arial" w:ascii="Arial" w:hAnsi="Arial"/>
        </w:rPr>
        <w:t xml:space="preserve"> – Mathematics-First year at MCC-2002.  M.A. from SUNY Albany, B.A. from SUNY Geneseo and A.S. from Finger Lakes Community College.  Mr. Wagner has taught eight different mathematics courses and has developed superb lesson plans which he continually revises and improves.  Michael has served as course coordinator for four different math courses and has been very active on other departmental and ad hoc committees.  His efforts on these committees have led to the development of updated course descriptions and objectives, improved final examination review packets and the preparation and submission of SUNY Gen Ed Assessment Reports.  Mike received a grant to develop a new mathematics course; his knowledge of discrete mathematics and his ability to collaborate with other departments and faculty at nearby colleges were invaluable in the development of this course.  He has attended numerous professional conferences, advisement workshops and other training activiti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obby Wright</w:t>
      </w:r>
      <w:r>
        <w:rPr>
          <w:rFonts w:cs="Arial" w:ascii="Arial" w:hAnsi="Arial"/>
        </w:rPr>
        <w:t xml:space="preserve"> – Mathematics-First year at MCC-2002.  M.B.A. and M.S. from the University of Illinois and B.S. from Tennessee State University.  Mr. Wright is a teacher who spends a considerable amount of time ensuring he delivers effective, understandable lectures and has an excellent rapport with his students.  Bobby serves as Chair of the Mathematics Diversity Committee and is a member of the Handbook Committee and several course committees.  He is currently a member of the Search Committee for the Dean of Liberal Arts, serves on the Finance Committee of the MCC Foundation, helped to develop ADV 225 and was a member of the Integrity Study Team for Middle Sates.  </w:t>
      </w:r>
    </w:p>
    <w:p>
      <w:pPr>
        <w:pStyle w:val="Normal"/>
        <w:jc w:val="both"/>
        <w:rPr>
          <w:rFonts w:ascii="Arial" w:hAnsi="Arial" w:cs="Arial"/>
        </w:rPr>
      </w:pPr>
      <w:r>
        <w:rPr>
          <w:rFonts w:cs="Arial" w:ascii="Arial" w:hAnsi="Arial"/>
        </w:rPr>
        <w:t xml:space="preserve">He belongs to several professional organizations and attended the National Association of Mathematicians and the Association of Mathematics Teachers of the Rochester Area conferences this past year. </w:t>
      </w:r>
      <w:r>
        <w:br w:type="page"/>
      </w:r>
    </w:p>
    <w:p>
      <w:pPr>
        <w:pStyle w:val="TextBody"/>
        <w:jc w:val="both"/>
        <w:rPr>
          <w:rFonts w:ascii="Arial" w:hAnsi="Arial" w:cs="Arial"/>
          <w:b/>
          <w:b/>
          <w:szCs w:val="24"/>
          <w:u w:val="single"/>
        </w:rPr>
      </w:pPr>
      <w:r>
        <w:rPr>
          <w:rFonts w:cs="Arial" w:ascii="Arial" w:hAnsi="Arial"/>
          <w:b/>
          <w:u w:val="single"/>
        </w:rPr>
        <w:t>Part-time Instructor to Part-time Assistant Professo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Christopher Biehler </w:t>
      </w:r>
      <w:r>
        <w:rPr>
          <w:rFonts w:cs="Arial" w:ascii="Arial" w:hAnsi="Arial"/>
          <w:bCs/>
        </w:rPr>
        <w:t xml:space="preserve">– Business Administration/Economics-First year at MCC-2002.  M.S. from Nazareth and B.S. from LeMoyne University.   Mr. Biehler has a continual goal to find ways to reach and meet the learning styles and needs of all his students.  He is enthusiastic in the classroom and is a master at keeping students active and engaged.  Chris has distinguished himself as an emerging leader in the department by assuming full responsibility as the department webmaster.  He was also responsible for the complete restructuring and updating of the department’s pictorial identification/biographical wall directory which evolved into a second project, a Department Face Directory.  He has attended a series of advising workshops, obtained several NYS teaching certifications and enhanced his existing technological skills through the completion of CIS 201, Website Programming and Design as well as completing 18 credits in graduate Economic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Shahin Monshipour</w:t>
      </w:r>
      <w:r>
        <w:rPr>
          <w:rFonts w:cs="Arial" w:ascii="Arial" w:hAnsi="Arial"/>
          <w:bCs/>
        </w:rPr>
        <w:t xml:space="preserve"> – Anthropology/History/Political Science/Sociology-First year at MCC 1983.  M.A. from University of Rochester, M.S. from R.I.T. and B.S. from Tehran University.  Ms. Monshipour’s students benefit from her willingness to use a variety of teaching techniques and technology.   Shahin enjoys assisting many of our international students with their adjustment to the cultural and academic environment at MCC.  She has attended many workshops, represents the department on the Global Interest Group and is instrumental in the planning and administering of a campus-wide event scheduled for this spring.  Shahin has presented papers at conferences, served as the keynote speaker at a symposium at the University of Montana, developed a course on “Women in the Middle East” for the University of Rochester and was invited to present her research of the Bakhtiari Nomads of Iran at Princeton University.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u w:val="single"/>
        </w:rPr>
      </w:pPr>
      <w:r>
        <w:rPr>
          <w:rFonts w:cs="Arial" w:ascii="Arial" w:hAnsi="Arial"/>
          <w:b/>
          <w:bCs/>
          <w:u w:val="single"/>
        </w:rPr>
        <w:t xml:space="preserve">John Romano </w:t>
      </w:r>
      <w:r>
        <w:rPr>
          <w:rFonts w:cs="Arial" w:ascii="Arial" w:hAnsi="Arial"/>
          <w:bCs/>
        </w:rPr>
        <w:t xml:space="preserve">– Transitional Studies-First year at MCC-2000.  M.S. and B.S. from Nazareth and A.A.S. from Finger Lakes Community College.  Mr. Romano is committed to high standards and demands quality work and respect which cultivates a classroom atmosphere that is conducive to learning and growing.  He has tried new assignments and crossed over to teach in the math department.  John serves as the PAR coordinator and is an active participant on the Transitional Studies Math Committee.  He has attended numerous workshops and local conferences to seek new ideas and techniques to build his knowledge of teaching strategies, technology skills, classroom management and understanding the new Banner system.      </w:t>
      </w:r>
    </w:p>
    <w:p>
      <w:pPr>
        <w:pStyle w:val="Normal"/>
        <w:rPr>
          <w:rFonts w:ascii="Arial" w:hAnsi="Arial" w:cs="Arial"/>
          <w:b/>
          <w:b/>
          <w:u w:val="single"/>
        </w:rPr>
      </w:pPr>
      <w:r>
        <w:rPr>
          <w:rFonts w:cs="Arial" w:ascii="Arial" w:hAnsi="Arial"/>
          <w:b/>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13:00Z</dcterms:created>
  <dc:creator>Monroe Community College</dc:creator>
  <dc:description/>
  <cp:keywords/>
  <dc:language>en-US</dc:language>
  <cp:lastModifiedBy>Monroe Community College</cp:lastModifiedBy>
  <cp:lastPrinted>2007-03-26T14:39:00Z</cp:lastPrinted>
  <dcterms:modified xsi:type="dcterms:W3CDTF">2007-03-26T18:39:00Z</dcterms:modified>
  <cp:revision>1</cp:revision>
  <dc:subject/>
  <dc:title>PROMOTIONS</dc:title>
</cp:coreProperties>
</file>