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668395" cy="2413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5990" cy="18059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 Available at the MCC and DCC Booksto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% OFF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ludes any other discou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kathystoo.com/cat20.jpg&amp;imgrefurl=http://www.kathystoo.com/gifts.html&amp;usg=__EwfukmTFdnXQmEcB_4jVvKB29Sw=&amp;h=525&amp;w=700&amp;sz=296&amp;hl=en&amp;start=12&amp;um=1&amp;tbnid=S8ZacoVbHEmJpM:&amp;tbnh=105&amp;tbnw=140&amp;prev=/images%3Fq%3Delf%2Bon%2Bthe%2Bshelf%26hl%3Den%26rlz%3D1T4GGLD_enUS312US312%26um%3D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16:00Z</dcterms:created>
  <dc:creator>MCC Bookstore</dc:creator>
  <dc:description/>
  <cp:keywords/>
  <dc:language>en-US</dc:language>
  <cp:lastModifiedBy>MCC Bookstore</cp:lastModifiedBy>
  <dcterms:modified xsi:type="dcterms:W3CDTF">2009-10-23T15:48:00Z</dcterms:modified>
  <cp:revision>1</cp:revision>
  <dc:subject/>
  <dc:title/>
</cp:coreProperties>
</file>