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>
          <w:rFonts w:cs="TimesNew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409575</wp:posOffset>
            </wp:positionV>
            <wp:extent cx="1790700" cy="167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292735</wp:posOffset>
                </wp:positionV>
                <wp:extent cx="4587875" cy="291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911475"/>
                        </a:xfrm>
                        <a:prstGeom prst="rect"/>
                        <a:solidFill>
                          <a:srgbClr val="365F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American Association of Women in Community Colleges pres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Cheryl McKeiver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Women &amp; Finances 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Presented at The Damon City 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Monday May 9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, 2011 from 3-4:30pm room 4193 (Community Roo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32"/>
                              </w:rPr>
                              <w:t>This forum is open to all students, faculty and staf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32"/>
                              </w:rPr>
                              <w:t xml:space="preserve">Light refreshments will be serv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361.25pt;height:229.25pt;mso-wrap-distance-left:9.05pt;mso-wrap-distance-right:9.05pt;mso-wrap-distance-top:0pt;mso-wrap-distance-bottom:0pt;margin-top:23.0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  <w:t>American Association of Women in Community Colleges presents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Cheryl McKeiver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Women &amp; Finances “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Presented at The Damon City Campu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Monday May 9</w:t>
                      </w:r>
                      <w:r>
                        <w:rPr>
                          <w:color w:val="FFFF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, 2011 from 3-4:30pm room 4193 (Community Roo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32"/>
                        </w:rPr>
                        <w:t>This forum is open to all students, faculty and staf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jc w:val="center"/>
                        <w:rPr>
                          <w:i/>
                          <w:i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32"/>
                        </w:rPr>
                        <w:t xml:space="preserve">Light refreshments will be ser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2700</wp:posOffset>
            </wp:positionV>
            <wp:extent cx="1895475" cy="2838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TimesNewRoman;Times New Roman" w:hAnsi="TimesNewRoman;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Cheryl McKeiver is a faculty member in the Business Administration and Economics Department at The College at Brockport, as well as a certified financial educator and lecturer. Formerly, she was Vice-President and Director of Training and Development at Citibank/Citicorp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Calibri"/>
          <w:color w:val="000000"/>
          <w:sz w:val="24"/>
          <w:szCs w:val="24"/>
        </w:rPr>
        <w:t>Cheryl has been an award -winning corporate training instructor for more than 25 years. She holds a BS in Human Resource Management from Roberts Wesleyan College and a MBA from Medaille College in Buffalo, NY. She is currently a doctoral candidate at Nova Southeastern University. For more information visit her website at   (</w:t>
      </w:r>
      <w:hyperlink r:id="rId4">
        <w:r>
          <w:rPr>
            <w:rStyle w:val="InternetLink"/>
            <w:rFonts w:cs="Calibri"/>
            <w:sz w:val="24"/>
            <w:szCs w:val="24"/>
          </w:rPr>
          <w:t>http://www.cherylmckeiver.com</w:t>
        </w:r>
      </w:hyperlink>
      <w:r>
        <w:rPr>
          <w:rStyle w:val="Applestylespan"/>
          <w:rFonts w:cs="Calibri"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0</wp:posOffset>
                </wp:positionV>
                <wp:extent cx="607695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 xml:space="preserve">For more information contact:  Beatriz LeBron @ 262-1759 or Tracey Britton @ 262-1741, AAWCC Professional Staff Development Co-Chairs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7.25pt;mso-wrap-distance-left:9.05pt;mso-wrap-distance-right:9.05pt;mso-wrap-distance-top:0pt;mso-wrap-distance-bottom:0pt;margin-top:10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r>
                        <w:rPr>
                          <w:i/>
                        </w:rPr>
                        <w:t xml:space="preserve">For more information contact:  Beatriz LeBron @ 262-1759 or Tracey Britton @ 262-1741, AAWCC Professional Staff Development Co-Chairs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36" w:space="24" w:color="365F91"/>
        <w:left w:val="thickThinSmallGap" w:sz="36" w:space="24" w:color="365F91"/>
        <w:bottom w:val="thickThinSmallGap" w:sz="36" w:space="24" w:color="365F91"/>
        <w:right w:val="thickThinSmallGap" w:sz="36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rylmckeiv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9:00Z</dcterms:created>
  <dc:creator>MCC</dc:creator>
  <dc:description/>
  <cp:keywords/>
  <dc:language>en-US</dc:language>
  <cp:lastModifiedBy>MCC</cp:lastModifiedBy>
  <cp:lastPrinted>2011-05-04T12:02:00Z</cp:lastPrinted>
  <dcterms:modified xsi:type="dcterms:W3CDTF">2011-05-04T17:55:00Z</dcterms:modified>
  <cp:revision>3</cp:revision>
  <dc:subject/>
  <dc:title/>
</cp:coreProperties>
</file>