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tions for March 25,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esolution to approve the release of funds in the amount of $200 to the Peer Mento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 the Brighton Campus Student Government Association Senate must approve the release of any and all funds from the SGA Contingency Account, B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, that the Brighton Campus Student Government Association Senate approve the release of funds in the amount of $200 to the Peer Men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esolution to approve the release of funds in the amount of $800 to the MCC Cinema Socie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 the Brighton Campus Student Government Association Senate must approve the release of any and all funds from the SGA Contingency Account, B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, that the Brighton Campus Student Government Association Senate approve the release of funds in the amount of $800 to the MCC Cinema Socie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  <w:u w:val="single"/>
        </w:rPr>
      </w:pPr>
      <w:r>
        <w:rPr>
          <w:rStyle w:val="StrongEmphasis"/>
          <w:rFonts w:eastAsia="Times New Roman"/>
          <w:u w:val="single"/>
        </w:rPr>
        <w:t>Resolution to Over Ride President Elliott's Ve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hereas the Brighton Campus Student Government Association Senate must look out for the health and safety of the student body that attend Monroe Community College, Be i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Resolved,  that the Brighton Campus Student Government Association Senate Override President Elliott's Veto on the proposed smoking policy as of the 9/25/2007 Senat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Style w:val="StrongEmphasis"/>
          <w:rFonts w:eastAsia="Times New Roman"/>
          <w:u w:val="single"/>
        </w:rPr>
        <w:t>Consideration of appeal</w:t>
      </w:r>
      <w:r>
        <w:rPr>
          <w:rFonts w:eastAsia="Times New Roman"/>
        </w:rPr>
        <w:t>: to reconsider the allocation of additional funds to Cabbages &amp; K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05:00Z</dcterms:created>
  <dc:creator>dbrennan</dc:creator>
  <dc:description/>
  <cp:keywords/>
  <dc:language>en-US</dc:language>
  <cp:lastModifiedBy>dbrennan</cp:lastModifiedBy>
  <dcterms:modified xsi:type="dcterms:W3CDTF">2008-03-21T18:39:00Z</dcterms:modified>
  <cp:revision>2</cp:revision>
  <dc:subject/>
  <dc:title/>
</cp:coreProperties>
</file>