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 xml:space="preserve">GRADUATION INFORMATION    </w:t>
      </w:r>
      <w:r>
        <w:rPr>
          <w:b/>
          <w:sz w:val="20"/>
          <w:szCs w:val="20"/>
        </w:rPr>
        <w:t>6 non-merchand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ITEM</w:t>
        <w:tab/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p &amp; Gown</w:t>
        <w:tab/>
        <w:tab/>
        <w:t>Bachelor’s</w:t>
        <w:tab/>
        <w:t>$16.00</w:t>
        <w:tab/>
        <w:tab/>
        <w:tab/>
        <w:t>Master’s</w:t>
        <w:tab/>
        <w:t>$17.00</w:t>
        <w:tab/>
        <w:tab/>
        <w:tab/>
        <w:t>Doctor’s</w:t>
        <w:tab/>
        <w:t>$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od</w:t>
        <w:tab/>
        <w:tab/>
        <w:tab/>
        <w:t xml:space="preserve">Bachelor’s </w:t>
        <w:tab/>
        <w:t>$16.00</w:t>
        <w:tab/>
        <w:tab/>
        <w:tab/>
        <w:t>Master’s</w:t>
        <w:tab/>
        <w:t>$17.00</w:t>
        <w:tab/>
        <w:tab/>
        <w:tab/>
        <w:t>Doctor’s</w:t>
        <w:tab/>
        <w:t>$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rPr/>
      </w:pPr>
      <w:r>
        <w:rPr/>
        <w:t xml:space="preserve">If you are interested in purchasing your cap and gown, the deadline is </w:t>
      </w:r>
      <w:r>
        <w:rPr>
          <w:b/>
          <w:sz w:val="28"/>
          <w:szCs w:val="28"/>
        </w:rPr>
        <w:t>March 23, 2007</w:t>
      </w:r>
      <w:r>
        <w:rPr/>
        <w:t>.  You must contact Iris Mand in the bookstore @ ext. 3404 or by e-mail for pricing and to schedule a time to be measu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EMIC ATTIRE RENTAL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ress: 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lephone: 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p Size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ight in inches (w/ shoes)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Field of Degree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Degree of Gown Desires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achel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Maste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Doct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No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Hood Desired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B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Ph.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Ed. 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Other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me, City, and State of University to be shown on Hood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University Name 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City __________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State _________________________________________________</w:t>
      </w:r>
    </w:p>
    <w:sectPr>
      <w:type w:val="nextPage"/>
      <w:pgSz w:orient="landscape" w:w="15840" w:h="122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43:00Z</dcterms:created>
  <dc:creator>mcc bookstore</dc:creator>
  <dc:description/>
  <cp:keywords/>
  <dc:language>en-US</dc:language>
  <cp:lastModifiedBy>MCC Bookstore</cp:lastModifiedBy>
  <cp:lastPrinted>2005-02-17T12:27:00Z</cp:lastPrinted>
  <dcterms:modified xsi:type="dcterms:W3CDTF">2007-03-07T16:58:00Z</dcterms:modified>
  <cp:revision>8</cp:revision>
  <dc:subject/>
  <dc:title>GRADUATION INFORMATION</dc:title>
</cp:coreProperties>
</file>